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79-40/12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1. 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Usługi serwisowe przyrządów do pomiaru prędkości KMP/KPP i KWP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PC/CPV: 50410000-2</w:t>
      </w:r>
    </w:p>
    <w:p>
      <w:pPr>
        <w:pStyle w:val="Normal"/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2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Przedmiotem zamówienia są usługi polegające na: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br/>
        <w:tab/>
        <w:t xml:space="preserve">Zadanie nr 1 – usługi serwisowe w zakresie naprawy i legalizacji radarowych mierników prędkości typu </w:t>
        <w:tab/>
        <w:tab/>
        <w:tab/>
        <w:t xml:space="preserve">Radar K 15; DROP 1; DROP 2; Rapid 1 i 1A ; Rapid 2 i 2Ka ; Iskra – w sumie 129 urządzeń zgodnie 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z załącznikiem nr 2 do SIWZ.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ab/>
        <w:t xml:space="preserve">Zadanie nr 2 – usługi serwisowe w zakresie naprawy i legalizacji prędkościomierzy kontrolnych typu </w:t>
        <w:tab/>
        <w:tab/>
        <w:tab/>
        <w:t>PROVIDA 2000; POL-C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zxx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VIDEORAPID 1; VIDEORAPID 2 – w sumie 30 urządzeń    </w:t>
        <w:br/>
        <w:t xml:space="preserve">                             zgodnie z załącznikiem nr 3 do SIWZ.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ab/>
        <w:t xml:space="preserve">Zadanie nr 3 – usługa serwisowania w zakresie naprawy i legalizacji urządzenia Quick Map 3 D z laserowym      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miernikiem prędkości LTI20-20 UltraLyte (szt1) - zgodnie z załącznikiem nr 4 do SIWZ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pl-PL" w:bidi="ar-SA"/>
        </w:rPr>
        <w:t xml:space="preserve">Zamawiający wymaga, aby gwarancja na wykonaną naprawę każdego urządzenia wynosiła co najmniej 6 miesięcy od d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>wykonanej usługi.</w:t>
      </w:r>
    </w:p>
    <w:p>
      <w:pPr>
        <w:pStyle w:val="Default"/>
        <w:autoSpaceDE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>Ze względu na specyfikację przedmiotu zamówienia Zamawiający nie dopuszcza podwykonawców.</w:t>
      </w:r>
    </w:p>
    <w:p>
      <w:pPr>
        <w:pStyle w:val="Default"/>
        <w:tabs>
          <w:tab w:val="clear" w:pos="709"/>
          <w:tab w:val="left" w:pos="330" w:leader="none"/>
        </w:tabs>
        <w:autoSpaceDE w:val="false"/>
        <w:spacing w:lineRule="atLeast" w:line="240"/>
        <w:ind w:left="-15" w:right="0" w:firstLine="15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tabs>
          <w:tab w:val="clear" w:pos="709"/>
          <w:tab w:val="left" w:pos="330" w:leader="none"/>
        </w:tabs>
        <w:autoSpaceDE w:val="false"/>
        <w:spacing w:lineRule="atLeast" w:line="240"/>
        <w:ind w:left="-15" w:right="0" w:firstLine="1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ar-SA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ar-SA"/>
        </w:rPr>
        <w:t xml:space="preserve">Cenę brutto obliczoną wg pkt X SIWZ należy podać w celu wyboru najkorzystniejszej oferty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u w:val="singl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shd w:fill="auto" w:val="clear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dnia zawarcia umowy do dnia 31.12.2013 r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  SIWZ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 dokument wystawiony odpowiednio nie wcześniej niż  6 m-cy przed upływem terminu składania ofert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232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Normal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" w:leader="none"/>
          <w:tab w:val="left" w:pos="50" w:leader="none"/>
          <w:tab w:val="left" w:pos="592" w:leader="none"/>
        </w:tabs>
        <w:ind w:left="2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udziału w postępowaniu na podstawie art. 25 ust. 1 pkt. 1 ustawy PZP</w:t>
      </w:r>
    </w:p>
    <w:p>
      <w:pPr>
        <w:pStyle w:val="Normal"/>
        <w:tabs>
          <w:tab w:val="clear" w:pos="709"/>
          <w:tab w:val="left" w:pos="12" w:leader="none"/>
          <w:tab w:val="left" w:pos="24" w:leader="none"/>
          <w:tab w:val="left" w:pos="579" w:leader="none"/>
        </w:tabs>
        <w:ind w:left="12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2" w:leader="none"/>
          <w:tab w:val="left" w:pos="24" w:leader="none"/>
          <w:tab w:val="left" w:pos="579" w:leader="none"/>
        </w:tabs>
        <w:ind w:left="12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 W zakresie wykazania spełniania przez Wykonawcę warunków, o których mowa w art. 22 ust. 1 ustawy, Zamawiający żąda następujących dokumentów:</w:t>
      </w:r>
    </w:p>
    <w:p>
      <w:pPr>
        <w:pStyle w:val="Normal"/>
        <w:tabs>
          <w:tab w:val="clear" w:pos="709"/>
          <w:tab w:val="left" w:pos="867" w:leader="none"/>
        </w:tabs>
        <w:ind w:left="3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1.1.Oświadczenie o spełnieniu warunków udziału w postępowaniu, określonych w art. 22 ust. 1 ustawy Pzp ( zał. nr 5 do SIWZ),</w:t>
      </w:r>
    </w:p>
    <w:p>
      <w:pPr>
        <w:pStyle w:val="Normal"/>
        <w:tabs>
          <w:tab w:val="clear" w:pos="709"/>
          <w:tab w:val="left" w:pos="867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ind w:left="275" w:right="0" w:hanging="263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</w:t>
        <w:tab/>
        <w:t>W zakresie potwierdzenia niepodlegania wykluczeniu na podstawie art. 24 ust. 1 ustawy, należy przedłożyć:</w:t>
      </w:r>
    </w:p>
    <w:p>
      <w:pPr>
        <w:pStyle w:val="Normal"/>
        <w:tabs>
          <w:tab w:val="clear" w:pos="709"/>
          <w:tab w:val="left" w:pos="524" w:leader="none"/>
        </w:tabs>
        <w:suppressAutoHyphens w:val="false"/>
        <w:ind w:left="26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1. oświadczenie Wykonawcy o braku podstaw do wykluc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zenia (zał. nr 6 do SIWZ).</w:t>
      </w:r>
    </w:p>
    <w:p>
      <w:pPr>
        <w:pStyle w:val="Normal"/>
        <w:suppressAutoHyphens w:val="false"/>
        <w:ind w:left="26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2 ustawy (zał nr 7 do SIWZ).</w:t>
        <w:br/>
        <w:t xml:space="preserve">2.3. </w:t>
      </w:r>
      <w:r>
        <w:rPr>
          <w:rFonts w:eastAsia="TimesNewRomanPSMT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aktualną informację z Krajowego Rejestru Karnego w zakresie określonym w art. 24 ust. 1 pkt 4-8 ustawy, wystawioną </w:t>
      </w: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>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.4. aktualną informację z Krajowego Rejestru Karnego w zakresie określonym w art. 24 ust. 1 pkt 9 ustawy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>wystawioną nie wcześniej niż 6 miesięcy przed upływem terminu składania ofert.</w:t>
      </w:r>
    </w:p>
    <w:p>
      <w:pPr>
        <w:pStyle w:val="Normal"/>
        <w:suppressAutoHyphens w:val="false"/>
        <w:ind w:left="268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0" w:right="25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3.W przypadku składania oferty przez Wykonawców wspólnie ubiegających się o udzielenie zamówienia publicznego, każdy z podmiotów występujących w konsorcjum musi przedłożyć w ofercie dokumenty określone w podpunkcie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od 2.1 do 2.4.  SIWZ.  Dokumenty  i oświadczenia wymienione  w podpunkcie  1.1 SIWZ mogą przedstawić łączni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ind w:left="0" w:right="254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. Jeżeli Wykonawca ma siedzibę lub miejsce zamieszkania poza terytorium Rzeczypospolitej Polskiej zamiast dokumentów, o których mowa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0" w:right="242" w:hanging="0"/>
        <w:jc w:val="both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4.1.w pkt. 2.4.,2.2. składa dokument lub dokumenty wystawione w kraju, w którym ma siedzibę lub miejsce </w:t>
      </w: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>zamieszkania, potwierdzające odpowiednio, że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>a. nie otwarto jego likwidacji ani nie ogłoszono upadłości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>b. nie orzeczono wobec niego zakazu ubiegania się o zamówienie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4.2.w pkt 2.3. – składa zaświadczenie właściwego organu sądowego lub administracyjnego miejsca zamieszkania albo zamieszkania osoby, której dokumenty dotyczą w zakresie określonym w art. 24 ust. 1 </w:t>
        <w:tab/>
        <w:t>pkt 4-8 ustaw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>4.3.Jeżeli w miejscu zamieszkania osoby lub w kraju, w którym Wykonawca ma siedzibę lub miejsce zamieszkania, nie wydaje się dokumentów, o których mowa w pkt. 4  zastępuje się je dokumentami zawierającymi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>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  <w:t>4.4.Dokumenty, o których mowa w ppkt 4.1. lit. a i b oraz pkt 4.2., powinny być wystawione nie wcześniej niż 6 miesięcy przed upływem terminu składania ofert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5. Jeżeli, w przypadku Wykonawcy mającego siedzibę na terytorium Rzeczypospolitej Polskiej, osoby, o któr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NewRomanPSMT" w:cs="Times New Roman" w:ascii="Times New Roman" w:hAnsi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-8 ustawy, wystawione nie wcześniej niż 6 miesięcy przed upływem terminu składania wniosków o dopuszczenie do udziału w postępowaniu o udzielenie zamówienia albo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.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color w:val="2300DC"/>
          <w:sz w:val="20"/>
          <w:szCs w:val="20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2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Normal"/>
        <w:ind w:left="284" w:right="0" w:hanging="284"/>
        <w:rPr>
          <w:rFonts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mawiający nie wymaga wniesienia wadi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pełniony formularz ofertowy wg wzoru załącznika nr 1 do SIWZ, </w:t>
      </w:r>
      <w:r>
        <w:rPr>
          <w:rFonts w:eastAsia="TimesNewRomanPSMT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ypełniony formularz cenowy wg załącznika 2  </w:t>
      </w:r>
      <w:r>
        <w:rPr>
          <w:rFonts w:eastAsia="TimesNewRomanPSMT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i/lub załącznik nr 3 i/lub załącznik nr 4 i załącznik nr 5 i załącznik nr 6 i/lub zalacznik nr  7 do SIWZ </w:t>
      </w: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(nie dołączenie formularza cenowego będzie skutkować odrzuceniem oferty zgodnie z art. 89 ust. 1 pkt 2 ustawy PZP.)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 2.2.2 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 2.2.2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01.06.2012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:00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Nr Sprawy: ZP-2380-79-40/2012  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: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Usługi serwisowe przyrządów do pomiaru prędkości KMP/KPP i KWP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78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860" w:leader="none"/>
          <w:tab w:val="left" w:pos="2040" w:leader="none"/>
          <w:tab w:val="left" w:pos="2220" w:leader="none"/>
          <w:tab w:val="left" w:pos="2400" w:leader="none"/>
          <w:tab w:val="left" w:pos="2580" w:leader="none"/>
          <w:tab w:val="left" w:pos="2760" w:leader="none"/>
          <w:tab w:val="left" w:pos="2940" w:leader="none"/>
          <w:tab w:val="left" w:pos="4227" w:leader="none"/>
          <w:tab w:val="left" w:pos="4241" w:leader="none"/>
          <w:tab w:val="left" w:pos="4255" w:leader="none"/>
          <w:tab w:val="left" w:pos="4282" w:leader="none"/>
          <w:tab w:val="left" w:pos="4295" w:leader="none"/>
          <w:tab w:val="left" w:pos="4380" w:leader="none"/>
          <w:tab w:val="left" w:pos="4560" w:leader="none"/>
          <w:tab w:val="left" w:pos="4664" w:leader="none"/>
        </w:tabs>
        <w:spacing w:lineRule="atLeast" w:line="100" w:before="0" w:after="113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uzupełnienia, które muszą zostać złożone w sposób określony w punkcie 1 z dopiskiem „ZMIANA” do oferty zarejestrowanych  pod numerem (wynika z rejestru składanych ofert KWP)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5. Wykonawca może przed terminem składania ofert wycofać ofertę, w tym celu musi złożyć w formie  pisemnej oświadczenie woli, że chce wycofać ofertę przed upływem terminu składania ofert.</w:t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1.06.2012 r. o godz. 10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 xml:space="preserve">1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pl-PL" w:bidi="ar-SA"/>
        </w:rPr>
        <w:t>Cena oferty określona w załączniku nr 1 musi wynikać z wypełnionego załącznika nr 2 i/lub nr 3 i/lub nr 4 do SIWZ. Wykonawca określi ceny na wszystkie elementy załącznika. Wszystkie pozycje w załączniku muszą być wypełnione. Wypełniony załącznik musi być załączony do ofert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pl-PL" w:bidi="ar-SA"/>
        </w:rPr>
        <w:t xml:space="preserve">Cenę oferty stanowią wartość pozycji, które zawierają wszystkie koszty w każdym punkcie oddzielnie. Wszystkie ceny określone przez wykonawcę zostaną ustalone na okres ważności umowy i nie podlegają zmianie. Wykonawca na swój koszt odbiera przygotowane przez Zamawiającego urządzenia i przywozu urządzenia po wykonanej usłudze zgodnie z zapisami projektu umowy. </w:t>
      </w:r>
    </w:p>
    <w:p>
      <w:pPr>
        <w:pStyle w:val="Normal"/>
        <w:keepLines/>
        <w:tabs>
          <w:tab w:val="clear" w:pos="709"/>
          <w:tab w:val="left" w:pos="15" w:leader="none"/>
          <w:tab w:val="left" w:pos="300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>2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kern w:val="2"/>
          <w:sz w:val="20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0"/>
          <w:szCs w:val="24"/>
          <w:u w:val="none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ZADANIE NR 1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usługi serwisowe w zakresie naprawy i legalizacji radarowych mierników prędkości typu </w:t>
        <w:tab/>
        <w:tab/>
        <w:tab/>
        <w:t xml:space="preserve">   Radar K 15 ; DROP 1; DROP 2; Rapid 1 i 1A ; Rapid 2 i  2Ka; Iskr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>Kryteria oceny ofert ważnych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>. cena jednostkowa brutto przygotowania jednego urządzenia - 50%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. ogółem cena jednostkowa brutto materiałów eksploatacyjnych – 50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Ocena ofert</w:t>
      </w:r>
    </w:p>
    <w:p>
      <w:pPr>
        <w:pStyle w:val="Normal"/>
        <w:tabs>
          <w:tab w:val="clear" w:pos="709"/>
          <w:tab w:val="left" w:pos="1428" w:leader="none"/>
        </w:tabs>
        <w:ind w:left="1428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 xml:space="preserve">. cena jednostkowa brutto przygotowania jednego urządzenia do legalizacji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-   50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auto" w:val="clear"/>
          <w:lang w:val="pl-PL" w:eastAsia="pl-PL" w:bidi="ar-SA"/>
        </w:rPr>
        <w:t>najniższa oferowana cena jednostkowa brutto ważnej oferty x 5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 </w:t>
        <w:tab/>
        <w:t xml:space="preserve">cena jednostkowa brutto badanej ważnej oferty </w:t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1428" w:leader="none"/>
        </w:tabs>
        <w:ind w:left="1068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B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cena jednostkowa brutto ogółem materiałów eksploatacyjnych – 50%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auto" w:val="clear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u w:val="single"/>
          <w:shd w:fill="auto" w:val="clear"/>
          <w:lang w:val="pl-PL" w:eastAsia="pl-PL" w:bidi="ar-SA"/>
        </w:rPr>
        <w:t>najniższa oferowana ogółem cena jednostkowa brutto materiałów eksploatacyjnych ważnej oferty x 5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 ogółem cena jednostkowa brutto materiałów eksploatacyjnych badanej ważnej oferty </w:t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rPr>
          <w:rFonts w:ascii="Times New Roman" w:hAnsi="Times New Roman" w:eastAsia="Arial Unicode MS;Tahoma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ab/>
      </w:r>
    </w:p>
    <w:p>
      <w:pPr>
        <w:pStyle w:val="Normal"/>
        <w:rPr>
          <w:rFonts w:ascii="Times New Roman" w:hAnsi="Times New Roman" w:eastAsia="Arial Unicode MS;Tahoma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Zamawiający udzieli zamówienia na zadanie nr 1 temu Wykonawcy, który po przeliczeniu ww. kryteriów uzyska największą ilość punktów (najwyższa wartość Y 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</w: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Y = A+B </w:t>
      </w:r>
    </w:p>
    <w:p>
      <w:pPr>
        <w:pStyle w:val="Normal"/>
        <w:rPr>
          <w:rFonts w:ascii="Times New Roman" w:hAnsi="Times New Roman" w:eastAsia="Arial Unicode MS;Tahoma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Arial Unicode MS;Tahoma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  <w:t xml:space="preserve">Y – suma punktów badanej ważnej oferty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ZADANIE NR 2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usługi serwisowe w zakresie naprawy i legalizacji prędkościomierzy kontrolnych typu </w:t>
        <w:tab/>
        <w:tab/>
        <w:tab/>
        <w:t xml:space="preserve">PROVIDA 2000;  POL-CAM; VIDEORAPID 1; VIDEORAPID 2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ar-SA"/>
        </w:rPr>
        <w:t>Kryteria oceny ofert ważnych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 xml:space="preserve"> cena jednostkowa brutto przygotowania jednego urządzenia - 40%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B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ogółem cena jednostkowa brutto materiałów eksploatacyjnych – 40%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C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ar-SA"/>
        </w:rPr>
        <w:t xml:space="preserve">odległość legalizacji pojazdu od siedziby Zamawiającego tj. Lompy 19, Katowice – 20 %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Ocena ofert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 xml:space="preserve">. cena jednostkowa brutto przygotowania jednego urządzenia do legalizacji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-   40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auto" w:val="clear"/>
          <w:lang w:val="pl-PL" w:eastAsia="pl-PL" w:bidi="ar-SA"/>
        </w:rPr>
        <w:t>najniższa oferowana cena jednostkowa bruttoprzygotopwania urządzenia do legalizacji x 4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cena jednostkowa brutto przygotowania urządzenia do legalizacji badanej ważnej oferty </w:t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Arial Unicode MS;Tahoma" w:cs="Times New Roman"/>
          <w:b/>
          <w:b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cena jednostkowa brutto ogółem materiałów eksploatacyjnych – 40%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u w:val="single"/>
          <w:shd w:fill="auto" w:val="clear"/>
          <w:lang w:val="pl-PL" w:eastAsia="pl-PL" w:bidi="ar-SA"/>
        </w:rPr>
        <w:t>najniższa oferowana ogółem cena jednostkowa brutto materiałów eksploatacyjnych ważnej oferty  x 4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 cena jednostkowa brutto materiałów eksploatacyjnych badanej ważnej oferty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ar-SA"/>
        </w:rPr>
        <w:t xml:space="preserve">odległość punktu odbioru pojazdu od siedziby Zamawiającego tj. Lompy 19, Katowice – 20 % 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auto" w:val="clear"/>
          <w:lang w:val="pl-PL" w:eastAsia="pl-PL" w:bidi="ar-SA"/>
        </w:rPr>
        <w:t xml:space="preserve">najmniejsza odległoś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 xml:space="preserve">punktu legalizacji pojazdu od siedziby Zamawiającego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u w:val="single"/>
          <w:shd w:fill="auto" w:val="clear"/>
          <w:lang w:val="pl-PL" w:eastAsia="pl-PL" w:bidi="ar-SA"/>
        </w:rPr>
        <w:t xml:space="preserve"> x 2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pl-PL" w:bidi="ar-SA"/>
        </w:rPr>
        <w:t xml:space="preserve">odległoś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pl-PL" w:bidi="ar-SA"/>
        </w:rPr>
        <w:t>punktu legalizacji pojazdu od siedziby Zamawiającego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badanej ważnej oferty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Zamawiający udzieli zamówienia na zadanie nr 2 temu wykonawcy, który po przeliczeniu ww. kryteriów uzyska największą ilość punktów (najwyższa wartość Y 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rPr>
          <w:rFonts w:ascii="Times New Roman" w:hAnsi="Times New Roman" w:eastAsia="Arial Unicode MS;Tahoma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ab/>
        <w:t>Y = A+B+C</w:t>
      </w:r>
    </w:p>
    <w:p>
      <w:pPr>
        <w:pStyle w:val="Normal"/>
        <w:rPr>
          <w:rFonts w:ascii="Times New Roman" w:hAnsi="Times New Roman" w:eastAsia="Arial Unicode MS;Tahoma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Arial Unicode MS;Tahoma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  <w:t xml:space="preserve">Y – suma punktów badanej ważnej oferty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ZADANIE NR 3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usługa serwisowania w zakresie naprawy i legalizacji urządzeń do pomiaru prędkości w </w:t>
        <w:tab/>
        <w:tab/>
        <w:tab/>
        <w:t xml:space="preserve">ruchu drogowym typu FOTORADAR – FOTORAPID C (7 szt) oraz 31 szt masztów z </w:t>
        <w:tab/>
        <w:tab/>
        <w:tab/>
        <w:tab/>
        <w:t xml:space="preserve">klimatyzowaną obudową do fotoradarów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>Kryteria oceny ofert ważnych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>. cena jednostkowa brutto przygotowania jednego urządzenia - 50%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. ogółem cena jednostkowa brutto materiałów eksploatacyjnych – 50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Ocena ofert</w:t>
      </w:r>
    </w:p>
    <w:p>
      <w:pPr>
        <w:pStyle w:val="Normal"/>
        <w:tabs>
          <w:tab w:val="clear" w:pos="709"/>
          <w:tab w:val="left" w:pos="1428" w:leader="none"/>
        </w:tabs>
        <w:ind w:left="1428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 xml:space="preserve">. cena jednostkowa brutto przygotowania jednego urządzenia do legalizacji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-   50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auto" w:val="clear"/>
          <w:lang w:val="pl-PL" w:eastAsia="pl-PL" w:bidi="ar-SA"/>
        </w:rPr>
        <w:t>najniższa oferowana cena jednostkowa brutto ważnej oferty x 5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 </w:t>
        <w:tab/>
        <w:t xml:space="preserve">cena jednostkowa brutto badanej ważnej oferty </w:t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1428" w:leader="none"/>
        </w:tabs>
        <w:ind w:left="1068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B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 cena jednostkowa brutto ogółem materiałów eksploatacyjnych – 50%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auto" w:val="clear"/>
          <w:lang w:val="pl-PL" w:eastAsia="pl-PL" w:bidi="ar-SA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u w:val="single"/>
          <w:shd w:fill="auto" w:val="clear"/>
          <w:lang w:val="pl-PL" w:eastAsia="pl-PL" w:bidi="ar-SA"/>
        </w:rPr>
        <w:t>najniższa oferowana ogółem cena jednostkowa brutto materiałów eksploatacyjnych ważnej oferty x 50%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Ilość pkt =             ogółem cena jednostkowa brutto materiałów eksploatacyjnych badanej ważnej oferty </w:t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rPr>
          <w:rFonts w:ascii="Times New Roman" w:hAnsi="Times New Roman" w:eastAsia="Arial Unicode MS;Tahoma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ab/>
      </w:r>
    </w:p>
    <w:p>
      <w:pPr>
        <w:pStyle w:val="Normal"/>
        <w:rPr>
          <w:rFonts w:ascii="Times New Roman" w:hAnsi="Times New Roman" w:eastAsia="Arial Unicode MS;Tahoma" w:cs="Times New Roman"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Zamawiający udzieli zamówienia na zadanie nr 1 temu Wykonawcy, który po przeliczeniu ww. kryteriów uzyska największą ilość punktów (najwyższa wartość Y 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</w: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Y = A+B </w:t>
      </w:r>
    </w:p>
    <w:p>
      <w:pPr>
        <w:pStyle w:val="Normal"/>
        <w:rPr>
          <w:rFonts w:ascii="Times New Roman" w:hAnsi="Times New Roman" w:eastAsia="Arial Unicode MS;Tahoma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Arial Unicode MS;Tahoma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Arial Unicode MS;Tahoma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ab/>
        <w:t xml:space="preserve">Y – suma punktów badanej ważnej oferty. </w:t>
      </w:r>
    </w:p>
    <w:p>
      <w:pPr>
        <w:pStyle w:val="Normal"/>
        <w:ind w:left="180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pl-PL" w:bidi="ar-SA"/>
        </w:rPr>
        <w:t>UWAGA: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1.</w:t>
        <w:tab/>
      </w:r>
      <w:r>
        <w:rPr>
          <w:rFonts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" w:leader="none"/>
          <w:tab w:val="left" w:pos="24" w:leader="none"/>
          <w:tab w:val="left" w:pos="438" w:leader="none"/>
        </w:tabs>
        <w:ind w:left="12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stanowienia dotyczące realizacji zamówienia są zawarte w załączniku  nr 8 do SIWZ – projekt umowy</w:t>
      </w:r>
    </w:p>
    <w:p>
      <w:pPr>
        <w:pStyle w:val="Normal"/>
        <w:tabs>
          <w:tab w:val="clear" w:pos="709"/>
          <w:tab w:val="left" w:pos="12" w:leader="none"/>
          <w:tab w:val="left" w:pos="24" w:leader="none"/>
          <w:tab w:val="left" w:pos="438" w:leader="none"/>
        </w:tabs>
        <w:autoSpaceDE w:val="false"/>
        <w:spacing w:lineRule="atLeast" w:line="240"/>
        <w:ind w:left="13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pl-PL" w:bidi="ar-SA"/>
        </w:rPr>
        <w:t>2.</w:t>
        <w:tab/>
        <w:t>Zamawiający na podstawie art. 144 ust. 1 ustawy Prawo Zamówień Publicznych dopuszcza zmianę:</w:t>
      </w:r>
    </w:p>
    <w:p>
      <w:pPr>
        <w:pStyle w:val="Normal"/>
        <w:tabs>
          <w:tab w:val="clear" w:pos="709"/>
          <w:tab w:val="left" w:pos="12" w:leader="none"/>
          <w:tab w:val="left" w:pos="24" w:leader="none"/>
          <w:tab w:val="left" w:pos="438" w:leader="none"/>
        </w:tabs>
        <w:autoSpaceDE w:val="false"/>
        <w:spacing w:lineRule="atLeast" w:line="240"/>
        <w:ind w:left="13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pl-PL" w:bidi="ar-SA"/>
        </w:rPr>
        <w:t xml:space="preserve">2.1. postanowień zawartej umowy w zakresie ilości urządzeń przekazywanych do naprawy bądź legalizacji. Zmiany nastąpią w sytuacji zakupu nowych urządzeń przez Zamawiającego lub w sytuacji przekazania Zamawiającemu dodatkowych urządzeń lub zmiany miejsc użytkowania. Jednocześnie zaznacza się, że warunki wykonywania usługi, ceny jednostkowe na poszczególne czynności lub urządzenia oraz wartość całkowita umowy pozostaną bez zmian. </w:t>
      </w:r>
    </w:p>
    <w:p>
      <w:pPr>
        <w:pStyle w:val="Normal"/>
        <w:tabs>
          <w:tab w:val="clear" w:pos="709"/>
          <w:tab w:val="left" w:pos="12" w:leader="none"/>
          <w:tab w:val="left" w:pos="24" w:leader="none"/>
          <w:tab w:val="left" w:pos="438" w:leader="none"/>
        </w:tabs>
        <w:autoSpaceDE w:val="false"/>
        <w:spacing w:lineRule="atLeast" w:line="240"/>
        <w:ind w:left="13" w:right="0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pl-PL" w:bidi="ar-SA"/>
        </w:rPr>
        <w:t xml:space="preserve">2.2.dopuszcza się zmianę umowy 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 przypadku ustawowej zmiany stawki podatku VAT w czasie realizacji zamówienia, o wielkość tej stawki.</w:t>
      </w:r>
    </w:p>
    <w:p>
      <w:pPr>
        <w:pStyle w:val="Normal"/>
        <w:autoSpaceDE w:val="false"/>
        <w:spacing w:lineRule="atLeast" w:line="240"/>
        <w:ind w:left="720" w:right="0" w:hanging="0"/>
        <w:jc w:val="both"/>
        <w:rPr>
          <w:rFonts w:ascii="TimesNewRomanPSMT" w:hAnsi="TimesNewRomanPSMT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NewRomanPSMT" w:hAnsi="TimesNewRomanPSMT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 dopuszcza składanie ofert częściow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Zadanie nr 1 – usługi serwisowe w zakresie naprawy i legalizacji radarowych mierników prędkości typu </w:t>
        <w:tab/>
        <w:tab/>
        <w:tab/>
        <w:t>Radar K 15; DROP 1; DROP 2; Rapid 1 i 1A; Rapid 2 i 2Ka; Iskra.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ab/>
        <w:t xml:space="preserve">Zadanie nr 2 – usługi serwisowe w zakresie naprawy i legalizacji prędkościomierzy kontrolnych typu </w:t>
        <w:tab/>
        <w:tab/>
        <w:tab/>
        <w:t xml:space="preserve">PROVIDA 2000; POL-CAM; VIDEORAPID 1; VIDEORAPID 2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ab/>
        <w:t xml:space="preserve">Zadanie nr 3 – usługa serwisowania w zakresie naprawy i legalizacji urządzenia Quick Map 3 D z laserowym      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miernikiem prędkości LTI20-20 UltraLyte. </w:t>
      </w:r>
    </w:p>
    <w:p>
      <w:pPr>
        <w:pStyle w:val="Default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24.05.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2-05-24T08:15:00Z</cp:lastPrinted>
  <dcterms:modified xsi:type="dcterms:W3CDTF">2008-11-27T11:23:02Z</dcterms:modified>
  <cp:revision>2</cp:revision>
  <dc:subject/>
  <dc:title/>
</cp:coreProperties>
</file>