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e-mail: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79-40/201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1"/>
          <w:szCs w:val="21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przy współpracy z Wydziałem Zaopatrz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Usługi serwisowe przyrządów do pomiaru prędkości KMP/KPP i KW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de-DE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1"/>
          <w:szCs w:val="21"/>
          <w:lang w:val="pl-PL" w:eastAsia="zxx" w:bidi="ar-SA"/>
        </w:rPr>
        <w:t xml:space="preserve">1. Oferuje/my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wykonanie zamówienia w zakresie objętym specyfikacją istotnych warunków zamówienia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>oferuję wykonanie usługi  zgodnie z wymaganiami zawartymi w specyfikacji  istotnych warunkach zamówienia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>Zadanie nr 1 – usługi serwisowe w zakresie naprawy i legalizacji radarowych mierników prędkości typu Radar K 15, DROP 1, DROP 2, Rapid 1 i 1A, Rapid 2 i 2Ka, Isk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a/ cena jednostkowa brutto przygotowania do legalizacji urządzenia do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ar-SA"/>
        </w:rPr>
        <w:t>pomiaru prędkości pojazdów w ruchu drogowym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Radar K 15, DROP 1, DROP 2, Rapid 1 i 1A, Rapid 2 i 2Ka, Iskra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atLeast" w:line="20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wynosi........................... złotych (słownie złotych 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 xml:space="preserve">b/cena jednostkowa brutto legalizacji urządzenia do pomiaru prędkości pojazdów w ruchu drogowym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Radar K 15, DROP 1, DROP 2, Rapid 1 i 1A, Rapid 2 i 2Ka, Iskra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  <w:t>do legalizacji wynika z obowiązującego w tym zakresie przepisu wskazanego w załączniku nr 2 do SWIZ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c/ ogółem cena jednostkowa brutto materiałów eksploatacyjnych radarowych przyrządów do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ar-SA"/>
        </w:rPr>
        <w:t xml:space="preserve">pomiaru prędkości pojazdów w ruchu drogowym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Radar K 15, DROP 1, DROP 2, Rapid 1 i 1A, Rapid 2 i 2Ka, Iskr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>wynosi ........................... złotych (słownie złotych 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ogółem cena jednostkowa brutto na materiały eksploatacyjne została określona w załączniku nr 2 do SIWZ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  <w:t>d/ oświadczam/y, że udzielam/y co najmniej 6 miesięcy gwarancji na wykonaną naprawę każdego typu urządzen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i/lub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 xml:space="preserve">ZADANIE NR 2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usługi serwisowe w zakresie naprawy i legalizacji prędkościomierzy kontrolnych typu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PROVIDA 2000, MULIGRAPH VT 21, POL-CAM, VIDEORAPID 1  VIDEORAPID 2.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ar-SA"/>
        </w:rPr>
        <w:t xml:space="preserve">a/ cena jednostkowa brutto przygotowania do legalizacji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shd w:fill="auto" w:val="clear"/>
          <w:lang w:val="pl-PL" w:eastAsia="zxx" w:bidi="ar-SA"/>
        </w:rPr>
        <w:t>prędkościomierza kontrolnego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1"/>
          <w:szCs w:val="21"/>
          <w:lang w:val="pl-PL" w:eastAsia="zxx" w:bidi="ar-SA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PROVIDA 2000, Pol-CAM, VIDEORAPID 1  VIDEORAPID 2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>wynosi........................... złotych (słownie złotych ...................................................................................................)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ar-SA"/>
        </w:rPr>
        <w:t xml:space="preserve">b/cena jednostkowa brutto legalizacji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shd w:fill="auto" w:val="clear"/>
          <w:lang w:val="pl-PL" w:eastAsia="zxx" w:bidi="ar-SA"/>
        </w:rPr>
        <w:t>prędkościomierza kontrolnego –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PROVIDA 2000, Pol-CAM, VIDEORAPID 1,  VIDEORAPID 2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  <w:t>do legalizacji wynika z obowiązującego w tym zakresie przepisu wskazanego w załączniku nr 2 do SWIZ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ar-SA"/>
        </w:rPr>
        <w:t xml:space="preserve">c/ ogółem cena jednostkowa brutto materiałów eksploatacyjnych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shd w:fill="auto" w:val="clear"/>
          <w:lang w:val="pl-PL" w:eastAsia="zxx" w:bidi="ar-SA"/>
        </w:rPr>
        <w:t>prędkościomierzy kontrolnych –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PROVIDA 2000, Pol-CAM, VIDEORAPID 1  VIDEORAPID 2.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1"/>
          <w:szCs w:val="21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>wynosi ........................... złotych (słownie złotych 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ogółem cena jednostkowa brutto na materiały eksploatacyjne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1"/>
          <w:szCs w:val="21"/>
          <w:lang w:val="pl-PL" w:eastAsia="zxx" w:bidi="ar-SA"/>
        </w:rPr>
        <w:t xml:space="preserve">prędkościomierzy kontrolnych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została określona w załączniku nr 3 do SIWZ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d/ oświadczam/y, że udzielam/y co najmniej 6 miesięcy gwarancji na wykonaną naprawę każdego typu urządzenia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  <w:t xml:space="preserve">i/lub </w:t>
      </w:r>
    </w:p>
    <w:p>
      <w:pPr>
        <w:pStyle w:val="Normal"/>
        <w:keepLines/>
        <w:autoSpaceDE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 xml:space="preserve">ZADANIE NR 3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shd w:fill="auto" w:val="clear"/>
          <w:lang w:val="pl-PL" w:eastAsia="ar-SA" w:bidi="zxx"/>
        </w:rPr>
        <w:t xml:space="preserve">usługa serwisowania w zakresie naprawy i legalizacji urządzenia Quick Map 3 D z laserowym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miernikiem prędkości LTI20-20 UltraLyt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a/ Przygotowanie jednego urządzenia do legalizacji wynosi: ............................................zł. brutto(należy ująć wszystkie koszty z tym zawiązane, w tym zabezpieczenie serwisu technicznego punktu legalizacyjnego)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 xml:space="preserve">b/cena jednostkowa brutto legalizacji urządzeni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shd w:fill="auto" w:val="clear"/>
          <w:lang w:val="pl-PL" w:eastAsia="ar-SA" w:bidi="zxx"/>
        </w:rPr>
        <w:t xml:space="preserve">Quick Map 3 D z laserowym    miernikiem prędkości LTI20-20 UltraLyt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  <w:t>do legalizacji wynika z obowiązującego w tym zakresie przepisu wskazanego w załączniku nr 4 do SWIZ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c/ ogółem cena jednostkowa brutto materiałów eksploatacyjnych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shd w:fill="auto" w:val="clear"/>
          <w:lang w:val="pl-PL" w:eastAsia="ar-SA" w:bidi="zxx"/>
        </w:rPr>
        <w:t xml:space="preserve">Quick Map 3 D z laserowym    miernikiem prędkości LTI20-20 UltraLyt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wynosi ..........................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złotych brutt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 (słownie złotych 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ogółem cena jednostkowa brutto na materiały eksploatacyjne została określona w załączniku nr 4 do SIWZ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  <w:t>d/ oświadczam/y, że udzielam/y co najmniej 6 miesięcy gwarancji na wykonaną naprawę każdego typu urządzenia.</w:t>
      </w:r>
    </w:p>
    <w:p>
      <w:pPr>
        <w:pStyle w:val="TextBody"/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2. Oświadczam, że zaoferowana cena została obliczona zgodnie z rozdziałem X SIWZ i zawiera wszystkie koszty związane z realizacją przedmiotu zamówienia.</w:t>
        <w:br/>
      </w:r>
    </w:p>
    <w:p>
      <w:pPr>
        <w:pStyle w:val="TextBody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3. Oświadczam, że wykonam zamówienie zgodnie z wymogami i warunkami Zamawiającego określonymi w SIWZ oraz w projekcie umow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4. Oświadczam, że wykonam przedmiot zamówienia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val="pl-PL" w:eastAsia="zxx" w:bidi="ar-SA"/>
        </w:rPr>
        <w:t>zgodnie z rozdziałem I SIWZ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auto"/>
          <w:kern w:val="2"/>
          <w:sz w:val="21"/>
          <w:szCs w:val="21"/>
          <w:lang w:val="pl-PL" w:eastAsia="zxx" w:bidi="ar-SA"/>
        </w:rPr>
        <w:br/>
        <w:tab/>
        <w:t xml:space="preserve">5.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Oświadczam, że zapoznałem się z warunkami zamówienia i treścią projektu umowy i przyjmuje je bez </w:t>
        <w:tab/>
        <w:t>zastrzeżeń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6. Oświadczam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7. Oświadczam, że uważam się związany ofertą na czas wskazany w rozdziale VII SIWZ 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8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9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zxx"/>
        </w:rPr>
        <w:t>Oświadczam,  że zastosowane w trakcie realizacji usługi części są fabrycznie nowy, wolny od wad technicznych i prawnych, dopuszczony do obrotu  oraz  gatunku I-go.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11.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3-29T08:56:00Z</cp:lastPrinted>
  <cp:revision>0</cp:revision>
  <dc:subject/>
  <dc:title/>
</cp:coreProperties>
</file>