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DANIE NR 1 – formularz cenowy załącznik nr 2 do SIWZ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0"/>
          <w:shd w:fill="auto" w:val="clear"/>
          <w:lang w:val="pl-PL" w:eastAsia="ar-SA" w:bidi="zxx"/>
        </w:rPr>
        <w:t xml:space="preserve">Zadanie nr 1 – usługi serwisowe w zakresie naprawy i legalizacji radarowych mierników prędkości typu </w:t>
        <w:tab/>
        <w:tab/>
        <w:t xml:space="preserve">Radar K 15; DROP 1; DROP 2; Rapid 1 i 1A; Rapid 2 </w:t>
        <w:br/>
        <w:tab/>
        <w:tab/>
        <w:t>i 2Ka; Iskr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a/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usługa podstawowa mająca na celu przygotowanie jednego urządzenia do legaliza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gotowanie jednego urządzenia do legalizacji (należy ująć wszystkie koszty z tym zawiązane, w tym zabezpieczenie serwisu technicznego punktu legalizacyjnego)* wynosi ........................................ złotych  brutto, w tym podatek VAT ..............%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zabezpieczenie serwisu technicznego punktu legalizacyjnego dotyczy tylko wówczas jeśli czynność legalizacyjna przyrządów dokonywana będzie w punkcie i wynika wprost ze złożonego oświadczenia w punkcie b/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/y, że czynność legalizacji urządzeń będzie wykonywana w punkcie legalizacyjnym/w Urzędzie Miar ** w ..................................... (wskazać nazwę miasta)  i na dzień składania ofert wynosi: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**- niepotrzebne skreślić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z.U. 2010 r. Nr 66, poz. 421, Nr 107, poz. 679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w sprawie opłat za czynności urzędowe wykonywane przez organy administracji miar i podległe im urzędy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/ materiały eksploatacyjne dot: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adarowych przyrządów do pomiaru prędkości pojazdów w ruchu drogowym-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>Radar K 15, DROP 1, DROP 2, Rapid 1 i 1A, Rapid 2 i 2Ka, Isk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00"/>
        <w:gridCol w:w="3938"/>
        <w:gridCol w:w="25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Nazwa elementu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(koszt wymiany + koszt materiału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wymiana elementów bardzo wysokiej częstotliwości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wyświetlacz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mikroprzełącznik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przewodu zasilającego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wymiana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>wtyku do za</w:t>
            </w: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palniczki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OGÓŁEM CENA JEDNOSTKOWA BRUTTO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79-40/2012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bCs/>
      <w:sz w:val="18"/>
    </w:rPr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06:00Z</dcterms:created>
  <dc:creator>beata</dc:creator>
  <dc:description/>
  <dc:language>en-US</dc:language>
  <cp:lastModifiedBy>Goscie</cp:lastModifiedBy>
  <cp:lastPrinted>2008-11-24T11:45:00Z</cp:lastPrinted>
  <dcterms:modified xsi:type="dcterms:W3CDTF">2008-11-17T12:16:00Z</dcterms:modified>
  <cp:revision>47</cp:revision>
  <dc:subject/>
  <dc:title>ZADANIE NR 1 - Alcometr A 2,0</dc:title>
</cp:coreProperties>
</file>