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DANIE NR 2 – formularz cenowy załącznik nr 3 do SIWZ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2"/>
          <w:szCs w:val="20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0"/>
          <w:u w:val="none"/>
          <w:shd w:fill="auto" w:val="clear"/>
          <w:lang w:val="pl-PL" w:eastAsia="ar-SA" w:bidi="zxx"/>
        </w:rPr>
        <w:t xml:space="preserve">Zadanie nr 2 – usługi serwisowe w zakresie naprawy i legalizacji prędkościomierzy kontrolnych typu </w:t>
        <w:tab/>
        <w:tab/>
        <w:tab/>
        <w:t xml:space="preserve">PROVIDA 2000; POL-CAM; VIDEORAPID1; VIDEORAPID 2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2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4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a/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usługa podstawowa mająca na celu przygotowanie jednego urządzenia do legalizacji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"/>
        <w:spacing w:lineRule="auto" w:line="4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gotowanie jednego urządzenia do legalizacji (należy ująć wszystkie koszty z tym zawiązane, w tym zabezpieczenie serwisu technicznego punktu legalizacyjnego)* wynosi ........................................ cena jednostkowa brutto, w tym podatek VAT ..............% 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zabezpieczenie serwisu technicznego punktu legalizacyjnego dotyczy tylko wówczas, jeśli czynność legalizacyjna przyrządów dokonywana będzie w punkcie i wynika wprost ze złożonego oświadczenia w punkcie b/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/y, że czynność legalizacji urządzeń będzie wykonywana w punkcie legalizacyjnym/w Urzędzie Miar ** w ..................................... (wskazać nazwę miasta i adres)  i na dzień składania ofert wynosi: 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**- niepotrzebne skreślić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/ Oświadczamy, że odległość od Komendy Wojewódzkiej Policji w Katowicach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40-038 Katowice ul. J. Lomy 19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miejsca legalizacji wskazane w  punkcie b  formularza cenowego w jedną stronę wynosi …...... km (w pełnych km)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/y, że wysokość opłat za wydanie dowodu legalizacji ponownej przyrządów pomiarowych będzie naliczana bez dodatkowych kosztów zgodnie z rozporządzeniem Ministra Finansów z dnia 14 października 2004r. wydanym na podstawie art. 24a ust. 4 ustawy z dnia 11 maja 2001r. Prawo o miara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Dz.U. 2010 r. Nr 66, poz. 421, Nr 107, poz. 67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sprawie opłat za czynności urzędowe wykonywane przez organy administracji miar i podległe im urzędy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d/ materiały eksploatacyjne dot: prędkościomierzy kontrolnych –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0"/>
          <w:u w:val="none"/>
          <w:shd w:fill="auto" w:val="clear"/>
          <w:lang w:val="pl-PL" w:eastAsia="ar-SA" w:bidi="zxx"/>
        </w:rPr>
        <w:t xml:space="preserve">PROVIDA 2000; Pol-CAM ; VIDEORAPID 1 ; VIDEORAPID 2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0"/>
          <w:szCs w:val="24"/>
          <w:u w:val="none"/>
          <w:shd w:fill="auto" w:val="clear"/>
          <w:lang w:val="pl-PL" w:eastAsia="zxx" w:bidi="ar-SA"/>
        </w:rPr>
      </w:r>
    </w:p>
    <w:tbl>
      <w:tblPr>
        <w:tblW w:w="985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225"/>
        <w:gridCol w:w="5412"/>
        <w:gridCol w:w="17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Nazwa elementu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(koszt wymiany + koszt materiału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eastAsia="zxx" w:bidi="ar-SA"/>
              </w:rPr>
              <w:t>Wartość podatku VAT w 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wyświetlacza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mikroprzełącznika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przewodu zasilającego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impulsatora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OGÓŁEM CENA JEDNOSTKOWA BRUTTO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Uwaga: Zamawiający nie dopuszcza składanie ofert z cenami określonymi w tysięcznych częściach złotego. Wszystkie ceny muszą być podane do drugiego miejsca po przecinku zgodnie z polskim systemem płatniczym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 xml:space="preserve"> podpis czytelny i pieczęć osoby uprawnionej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79-40/2012</w:t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108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35:00Z</dcterms:created>
  <dc:creator>beata</dc:creator>
  <dc:description/>
  <dc:language>en-US</dc:language>
  <cp:lastModifiedBy>Goscie</cp:lastModifiedBy>
  <cp:lastPrinted>2011-03-29T08:38:00Z</cp:lastPrinted>
  <dcterms:modified xsi:type="dcterms:W3CDTF">2008-11-17T10:17:00Z</dcterms:modified>
  <cp:revision>12</cp:revision>
  <dc:subject/>
  <dc:title>ZADANIE NR 2</dc:title>
</cp:coreProperties>
</file>