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4"/>
          <w:u w:val="non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4"/>
          <w:u w:val="none"/>
          <w:shd w:fill="auto" w:val="clear"/>
          <w:lang w:val="pl-PL" w:eastAsia="ar-SA" w:bidi="ar-SA"/>
        </w:rPr>
        <w:t>ZADANIE NR 3  – formularz cenowy załącznik nr 4 do SIWZ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Zadanie nr 3 –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none"/>
          <w:shd w:fill="auto" w:val="clear"/>
          <w:lang w:val="pl-PL" w:eastAsia="ar-SA" w:bidi="zxx"/>
        </w:rPr>
        <w:t xml:space="preserve">usługa serwisowania w zakresie naprawy i legalizacji urządzenia Quick Map 3 D z laserowym       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ar-SA" w:bidi="zxx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ar-SA" w:bidi="zxx"/>
        </w:rPr>
        <w:t>miernikiem prędkości LTI20-20 UltraLyte (szt1) - zgodnie z załącznikiem nr 4 do SIWZ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pl-PL"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4"/>
          <w:u w:val="none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a/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usługa podstawowa mająca na celu przygotowanie jednego urządzenia do legalizacji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gotowanie jednego urządzenia do legalizacji (należy ująć wszystkie koszty z tym zawiązane, w tym zabezpieczenie serwisu technicznego punktu legalizacyjnego)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alibracja.......................................... zł. brutto, w tym podatek VAT .....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sty drogowe z OUM (w razie konieczności) ................................ zł. brutto w tym podatek VAT .....%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zabezpieczenie serwisu technicznego punktu legalizacyjnego dotyczy tylko wówczas jeśli czynność legalizacyjna przyrządów dokonywana będzie w punkcie i wynika wprost ze złożonego oświadczenia w punkcie b/.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Oświadczam/y, że czynność legalizacji urządzeń będzie wykonywana w punkcie legalizacyjnym/w Urzędzie Miar ** w ..................................... (wskazać nazwę miasta) i na dzień składania ofert wynosi: 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**- niepotrzebne skreślić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/y, że wysokość opłat za wydanie dowodu legalizacji ponownej przyrządów pomiarowych będzie naliczana bez dodatkowych kosztów zgodnie z rozporządzeniem Ministra Finansów z dnia 14 października 2004r. wydanym na podstawie art. 24a ust. 4 ustawy z dnia 11 maja 2001r. Prawo o miarach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(</w:t>
      </w:r>
      <w:r>
        <w:rPr>
          <w:rFonts w:eastAsia="TimesNewRomanPS-BoldMT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Dz.U. 2010 r. Nr 66, poz. 421, Nr 107, poz. 679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) w sprawie opłat za czynności urzędowe wykonywane przez organy administracji miar i podległe im urzędy.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c/ materiały eksploatacyjne dot: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radarowych przyrządów do pomiaru prędkości pojazdów w ruchu drogowym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none"/>
          <w:shd w:fill="auto" w:val="clear"/>
          <w:lang w:val="pl-PL" w:eastAsia="ar-SA" w:bidi="zxx"/>
        </w:rPr>
        <w:t>Quick Map 3 D z laserowym   miernikiem prędkości LTI20-20 UltraLyte (szt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4"/>
          <w:u w:val="none"/>
          <w:shd w:fill="auto" w:val="clear"/>
          <w:lang w:val="pl-PL" w:eastAsia="zxx" w:bidi="ar-SA"/>
        </w:rPr>
      </w:r>
    </w:p>
    <w:tbl>
      <w:tblPr>
        <w:tblW w:w="981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900"/>
        <w:gridCol w:w="3938"/>
        <w:gridCol w:w="25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 xml:space="preserve">Lp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 xml:space="preserve">Nazwa elementu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(koszt wymiany + koszt materiału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4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4"/>
                <w:shd w:fill="auto" w:val="clear"/>
                <w:lang w:val="pl-PL" w:eastAsia="zxx" w:bidi="ar-SA"/>
              </w:rPr>
              <w:t>Wartość podatku VAT w %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wymiana tylnego panela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  <w:t>OGÓŁEM CENA JEDNOSTKOWA BRUTTO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Uwaga: Zamawiający nie dopuszcza składanie ofert z cenami określonymi w tysięcznych częściach złotego. Wszystkie ceny muszą być podane do drugiego miejsca po przecinku zgodnie z polskim systemem płatniczym.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ab/>
        <w:tab/>
        <w:tab/>
        <w:tab/>
        <w:tab/>
        <w:tab/>
        <w:t xml:space="preserve"> podpis czytelny i pieczęć osoby uprawnionej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  <w:t xml:space="preserve">ZP-2380-536-155/2008 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108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52:00Z</dcterms:created>
  <dc:creator>beata</dc:creator>
  <dc:description/>
  <dc:language>en-US</dc:language>
  <cp:lastModifiedBy>Goscie</cp:lastModifiedBy>
  <cp:lastPrinted>2011-03-29T11:02:00Z</cp:lastPrinted>
  <dcterms:modified xsi:type="dcterms:W3CDTF">2008-11-17T12:18:00Z</dcterms:modified>
  <cp:revision>22</cp:revision>
  <dc:subject/>
  <dc:title>ZADANIE NR 3</dc:title>
</cp:coreProperties>
</file>