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"/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U M O W A  PROJEKT</w:t>
      </w:r>
    </w:p>
    <w:p>
      <w:pPr>
        <w:pStyle w:val="Heading"/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zawarta w dniu ............................ w mieście Katowice pomiędzy Komendą Wojewódzką Policji w Katowicach 40-038 Katowice ul. Lompy 19 NIP 634-013-79-13, REGON 27020829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Zastępcę Komendanta Wojewódzkiego Policji w Katowicach –  podinsp. mgr Piotr Kuci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zwaną dalej „Zamawiającym”, 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..............................................................................wpisaną w dniu ........................ do ....................... pod nr 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o numerze NIP ................ i REGON ............................., wysokość kapitału zakładowego 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reprezentowany przez: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........................................................................................</w:t>
      </w:r>
    </w:p>
    <w:p>
      <w:pPr>
        <w:pStyle w:val="Normal"/>
        <w:ind w:left="0" w:right="-286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zwany dalej „Wykonawcą” o treści następującej:</w:t>
      </w:r>
    </w:p>
    <w:p>
      <w:pPr>
        <w:pStyle w:val="Normal"/>
        <w:ind w:left="0" w:right="-286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0" w:right="-286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0" w:right="-286" w:hanging="0"/>
        <w:jc w:val="both"/>
        <w:rPr>
          <w:rFonts w:ascii="Times New Roman" w:hAnsi="Times New Roman" w:eastAsia="TimesNewRomanPSMT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NewRomanPSMT" w:cs="Times New Roman" w:ascii="Times New Roman" w:hAnsi="Times New Roman"/>
          <w:color w:val="auto"/>
          <w:sz w:val="20"/>
          <w:szCs w:val="20"/>
          <w:lang w:val="pl-PL" w:eastAsia="zh-CN" w:bidi="ar-SA"/>
        </w:rPr>
        <w:t>W wyniku postępowania o udzielenie zamówienia publicznego, przeprowadzonego zgodnie z ustawą Prawo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NewRomanPSMT" w:cs="Times New Roman" w:ascii="Times New Roman" w:hAnsi="Times New Roman"/>
          <w:color w:val="auto"/>
          <w:sz w:val="20"/>
          <w:szCs w:val="20"/>
          <w:lang w:val="pl-PL" w:eastAsia="zh-CN" w:bidi="ar-SA"/>
        </w:rPr>
        <w:t>Zamówień Publicznych w trybie przetargu nieograniczonego art.39 zawarto umowę następującej treści 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§ 1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1. Przedmiot umowy obejmuj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>Zadanie 1 - usługi serwisowe w zakresie naprawy i legalizacji radarowych mierników prędkości typu Radar K 15; DROP 1; DROP 2 ; Rapid 1 i 1A; Rapid 2 i 2Ka ; Iskra 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>i/lub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>Zadanie 2 - usługi serwisowe w zakresie naprawy i legalizacji prędkościomierzy kontrolnych typu PROVIDA 2000; MULIGRAPH VT 21; Pol-CAM; VIDEORAPID 1; VIDEORAPID 2.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>i/lub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>Zadanie 3 -  usługa serwisowania obejmująca naprawę i legalizację urządzenia Quick Map 3 D z laserowym miernikiem prędkości LTI20-20 UltraLyte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</w:r>
    </w:p>
    <w:p>
      <w:pPr>
        <w:pStyle w:val="NormalnyWeb"/>
        <w:tabs>
          <w:tab w:val="clear" w:pos="708"/>
          <w:tab w:val="left" w:pos="0" w:leader="none"/>
          <w:tab w:val="left" w:pos="705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2.W ramach umowy zagwarantowane są podstawowe usługi serwisowe w zakresie przeglądów technicznych, konserwacyjnych, legalizacji oraz naprawy.</w:t>
      </w:r>
    </w:p>
    <w:p>
      <w:pPr>
        <w:pStyle w:val="NormalnyWeb"/>
        <w:tabs>
          <w:tab w:val="clear" w:pos="708"/>
          <w:tab w:val="left" w:pos="0" w:leader="none"/>
          <w:tab w:val="left" w:pos="705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3. Wykonawca zobowiązuje się do utrzymania w okresie trwania umowy stałych cen na asortyment określony  w załączniku           nr 1 do umowy, a stanowiący załącznik nr 2 i/lub nr 3 i/lub nr 4 do SIWZ zgodnie ze złożoną ofertą. Zmiana cen usługi  legalizacji może nastąpić tylko w przypadku ukazania się nowego rozporządzenia Ministra Finansów dotyczącego opłat legalizacyjnych lub zmiany wysokości stawek podatku VAT.</w:t>
      </w:r>
    </w:p>
    <w:p>
      <w:pPr>
        <w:pStyle w:val="NormalnyWeb"/>
        <w:tabs>
          <w:tab w:val="clear" w:pos="708"/>
          <w:tab w:val="left" w:pos="0" w:leader="none"/>
          <w:tab w:val="left" w:pos="6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 xml:space="preserve">4.Wykonawca wystawi faktury VAT za wykonane usługi odrębnie dla sprzętu użytkowanego przez poszczególne Komendy  Miejskie,  Powiatowe i KWP Katowic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i przesyła je (wraz z kompletem załączników ) razem ze sprzętem do magazynu Wydziału Zaopatrzenia  KWP Katowice  zgodnie z § 2 pkt.3</w:t>
      </w:r>
    </w:p>
    <w:p>
      <w:pPr>
        <w:pStyle w:val="NormalnyWeb"/>
        <w:tabs>
          <w:tab w:val="clear" w:pos="708"/>
          <w:tab w:val="left" w:pos="69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h-CN" w:bidi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§ 2</w:t>
      </w:r>
    </w:p>
    <w:p>
      <w:pPr>
        <w:pStyle w:val="TextBody"/>
        <w:tabs>
          <w:tab w:val="clear" w:pos="708"/>
          <w:tab w:val="left" w:pos="0" w:leader="none"/>
          <w:tab w:val="left" w:pos="721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>1. Wykonawca  ma obowiązek  pisemnie powiadomić Zamawiającego o konieczności  przeprowadzenia naprawy, wymiany części oraz dokona wyceny  w terminie  3 dni roboczych od dnia pobrania sprzętu z magazynu Wydziału Zaopatrzenia KWP              w Katowicach. Powyższą  informację Wykonawca niezwłocznie prześle Zamawiającemu ( dopuszcza się drogą faxową na nr 32 200 31 49 lub adres e-mail: zaopatrzenie@ka.policja.gov.pl) celem uzyskania zgody. Zamawiający poinformuje pisemnie  ( dopuszcza się drogą faxową) Wykonawcę o podjętej decyzji.</w:t>
      </w:r>
    </w:p>
    <w:p>
      <w:pPr>
        <w:pStyle w:val="TextBody"/>
        <w:tabs>
          <w:tab w:val="clear" w:pos="708"/>
          <w:tab w:val="left" w:pos="0" w:leader="none"/>
          <w:tab w:val="left" w:pos="721" w:leader="none"/>
        </w:tabs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.  </w:t>
      </w:r>
    </w:p>
    <w:p>
      <w:pPr>
        <w:pStyle w:val="TextBody"/>
        <w:tabs>
          <w:tab w:val="clear" w:pos="708"/>
          <w:tab w:val="left" w:pos="0" w:leader="none"/>
          <w:tab w:val="left" w:pos="721" w:leader="none"/>
        </w:tabs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2. Sprzęt wskazany przez Zamawiającego do przeprowadzenia legalizacji będzie zdawany i odbierany w zależności                  od potrzeb Zamawiającego  bezpłatnie  z   Magazynu  nr 8 Wydziału Zaopatrzenia  KWP K-ce przy ul. Kochłowickiej 5, za wyjątkiem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ab/>
        <w:t xml:space="preserve">a/ w przypadku VIDEORADARÓW, urządzenie wraz z pojazdem zostanie dostarczone do Wykonawcy; </w:t>
      </w:r>
    </w:p>
    <w:p>
      <w:pPr>
        <w:pStyle w:val="TextBody"/>
        <w:tabs>
          <w:tab w:val="clear" w:pos="708"/>
          <w:tab w:val="left" w:pos="0" w:leader="none"/>
          <w:tab w:val="left" w:pos="721" w:leader="none"/>
        </w:tabs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.Pobranie sprzętu przez Wykonawcę do legalizacji powinno nastąpić nie wcześniej niż 4 dni przed tym terminem.</w:t>
      </w:r>
    </w:p>
    <w:p>
      <w:pPr>
        <w:pStyle w:val="TextBody"/>
        <w:tabs>
          <w:tab w:val="clear" w:pos="708"/>
          <w:tab w:val="left" w:pos="0" w:leader="none"/>
          <w:tab w:val="left" w:pos="721" w:leader="none"/>
        </w:tabs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. Przekazanie informacji Zamawiającemu o odbiorze sprzętu powinno nastąpić nie później niż 4 dni robocze przed terminem odbioru.</w:t>
      </w:r>
    </w:p>
    <w:p>
      <w:pPr>
        <w:pStyle w:val="TextBody"/>
        <w:tabs>
          <w:tab w:val="clear" w:pos="708"/>
          <w:tab w:val="left" w:pos="0" w:leader="none"/>
          <w:tab w:val="left" w:pos="721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>5. Wykonawca  zobowiązuje się bezpłatnie odbierać urządzenia do wykonania usługi i zwracać je pod adres wskazany              w ust. 2 po wcześniejszym uzgodnieniu telefonicznym z Wydziałem Zaopatrzenia KWP w Katowicach.</w:t>
      </w:r>
    </w:p>
    <w:p>
      <w:pPr>
        <w:pStyle w:val="TextBody"/>
        <w:tabs>
          <w:tab w:val="clear" w:pos="708"/>
          <w:tab w:val="left" w:pos="0" w:leader="none"/>
          <w:tab w:val="left" w:pos="721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>6. Przeglądy, konserwacje, naprawy urządzeń typu videorejestrator  dokonywane będą  w terminie określonym przez Zamawiającego. Przekazanie informacji o terminie przeglądu, konserwacji lub  naprawy nastąpi w formie pisemnej ( dopuszcza się drogę faksową)  z wyprzedzeniem  co najmniej 2 dni roboczych.</w:t>
      </w:r>
    </w:p>
    <w:p>
      <w:pPr>
        <w:pStyle w:val="TextBody"/>
        <w:tabs>
          <w:tab w:val="clear" w:pos="708"/>
          <w:tab w:val="left" w:pos="0" w:leader="none"/>
          <w:tab w:val="left" w:pos="721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7.Do każdego urządzenia Wykonawca dołączy  oryginał świadectwa legalizacji, wydany zgodnie z Ustawą Prawo o Miarach              i przepisami wykonawczymi.  </w:t>
      </w:r>
    </w:p>
    <w:p>
      <w:pPr>
        <w:pStyle w:val="TextBody"/>
        <w:tabs>
          <w:tab w:val="clear" w:pos="708"/>
          <w:tab w:val="left" w:pos="0" w:leader="none"/>
          <w:tab w:val="left" w:pos="7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  <w:t xml:space="preserve">W przypadku konieczności użycia materiałów eksploatacyjnych, nie wymienionych w załączniku do niniejszej umowy, stosuje się ceny według aktualneg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val="pl-PL" w:eastAsia="pl-PL" w:bidi="ar-SA"/>
        </w:rPr>
        <w:t xml:space="preserve">na dzień naprawy cennika Wykonawcy  </w:t>
      </w:r>
      <w:r>
        <w:rPr>
          <w:rFonts w:eastAsia="Times New Roman" w:cs="Times New Roman"/>
          <w:vanish w:val="false"/>
          <w:color w:val="auto"/>
          <w:sz w:val="24"/>
          <w:szCs w:val="20"/>
          <w:lang w:val="pl-PL" w:eastAsia="zh-CN" w:bidi="ar-SA"/>
        </w:rPr>
        <w:commentReference w:id="0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pl-PL" w:bidi="ar-SA"/>
        </w:rPr>
        <w:t>.</w:t>
      </w:r>
    </w:p>
    <w:p>
      <w:pPr>
        <w:pStyle w:val="TextBody"/>
        <w:tabs>
          <w:tab w:val="clear" w:pos="708"/>
          <w:tab w:val="left" w:pos="72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h-CN" w:bidi="ar-SA"/>
        </w:rPr>
      </w:r>
    </w:p>
    <w:p>
      <w:pPr>
        <w:pStyle w:val="Normal"/>
        <w:tabs>
          <w:tab w:val="clear" w:pos="708"/>
          <w:tab w:val="left" w:pos="-1276" w:leader="none"/>
          <w:tab w:val="left" w:pos="567" w:leader="none"/>
        </w:tabs>
        <w:spacing w:lineRule="auto" w:line="360"/>
        <w:ind w:left="567" w:right="0" w:hanging="567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§ 3</w:t>
      </w:r>
    </w:p>
    <w:p>
      <w:pPr>
        <w:pStyle w:val="TextBody"/>
        <w:tabs>
          <w:tab w:val="clear" w:pos="708"/>
          <w:tab w:val="left" w:pos="0" w:leader="none"/>
          <w:tab w:val="left" w:pos="690" w:leader="none"/>
        </w:tabs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1. Wykonawca zobowiązuje się do wykonania usług w terminie 14 dni roboczych  licząc od daty pobrania  sprzętu  z magazynu Wydziały Zaopatrzenia KWP w Katowicach ( za wyjątkiem videorejestratorów) :</w:t>
      </w:r>
    </w:p>
    <w:p>
      <w:pPr>
        <w:pStyle w:val="TextBody"/>
        <w:tabs>
          <w:tab w:val="clear" w:pos="708"/>
          <w:tab w:val="left" w:pos="69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- w przypadku konieczności dokonania napraw , termin realizacji wskazan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§ 3 ust1 liczony będzie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d daty uzyskania  pisemnej akceptacji ze strony Wydziału Zaopatrzenia KWP w Katowicach.</w:t>
      </w:r>
    </w:p>
    <w:p>
      <w:pPr>
        <w:pStyle w:val="TextBody"/>
        <w:tabs>
          <w:tab w:val="clear" w:pos="708"/>
          <w:tab w:val="left" w:pos="690" w:leader="none"/>
        </w:tabs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shd w:fill="FFFF00" w:val="clear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FFFF00" w:val="clear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69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 Wykonawca zobowiązuje się do wykonania usług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zxx"/>
        </w:rPr>
        <w:t xml:space="preserve"> legalizacji prędkościomierzy kontrolnych - videorejestratorów typu PROVIDA 2000, Pol-CAM,  VIDEORAPID 1; VIDEORAPID 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w terminie 7 dni roboczych licząc od dnia  dostarczenia pojazdu wraz ze sprzętem</w:t>
      </w:r>
    </w:p>
    <w:p>
      <w:pPr>
        <w:pStyle w:val="TextBody"/>
        <w:tabs>
          <w:tab w:val="clear" w:pos="708"/>
          <w:tab w:val="left" w:pos="690" w:leader="none"/>
        </w:tabs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- w przypadku konieczności dokonania napraw od daty uzyskania akceptacji Wydziału Zaopatrzenia KWP w Katowicach.</w:t>
      </w:r>
    </w:p>
    <w:p>
      <w:pPr>
        <w:pStyle w:val="TextBody"/>
        <w:tabs>
          <w:tab w:val="clear" w:pos="708"/>
          <w:tab w:val="left" w:pos="0" w:leader="none"/>
          <w:tab w:val="left" w:pos="69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3. Zamawiający dopuszcza przedłużenie terminu naprawy, pod warunkiem dostarczenia przez Wykonawcę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informacji pisemnej z podaniem przyczyny opóźnienia naprawy.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735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4. Wykonawca dokona naprawy przy użyciu  nowych  oryginalnych części.  </w:t>
      </w:r>
    </w:p>
    <w:p>
      <w:pPr>
        <w:pStyle w:val="TextBody"/>
        <w:tabs>
          <w:tab w:val="clear" w:pos="708"/>
          <w:tab w:val="left" w:pos="0" w:leader="none"/>
          <w:tab w:val="left" w:pos="735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>5. Wykonawca sporządzi i przekaże każdorazowo Zamawiającemu wraz z fakturą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protokół serwisowy - w przypadku dokonania naprawy lub wymiany części , który zawiera: </w:t>
      </w:r>
    </w:p>
    <w:p>
      <w:pPr>
        <w:pStyle w:val="TextBody"/>
        <w:tabs>
          <w:tab w:val="clear" w:pos="708"/>
          <w:tab w:val="left" w:pos="179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-  numer fabryczny urządzenia, </w:t>
      </w:r>
    </w:p>
    <w:p>
      <w:pPr>
        <w:pStyle w:val="TextBody"/>
        <w:tabs>
          <w:tab w:val="clear" w:pos="708"/>
          <w:tab w:val="left" w:pos="179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>-  jednostka użytkująca</w:t>
      </w:r>
    </w:p>
    <w:p>
      <w:pPr>
        <w:pStyle w:val="TextBody"/>
        <w:tabs>
          <w:tab w:val="clear" w:pos="708"/>
          <w:tab w:val="left" w:pos="179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>- wykaz wykonanych czynności ( cena brutto)</w:t>
      </w:r>
    </w:p>
    <w:p>
      <w:pPr>
        <w:pStyle w:val="TextBody"/>
        <w:tabs>
          <w:tab w:val="clear" w:pos="708"/>
          <w:tab w:val="left" w:pos="179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>- wykaz wymienionych części ( cena brutto odrębnie dla każdej części)</w:t>
      </w:r>
    </w:p>
    <w:p>
      <w:pPr>
        <w:pStyle w:val="TextBody"/>
        <w:tabs>
          <w:tab w:val="clear" w:pos="708"/>
          <w:tab w:val="left" w:pos="179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>- wartość ogólną ( cena brutto)</w:t>
      </w:r>
    </w:p>
    <w:p>
      <w:pPr>
        <w:pStyle w:val="TextBody"/>
        <w:tabs>
          <w:tab w:val="clear" w:pos="708"/>
          <w:tab w:val="left" w:pos="1797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705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>6.Każdorazowe przyjęcie sprzętu po wykonaniu usługi do magazynu Wydziału Zaopatrzenia KWP w Katowicach, ul. Kochłowicka 5 (magazyn nr 8) nastąpi na podstawie protokołu przekazania sprzętu  sporządzonego przez Wykonawcę. W przypadku urządzenia typu VIDEORADAR zamontowanego w pojeździe, odbiór zostanie potwierdzony na protokole serwisowym przez użytkownika, który zostanie wystawiony do każdego urządzenia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7. Gwarancja na przegląd techniczny i wykonaną  naprawę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nosi 6 miesięcy i liczon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>a będzie od dnia przyjęcia sprzętu przez Wykonawcę protokołem odbioru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>8. W razie stwierdzenia przez Zamawiającego, że Wykonawca mimo wcześniej przeprowadzonej usługi (przeglądu, wymiany części, naprawy) nie przywrócił pierwotnej sprawności sprzętu, Zamawiającemu przysługuje bezpłatna  reklamacja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pl-PL" w:bidi="ar-SA"/>
        </w:rPr>
        <w:t xml:space="preserve">9.Reklamacje sporządzane przez użytkownika (KMP i KPP) należy składać na adres: </w:t>
      </w:r>
      <w:r>
        <w:rPr>
          <w:rFonts w:eastAsia="Lucida Sans Unicode" w:cs="Times New Roman" w:ascii="Times New Roman" w:hAnsi="Times New Roman"/>
          <w:bCs/>
          <w:color w:val="auto"/>
          <w:sz w:val="20"/>
          <w:szCs w:val="20"/>
          <w:lang w:val="pl-PL" w:eastAsia="pl-PL" w:bidi="ar-SA"/>
        </w:rPr>
        <w:t>…………..………………………..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pl-PL" w:bidi="ar-SA"/>
        </w:rPr>
        <w:t>, oraz powiadomić pisemnie (dopuszcza się drogę faksową) Zamawiającego: (</w:t>
      </w:r>
      <w:r>
        <w:rPr>
          <w:rFonts w:eastAsia="Lucida Sans Unicode" w:cs="Times New Roman" w:ascii="Times New Roman" w:hAnsi="Times New Roman"/>
          <w:bCs/>
          <w:color w:val="auto"/>
          <w:sz w:val="20"/>
          <w:szCs w:val="20"/>
          <w:lang w:val="pl-PL" w:eastAsia="pl-PL" w:bidi="ar-SA"/>
        </w:rPr>
        <w:t xml:space="preserve">Wydział Zaopatrzenia KWP Katowice ul. Koszarowa 17 tel. 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pl-PL" w:bidi="ar-SA"/>
        </w:rPr>
        <w:t>32 200 31 21; fax. 32 200 31 49)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        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>10. Wykonawca zobowiązany jest rozpatrzyć reklamację w terminie 7 dni roboczych , licząc od dnia jej otrzymania. Brak odpowiedzi na zgłoszoną reklamację w wyznaczonym wyżej terminie uważa się  za jej uznanie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false"/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1. Wykonanie reklamacji nastąpi poprzez wymianę wadliwego elementu na nowy w terminie do 14 dni roboczych  licząc                 od daty uznania reklamacji przez Wykonawcę na jego koszt. 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</w:tabs>
        <w:ind w:left="567" w:right="0" w:hanging="56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§ 4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Umowa niniejsza zostaje zawarta na okres od daty  zawarcia umowy do dnia 31.12.2013 r. z zastrzeżeniem § 5 ust. 3 niniejszej umowy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"/>
        <w:ind w:left="426" w:right="0" w:hanging="426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§ 5</w:t>
      </w:r>
    </w:p>
    <w:p>
      <w:pPr>
        <w:pStyle w:val="TextBody"/>
        <w:ind w:left="426" w:right="0" w:hanging="426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0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pl-PL" w:eastAsia="zxx" w:bidi="ar-SA"/>
        </w:rPr>
        <w:t>1. Maksymalna wartość zamówienia na legalizację oraz naprawy dla zadania nr 1 i/lub 2 i/lub 3 wynosi: .................... złotych brutto (słownie: .................................../100 ) w tym na naprawy podatek VAT...... %  Wartość została określona na podstawie wysokości zabezpieczonych środków finansowych na realizacje umowy dla zadania ….......................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2. Dopuszcza się możliwość realizacji zamówienia o wartości niższej niż wymieniona w ust. 1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3.Uzyskanie wartości, o której mowa w ust. 1 przed upływem terminu obowiązywania umowy skutkować będzie zakończeniem jej realizacji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 xml:space="preserve">4. Zamawiający dopuszcza możliwość wykonania usługi serwisowej dla większej ilości przyrządów, niż określono w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łączniku nr 2 i/lub nr 3 i/lub nr 4 do SIW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 xml:space="preserve">przy jednoczesnym zachowaniu wartości umowy w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pl-PL" w:bidi="ar-SA"/>
        </w:rPr>
        <w:t>§ 5 ust. 1.</w:t>
      </w:r>
      <w:r>
        <w:rPr>
          <w:rFonts w:eastAsia="Times New Roman" w:cs="Times New Roman"/>
          <w:vanish w:val="false"/>
          <w:color w:val="auto"/>
          <w:sz w:val="24"/>
          <w:szCs w:val="20"/>
          <w:lang w:val="pl-PL" w:eastAsia="zh-CN" w:bidi="ar-SA"/>
        </w:rPr>
        <w:commentReference w:id="1"/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5. Zwiększenie lub zmniejszenie przez Zamawiającego ilości urządzeń wskazanych załączniku nr 2 i/lub nr 3 i/lub nr 4 do SIWZ nie będzie powodować konieczności wprowadzenia aneksu do niniejszej umow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§ 6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1. Zamawiający  zobowiązuje się zapłacić należność za wykonane usługi przelewem w ciągu 30 dni od dnia otrzymania prawidłowo wystawionej faktury z konta Zamawiającego na konto Wykonawcy wskazane na fakturze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2. Za datę dokonania płatności strony będą uważały datę przekazania przez Zamawiającego polecenia przelewu do banku.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1. Wykonawca zapłaci Zamawiającemu kary umowne: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709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w wysokości 10% wartości umownej brutto, gdy Zamawiający odstąpi od umowy z powodu okoliczności, za które odpowiada Wykonawca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709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w wysokości 10% wartości umownej brutto, gdy Wykonawca odstąpi od umowy z powodu okoliczności, za które odpowiada on sam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709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w wysokości 0,5 % wartości brutto nie zrealizowanej usługi za każdy rozpoczęty dzień zwłoki od terminu określonego w § 2 ust. 7 oraz  § 3 ust. 2 oraz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h-CN" w:bidi="ar-SA"/>
        </w:rPr>
        <w:t>do 10% wartości brutto umowy. Po przekroczeniu wysokości kar umownych odpowiadających 10% wartości brutto umowy Zamawiającemu przysługuje prawo odstąpienia od umowy z zastosowaniem ust. 1 lit. a umowy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2. Zapłata kar umownych nie zwalnia Wykonawcy od obowiązku wykonania umowy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3. Zamawiający zastrzega sobie możliwość potrącenia wartości naliczonych kar umownych z faktur wystawionych przez     Wykonawcę, po uprzednim zawiadomieniu Wykonawcy na piśmie o potrąceniu i jego wysokości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4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5. Zamawiający przysługują odsetki ustawowe za nieterminową zapłatę faktury.</w:t>
      </w:r>
    </w:p>
    <w:p>
      <w:pPr>
        <w:pStyle w:val="TextBody"/>
        <w:tabs>
          <w:tab w:val="clear" w:pos="708"/>
          <w:tab w:val="left" w:pos="-1276" w:leader="none"/>
          <w:tab w:val="left" w:pos="1134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§ 8</w:t>
      </w:r>
    </w:p>
    <w:p>
      <w:pPr>
        <w:pStyle w:val="NormalnyWeb"/>
        <w:tabs>
          <w:tab w:val="clear" w:pos="708"/>
          <w:tab w:val="left" w:pos="0" w:leader="none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1. W razie wystąpienia istotnej zmiany okoliczności powodującej, że wykonanie umowy nie leży w interesie publicznym, czego nie można było przewidzieć w chwili zawarcia umowy, Zamawiający może odstąpić od umowy w terminie 30 dni od powzięcia wiadomości o tych okolicznościach, zgodnie z art. 145 ustawy Prawo Zamówień Publicznych. </w:t>
      </w:r>
    </w:p>
    <w:p>
      <w:pPr>
        <w:pStyle w:val="NormalnyWeb"/>
        <w:tabs>
          <w:tab w:val="clear" w:pos="708"/>
          <w:tab w:val="left" w:pos="0" w:leader="none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2. Zamawiający  zastrzega sobie prawo odstąpienia od umowy w przypadku niedotrzymania przez Wykonawcę warunków umowy, działania na jego szkodę  lub naruszający jego interes.</w:t>
      </w:r>
    </w:p>
    <w:p>
      <w:pPr>
        <w:pStyle w:val="NormalnyWeb"/>
        <w:tabs>
          <w:tab w:val="clear" w:pos="708"/>
          <w:tab w:val="left" w:pos="0" w:leader="none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§ 9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1. Zamawiający nie dopuszcza przeniesienia wierzytelności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h-CN" w:bidi="ar-SA"/>
        </w:rPr>
        <w:t>2. Wszelkie zmiany umowy wymagają formy pisemnej pod rygorem nieważności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3. W sprawach nieuregulowanych w umowie będą miały zastosowanie przepisy ustawy Prawo Zamówień Publicznych i przepisy Kodeksu Cywilnego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4. Spory powstałe na tle realizacji niniejszej umowy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zh-CN" w:bidi="ar-SA"/>
        </w:rPr>
        <w:t xml:space="preserve">będą rozstrzygane przez Sąd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powszechny właściwy rzeczowo dla siedziby Zamawiającego.</w:t>
      </w:r>
    </w:p>
    <w:p>
      <w:pPr>
        <w:pStyle w:val="Tekstpodstawowy3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§ 10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Umowę sporządzono w dwóch jednobrzmiących egzemplarzach, jeden egzemplarz dla Zamawiającego, jeden egzemplarz dla Wykonawcy.</w:t>
      </w:r>
    </w:p>
    <w:p>
      <w:pPr>
        <w:pStyle w:val="TextBody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ab/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ab/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45" w:right="686" w:gutter="0" w:header="930" w:top="1327" w:footer="953" w:bottom="14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" w:date="0-00-00T00:00:00Z" w:initials="nieznany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h-CN" w:bidi="ar-SA"/>
        </w:rPr>
        <w:t>Czy nie należałoby poprosić firmę o złożenie wraz z ofertą cennika obowiązującego w firmie.</w:t>
      </w:r>
    </w:p>
  </w:comment>
  <w:comment w:id="1" w:author="nieznany" w:date="0-00-00T00:00:00Z" w:initials="nieznany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h-CN" w:bidi="ar-SA"/>
        </w:rPr>
        <w:t xml:space="preserve">Z uwagi na wykreślenie  ilości urządzeń  w § 1pkt 1 dokonałam zmiany zapisu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h-CN" w:bidi="ar-SA"/>
        </w:rPr>
        <w:t xml:space="preserve">§5pkt 4 i 5- czy tak może być?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185" w:leader="none"/>
      </w:tabs>
      <w:ind w:left="0" w:right="360" w:hanging="0"/>
      <w:jc w:val="right"/>
      <w:rPr/>
    </w:pPr>
    <w:r>
      <w:rPr>
        <w:rFonts w:eastAsia="Times New Roman" w:cs="Times New Roman"/>
        <w:color w:val="auto"/>
        <w:sz w:val="22"/>
        <w:szCs w:val="22"/>
        <w:lang w:val="pl-PL" w:eastAsia="zh-CN" w:bidi="ar-SA"/>
      </w:rPr>
      <w:t xml:space="preserve">Strona </w:t>
    </w:r>
    <w:r>
      <w:rPr>
        <w:rFonts w:eastAsia="Times New Roman" w:cs="Times New Roman"/>
        <w:color w:val="auto"/>
        <w:sz w:val="22"/>
        <w:szCs w:val="22"/>
        <w:lang w:val="pl-PL" w:eastAsia="zh-CN" w:bidi="ar-SA"/>
      </w:rPr>
      <w:fldChar w:fldCharType="begin"/>
    </w:r>
    <w:r>
      <w:rPr>
        <w:sz w:val="22"/>
        <w:szCs w:val="22"/>
        <w:rFonts w:eastAsia="Times New Roman" w:cs="Times New Roman"/>
        <w:color w:val="auto"/>
        <w:lang w:val="pl-PL" w:eastAsia="zh-CN" w:bidi="ar-SA"/>
      </w:rPr>
      <w:instrText xml:space="preserve"> PAGE </w:instrText>
    </w:r>
    <w:r>
      <w:rPr>
        <w:sz w:val="22"/>
        <w:szCs w:val="22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2"/>
        <w:szCs w:val="22"/>
        <w:rFonts w:eastAsia="Times New Roman" w:cs="Times New Roman"/>
        <w:color w:val="auto"/>
        <w:lang w:val="pl-PL" w:eastAsia="zh-CN" w:bidi="ar-SA"/>
      </w:rPr>
      <w:t>3</w:t>
    </w:r>
    <w:r>
      <w:rPr>
        <w:sz w:val="22"/>
        <w:szCs w:val="22"/>
        <w:rFonts w:eastAsia="Times New Roman" w:cs="Times New Roman"/>
        <w:color w:val="auto"/>
        <w:lang w:val="pl-PL" w:eastAsia="zh-CN" w:bidi="ar-SA"/>
      </w:rPr>
      <w:fldChar w:fldCharType="end"/>
    </w:r>
    <w:r>
      <w:rPr>
        <w:rFonts w:eastAsia="Times New Roman" w:cs="Times New Roman"/>
        <w:color w:val="auto"/>
        <w:sz w:val="22"/>
        <w:szCs w:val="22"/>
        <w:lang w:val="pl-PL" w:eastAsia="zh-CN" w:bidi="ar-SA"/>
      </w:rPr>
      <w:t xml:space="preserve"> z </w:t>
    </w:r>
    <w:r>
      <w:rPr>
        <w:rFonts w:eastAsia="Times New Roman" w:cs="Times New Roman"/>
        <w:color w:val="auto"/>
        <w:sz w:val="22"/>
        <w:szCs w:val="22"/>
        <w:lang w:val="pl-PL" w:eastAsia="zh-CN" w:bidi="ar-SA"/>
      </w:rPr>
      <w:fldChar w:fldCharType="begin"/>
    </w:r>
    <w:r>
      <w:rPr>
        <w:sz w:val="22"/>
        <w:szCs w:val="22"/>
        <w:rFonts w:eastAsia="Times New Roman" w:cs="Times New Roman"/>
        <w:color w:val="auto"/>
        <w:lang w:val="pl-PL" w:eastAsia="zh-CN" w:bidi="ar-SA"/>
      </w:rPr>
      <w:instrText xml:space="preserve"> NUMPAGES \* ARABIC </w:instrText>
    </w:r>
    <w:r>
      <w:rPr>
        <w:sz w:val="22"/>
        <w:szCs w:val="22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22"/>
        <w:szCs w:val="22"/>
        <w:rFonts w:eastAsia="Times New Roman" w:cs="Times New Roman"/>
        <w:color w:val="auto"/>
        <w:lang w:val="pl-PL" w:eastAsia="zh-CN" w:bidi="ar-SA"/>
      </w:rPr>
      <w:t>3</w:t>
    </w:r>
    <w:r>
      <w:rPr>
        <w:sz w:val="22"/>
        <w:szCs w:val="22"/>
        <w:rFonts w:eastAsia="Times New Roman" w:cs="Times New Roman"/>
        <w:color w:val="auto"/>
        <w:lang w:val="pl-PL" w:eastAsia="zh-CN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tabs>
        <w:tab w:val="clear" w:pos="4536"/>
        <w:tab w:val="clear" w:pos="9072"/>
        <w:tab w:val="center" w:pos="-1134" w:leader="none"/>
      </w:tabs>
      <w:rPr/>
    </w:pPr>
    <w:r>
      <w:rPr>
        <w:rFonts w:eastAsia="Times New Roman" w:cs="Times New Roman"/>
        <w:color w:val="auto"/>
        <w:sz w:val="20"/>
        <w:szCs w:val="20"/>
        <w:lang w:val="pl-PL" w:eastAsia="zh-CN" w:bidi="ar-SA"/>
      </w:rPr>
      <w:t>ZP-2380-79-40/2012</w:t>
      <w:tab/>
      <w:tab/>
      <w:tab/>
      <w:tab/>
      <w:tab/>
      <w:tab/>
      <w:tab/>
      <w:tab/>
      <w:t>Załącznik nr .....do SIW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tarSymbol;Arial Unicode MS" w:hAnsi="Star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2:00Z</dcterms:created>
  <dc:creator>Śląska Wojewódzka Komenda Polic</dc:creator>
  <dc:description/>
  <dc:language>en-US</dc:language>
  <cp:lastModifiedBy>Beata</cp:lastModifiedBy>
  <cp:lastPrinted>2012-05-17T14:37:00Z</cp:lastPrinted>
  <dcterms:modified xsi:type="dcterms:W3CDTF">2011-03-10T13:54:00Z</dcterms:modified>
  <cp:revision>6</cp:revision>
  <dc:subject/>
  <dc:title>U M O W A    </dc:title>
</cp:coreProperties>
</file>