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IP</w:t>
        <w:tab/>
        <w:t xml:space="preserve"> 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Tel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REGON ..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Fax. ….......................................................................</w:t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dres e-mail …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 xml:space="preserve">UWAGA: Wypełnić zgodnie z rozdziałem  V punkt 4 SIWZ - W przypadku wpisania przez Wykonawcę zarówno numeru faksu jak i adresu poczty elektronicznej Zamawiający będzie przesyłał zeskanowane dokumenty pocztą elektroniczn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KOMENDA WOJEWÓDZKA POLICJ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owadzący sprawę: Zespół Zamówień Publicznych KWP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zy współpracy z Wydziałem Transportu KWP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awiązując do ogłoszenia dotyczącego przetargu nieograniczonego na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Zakup hurtowy paliwa PB95 i ON dla pojazdów garnizonu śląskiego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”.</w:t>
      </w:r>
    </w:p>
    <w:p>
      <w:pPr>
        <w:pStyle w:val="TextBodyIndent"/>
        <w:spacing w:lineRule="auto" w:line="360"/>
        <w:ind w:left="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Oferuję wykonanie przedmiotu zamówienia w zakresie objętym specyfikacją istotnych warunków zamówienia za cenę 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 xml:space="preserve"> stanowiącą 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sumę iloczynu ilości m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vertAlign w:val="superscript"/>
          <w:lang w:val="pl-PL" w:eastAsia="zxx" w:bidi="zxx"/>
        </w:rPr>
        <w:t>3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paliwa PB 95 przez cenę jednostkową za jeden m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vertAlign w:val="superscript"/>
          <w:lang w:val="pl-PL" w:eastAsia="zxx" w:bidi="zxx"/>
        </w:rPr>
        <w:t>3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oraz iloczynu ilości m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vertAlign w:val="superscript"/>
          <w:lang w:val="pl-PL" w:eastAsia="zxx" w:bidi="zxx"/>
        </w:rPr>
        <w:t>3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ON przez cenę jednostkową za jeden m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vertAlign w:val="superscript"/>
          <w:lang w:val="pl-PL" w:eastAsia="zxx" w:bidi="zxx"/>
        </w:rPr>
        <w:t xml:space="preserve">3 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  <w:t>. 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>…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>............................. zł netto co stanowi  .......................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 zł brutto ( w tym podatek Vat.....% ) słownie(brutto) 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786" w:leader="none"/>
        </w:tabs>
        <w:spacing w:lineRule="auto" w:line="36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786" w:leader="none"/>
        </w:tabs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val="pl-PL" w:eastAsia="zxx" w:bidi="ar-SA"/>
        </w:rPr>
        <w:t>PB 95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 xml:space="preserve"> – 691,5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m³ x c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>ena netto jednostkowa  .......................... .zł/m³ =........................................zł wartość netto</w:t>
      </w:r>
    </w:p>
    <w:p>
      <w:pPr>
        <w:pStyle w:val="TextBody"/>
        <w:tabs>
          <w:tab w:val="clear" w:pos="709"/>
          <w:tab w:val="left" w:pos="720" w:leader="none"/>
          <w:tab w:val="left" w:pos="786" w:leader="none"/>
        </w:tabs>
        <w:spacing w:lineRule="auto" w:line="360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786" w:leader="none"/>
        </w:tabs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On     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-1789,5m³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 x c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>ena netto jednostkowa    ..........................zł/m³ =........................................zł wartość netto</w:t>
      </w:r>
    </w:p>
    <w:p>
      <w:pPr>
        <w:pStyle w:val="TextBody"/>
        <w:tabs>
          <w:tab w:val="clear" w:pos="709"/>
          <w:tab w:val="left" w:pos="720" w:leader="none"/>
          <w:tab w:val="left" w:pos="786" w:leader="none"/>
        </w:tabs>
        <w:spacing w:lineRule="auto" w:line="360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1080" w:leader="none"/>
          <w:tab w:val="left" w:pos="1146" w:leader="none"/>
        </w:tabs>
        <w:spacing w:lineRule="auto" w:line="360"/>
        <w:ind w:left="360" w:right="0" w:hanging="0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 że dostarczę przedmiot zamówienia transportem samochodowym ( autocysterną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 że nie określam minimalnej jednorazowej pojemności zamówienia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Oświadczam, że uważam się związany niniejszą ofertą na czas wskazany w rozdziale  VII  SIWZ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w ofercie nie została zastosowana  cena dumpingowa i oferta nie stanowi czynu nieuczciwej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rażam zgodę na udostępnianie danych osobowych zawartych w ofercie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zaoferowana cena została obliczona zgodnie z rozdziałem X SIWZ i zawiera wszystkie koszty związane z realizacją przedmiotu zamówienia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Wadium w wysokości ...............................zostało wniesione w formie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Wadium wniesione w formie przelewu należy zwrócić na konto nr 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tabs>
          <w:tab w:val="clear" w:pos="709"/>
          <w:tab w:val="left" w:pos="1650" w:leader="none"/>
        </w:tabs>
        <w:spacing w:lineRule="auto" w:line="360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br/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  <w:tab/>
        <w:tab/>
        <w:tab/>
        <w:tab/>
        <w:tab/>
        <w:tab/>
        <w:tab/>
        <w:tab/>
        <w:tab/>
        <w:t>pieczęć i podpis czytelny osoby uprawnionej</w:t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Times New Roman" w:hAnsi="Times New Roman" w:eastAsia="Times New Roman" w:cs="Times New Roman"/>
        <w:color w:val="auto"/>
        <w:kern w:val="2"/>
        <w:sz w:val="16"/>
        <w:szCs w:val="16"/>
        <w:shd w:fill="auto" w:val="clear"/>
        <w:lang w:val="pl-PL" w:eastAsia="zxx" w:bidi="ar-SA"/>
      </w:rPr>
    </w:pPr>
    <w:r>
      <w:rPr>
        <w:rFonts w:eastAsia="Times New Roman" w:cs="Times New Roman" w:ascii="Times New Roman" w:hAnsi="Times New Roman"/>
        <w:color w:val="000000"/>
        <w:kern w:val="2"/>
        <w:sz w:val="16"/>
        <w:szCs w:val="16"/>
        <w:shd w:fill="auto" w:val="clear"/>
        <w:lang w:val="pl-PL" w:eastAsia="zxx" w:bidi="ar-SA"/>
      </w:rPr>
      <w:t>ZP-2380-119-2/12</w:t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2-03-29T12:43:00Z</cp:lastPrinted>
  <cp:revision>0</cp:revision>
  <dc:subject/>
  <dc:title/>
</cp:coreProperties>
</file>