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Załącznik  nr 2 do SIWZ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MENDA WOJEWÓDZKA POLICJI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  <w:t>40-038 KATOWICE UL. J. LOMPY 1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Wzór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Zakup hurtowy paliwa PB95 i ON dla pojazdów garnizonu śląskiego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”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de-DE" w:eastAsia="zxx" w:bidi="ar-SA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 oświadczamy, że spełniamy warunki, dotycząc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spacing w:lineRule="auto" w:line="360"/>
        <w:ind w:left="213" w:right="0" w:hanging="21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Arial" w:hAnsi="Arial" w:eastAsia="Verdana" w:cs="Arial"/>
          <w:i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Arial" w:hAnsi="Arial" w:eastAsia="Verdana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Załącznik  nr 3 do SIWZ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amawiający: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MENDA WOJEWÓDZKA POLICJI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  <w:t>40-038 KATOWICE UL. J. LOMPY 1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Wzór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Zakup hurtowy paliwa PB95 i ON dla pojazdów garnizonu śląskiego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”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zxx" w:eastAsia="zxx" w:bidi="ar-SA"/>
        </w:rPr>
        <w:t>,</w:t>
      </w: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y, że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Arial" w:hAnsi="Arial" w:eastAsia="Verdana" w:cs="Arial"/>
          <w:i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i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amawiający:</w:t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MENDA WOJEWÓDZKA POLICJI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  <w:t>40-038 KATOWICE UL. J. LOMPY 1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Wzór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18"/>
          <w:szCs w:val="18"/>
          <w:lang w:val="pl-PL" w:eastAsia="zxx" w:bidi="ar-SA"/>
        </w:rPr>
        <w:t>(DOTYCZY WYKONAWCÓW - OSÓB FIZYCZNYCH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Zakup hurtowy paliwa PB95 i ON dla pojazdów garnizonu śląskiego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”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Arial" w:hAnsi="Arial" w:eastAsia="Verdana" w:cs="Arial"/>
          <w:i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Arial" w:hAnsi="Arial" w:eastAsia="Times New Roman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2-05-04T12:36:00Z</cp:lastPrinted>
  <cp:revision>0</cp:revision>
  <dc:subject/>
  <dc:title/>
</cp:coreProperties>
</file>