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pacing w:val="6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60"/>
          <w:sz w:val="18"/>
          <w:szCs w:val="18"/>
          <w:lang w:val="pl-PL" w:eastAsia="zxx" w:bidi="ar-SA"/>
        </w:rPr>
      </w:r>
    </w:p>
    <w:p>
      <w:pPr>
        <w:pStyle w:val="Normal"/>
        <w:shd w:fill="FFFFFF" w:val="clear"/>
        <w:spacing w:lineRule="auto" w:line="288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pacing w:val="6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60"/>
          <w:sz w:val="18"/>
          <w:szCs w:val="18"/>
          <w:lang w:val="pl-PL" w:eastAsia="zxx" w:bidi="ar-SA"/>
        </w:rPr>
      </w:r>
    </w:p>
    <w:p>
      <w:pPr>
        <w:pStyle w:val="Heading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U M O W A  PROJEKT</w:t>
      </w:r>
    </w:p>
    <w:p>
      <w:pPr>
        <w:pStyle w:val="Heading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warta w dniu ............................................ w mieście Katowice pomiędzy Komendą Wojewódzką Policji w Katowicach </w:t>
        <w:br/>
        <w:t>ul. Lompy 19 NIP 6340137913, REGON 270208292 reprezentowaną przez działającego z upoważnienia Komendanta Wojewódzkiego Policji w Katowic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Zastępcę Komendanta Wojewódzkiego Policji w Katowicach –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odinsp. mgr Piotr KUCI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waną dalej „Zamawiającym”, 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o numerze NIP  i REGON </w:t>
      </w:r>
    </w:p>
    <w:p>
      <w:pPr>
        <w:pStyle w:val="TextBody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wany dalej „Wykonawcą” o treści następującej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Tekstpodstawowywcity2"/>
        <w:spacing w:lineRule="auto" w:line="360"/>
        <w:ind w:left="0" w:right="-13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 xml:space="preserve">W wyniku przeprowadzonego postępowania o udzielenie zamówienia publicznego  w trybie przetargu </w:t>
        <w:tab/>
        <w:t>nieograniczonego zawarta zostaje umowa następującej treści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1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Przedmiotem umowy jest dostawa hurtowa paliwa PB95 i ON w ilościach szacunkowych łącznie:</w:t>
      </w:r>
    </w:p>
    <w:p>
      <w:pPr>
        <w:pStyle w:val="Normal"/>
        <w:tabs>
          <w:tab w:val="clear" w:pos="709"/>
          <w:tab w:val="left" w:pos="825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a) Paliwo PB 95 ( Eurosuper 95)  w ilości 691.500 litrów, z cz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KWP Katowice – 420.000  litr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KMP Częstochowa – 271.500 litrów</w:t>
      </w:r>
    </w:p>
    <w:p>
      <w:pPr>
        <w:pStyle w:val="Normal"/>
        <w:tabs>
          <w:tab w:val="clear" w:pos="709"/>
          <w:tab w:val="left" w:pos="360" w:leader="none"/>
          <w:tab w:val="left" w:pos="825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b)  Paliwo ON ( Olej napędowy) w ilości 1.789.533 litrów, z cz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KWP Katowice – 1.155.000 litr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KMP Częstochowa – 634.533 litrów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na koszt Wykonawcy do stacji paliw Zamawiającego znajdujących się na terenie woj. śląskiego tj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-  Częstochowa ul. Popiełuszki 5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-  Katowice ul. Lompy 19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FFFF00" w:val="clear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Wykonawca gwarantuje, że paliwo będzie spełniało właściwości fizyko – chemiczne Rozporządzenia Ministra Gospodarki z dnia 9 grudnia 2008 roku w sprawie wymagań jakościowych dla paliw ciekłych (Dz. U. Nr 221 poz. 1441 wraz z późn. zm.) oraz normy PN-EN 228 dla benzyny bezołowiowej i normy PN-EN 590 dla oleju napęd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ykonawca zobowiązany jest do dostarczenia wraz z dostawą świadectwa jakości przedmiotu   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rzyjęcia dostarczanego paliwa odbywać się będą na podstawie dowodu wydania sporządzonego przez Wykonawcę w „m³” w temperaturze referencyjnej 15º 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Zamawiający dokonuje pomiarów ilościowych dostarczonego produktu w</w:t>
      </w:r>
      <w:r>
        <w:rPr>
          <w:rFonts w:eastAsia="Times New Roman" w:cs="Arial" w:ascii="Arial" w:hAnsi="Arial"/>
          <w:b w:val="false"/>
          <w:bCs w:val="false"/>
          <w:color w:val="8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magazynie</w:t>
      </w:r>
      <w:r>
        <w:rPr>
          <w:rFonts w:eastAsia="Times New Roman" w:cs="Arial" w:ascii="Arial" w:hAnsi="Arial"/>
          <w:b w:val="false"/>
          <w:bCs w:val="false"/>
          <w:color w:val="8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w momencie dost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Wykonawca zobowiązuje się każdorazowo na wniosek Zamawiającego przy bieżącej dostawie na pobranie próbek paliwa będącego przedmiotem zamówienia w przypadku wątpliwość co do jakości produktu. Zamawiający ma możliwość dokonania maksymalnie dziewięciu badań w trakcie obowiązywania umowy na koszty Wykonawcy bez uzasadnienia powo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W przypadku zgłoszonej przez Zamawiającego pisemnej reklamacji, dotyczącej jakości zamawianego produktu, Wykonawca jest zobowiązany w ciągu trzech dni roboczych od otrzymania zgłoszenia reklamacji zająć stanowisk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Pobranie próbek winno odbywać się w obecności przedstawicieli Wykonawcy i zostać zakończone  sporządzeniem protokołu z przeprowadzonej czynności. Próbki będą przesyłane do uzgodnionego wspólnie akredytowanego laboratoriu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przypadku potwierdzenia reklamacji poprzez wykonanie badań laboratoryjnych o jakich mowa w ust. 8 Wykonawca zobowiązany jest do uznania reklamacji, ponadto całkowity koszt badań obciąża Wykonawcę, który zobowiązany jest do refundacji wszystkich kosztów poniesionych przez Zamawiającego związanych z pobraniem, przesłaniem i analizą próbk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olor w:val="auto"/>
          <w:sz w:val="18"/>
          <w:szCs w:val="18"/>
          <w:shd w:fill="FF0000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18"/>
          <w:szCs w:val="18"/>
          <w:shd w:fill="FF0000" w:val="clear"/>
          <w:lang w:val="pl-PL" w:eastAsia="zxx" w:bidi="zxx"/>
        </w:rPr>
      </w:r>
    </w:p>
    <w:p>
      <w:pPr>
        <w:pStyle w:val="TextBody"/>
        <w:tabs>
          <w:tab w:val="clear" w:pos="709"/>
          <w:tab w:val="left" w:pos="690" w:leader="none"/>
        </w:tabs>
        <w:spacing w:lineRule="atLeast" w:line="100" w:before="0" w:after="0"/>
        <w:ind w:left="-30" w:right="0" w:firstLine="3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olor w:val="auto"/>
          <w:sz w:val="18"/>
          <w:szCs w:val="18"/>
          <w:shd w:fill="FF0000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18"/>
          <w:szCs w:val="18"/>
          <w:shd w:fill="FF0000" w:val="clear"/>
          <w:lang w:val="pl-PL" w:eastAsia="zxx" w:bidi="zxx"/>
        </w:rPr>
      </w:r>
    </w:p>
    <w:p>
      <w:pPr>
        <w:pStyle w:val="TextBody"/>
        <w:tabs>
          <w:tab w:val="clear" w:pos="709"/>
          <w:tab w:val="left" w:pos="690" w:leader="none"/>
        </w:tabs>
        <w:spacing w:lineRule="atLeast" w:line="100" w:before="0" w:after="0"/>
        <w:ind w:left="-30" w:right="0" w:firstLine="3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2</w:t>
      </w:r>
    </w:p>
    <w:p>
      <w:pPr>
        <w:pStyle w:val="Normal"/>
        <w:ind w:left="424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Łączną wartość zamówienia strony ustalają na kwotę netto ….............zł, z należnym podatkiem VAT w wysokości  %, 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18"/>
          <w:szCs w:val="18"/>
          <w:shd w:fill="auto" w:val="clear"/>
          <w:lang w:val="pl-PL" w:eastAsia="zxx" w:bidi="ar-SA"/>
        </w:rPr>
        <w:t xml:space="preserve">wartość  brutto:  złotych, słownie:   00/100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18"/>
          <w:szCs w:val="18"/>
          <w:shd w:fill="auto" w:val="clear"/>
          <w:lang w:val="pl-PL" w:eastAsia="zxx" w:bidi="ar-SA"/>
        </w:rPr>
        <w:t>Zaoferowana  cena jednostkowa paliw zgodnie ze złożona ofertą wynosi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18"/>
          <w:szCs w:val="18"/>
          <w:shd w:fill="auto" w:val="clear"/>
          <w:lang w:val="pl-PL" w:eastAsia="zxx" w:bidi="ar-SA"/>
        </w:rPr>
        <w:tab/>
        <w:t>PB95  …....................... netto – zł/m³, w temp. 15ºC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18"/>
          <w:szCs w:val="18"/>
          <w:shd w:fill="auto" w:val="clear"/>
          <w:lang w:val="pl-PL" w:eastAsia="zxx" w:bidi="ar-SA"/>
        </w:rPr>
        <w:tab/>
        <w:t>ON  …...........................netto –  zł/m³, w temp. 15ºC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1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Dopuszcza się możliwość realizacji zamówienia o wartości niższej niż wymieniona w ust. 1. W takim przypadku Wykonawcy nie przysługuje z tego tytułu żadne odszkodowanie ani kara umown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1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rzekroczenie wartości o której mowa w ust. 1 przed dniem zakończenia umowy tj. przed upływem 30.06.2015r.  skutkować będzie zakończeniem realizacji niniejszej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1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płata należności będzie dokonywana na konto Wykonawcy w terminie 30 dni od daty sprzedaży. Za datę dokonania płatności strony będą uważały datę wpływu należności na konto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1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Wykonawca zobowiązany jest  doręczyć fakturę niezwłocznie po dostawie, jednak nie później niż 7 dni od daty sprzedaży.</w:t>
      </w:r>
    </w:p>
    <w:p>
      <w:pPr>
        <w:pStyle w:val="TextBody"/>
        <w:tabs>
          <w:tab w:val="clear" w:pos="709"/>
          <w:tab w:val="left" w:pos="1065" w:leader="none"/>
        </w:tabs>
        <w:spacing w:lineRule="auto" w:line="360"/>
        <w:ind w:left="-15" w:right="0" w:firstLine="15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3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2" w:leader="none"/>
          <w:tab w:val="left" w:pos="412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miany cen jednostkowych określonych w § 2 ust 2 następuję automatycznie w stopniu proporcjonalnym do zmiany cen producenta wg. następującego wzoru: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-30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-308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C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bscript"/>
          <w:lang w:val="pl-PL" w:eastAsia="zxx" w:bidi="ar-SA"/>
        </w:rPr>
        <w:t>z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≤ (C</w:t>
      </w: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bscript"/>
          <w:lang w:val="pl-PL" w:eastAsia="zxx" w:bidi="ar-SA"/>
        </w:rPr>
        <w:t>pz</w:t>
      </w: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* C</w:t>
      </w: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bscript"/>
          <w:lang w:val="pl-PL" w:eastAsia="zxx" w:bidi="ar-SA"/>
        </w:rPr>
        <w:t>o</w:t>
      </w: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) : C</w:t>
      </w: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bscript"/>
          <w:lang w:val="pl-PL" w:eastAsia="zxx" w:bidi="ar-SA"/>
        </w:rPr>
        <w:t>p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-308" w:right="0" w:hanging="0"/>
        <w:jc w:val="both"/>
        <w:rPr>
          <w:rFonts w:ascii="Arial" w:hAnsi="Arial" w:eastAsia="Bitstream Vera Serif" w:cs="Arial"/>
          <w:b w:val="false"/>
          <w:b w:val="false"/>
          <w:bCs w:val="false"/>
          <w:color w:val="auto"/>
          <w:sz w:val="18"/>
          <w:szCs w:val="18"/>
          <w:shd w:fill="auto" w:val="clear"/>
          <w:vertAlign w:val="subscript"/>
          <w:lang w:val="pl-PL" w:eastAsia="zxx" w:bidi="ar-SA"/>
        </w:rPr>
      </w:pP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bscript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vertAlign w:val="subscript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bscript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ab/>
        <w:t xml:space="preserve"> gdz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ab/>
        <w:t xml:space="preserve">  C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bscript"/>
          <w:lang w:val="pl-PL" w:eastAsia="zxx" w:bidi="ar-SA"/>
        </w:rPr>
        <w:t xml:space="preserve">z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– cena netto paliwa po zmianie cen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     </w:t>
      </w: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ab/>
        <w:t xml:space="preserve">  C</w:t>
      </w: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bscript"/>
          <w:lang w:val="pl-PL" w:eastAsia="zxx" w:bidi="ar-SA"/>
        </w:rPr>
        <w:t xml:space="preserve">pz </w:t>
      </w:r>
      <w:r>
        <w:rPr>
          <w:rFonts w:eastAsia="Bitstream Vera Serif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>– cena netto producenta po zmianie ceny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 xml:space="preserve">    </w:t>
      </w:r>
      <w:r>
        <w:rPr>
          <w:rFonts w:eastAsia="Bitstream Vera Serif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ab/>
        <w:t xml:space="preserve">  </w:t>
      </w: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C</w:t>
      </w: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bscript"/>
          <w:lang w:val="pl-PL" w:eastAsia="zxx" w:bidi="ar-SA"/>
        </w:rPr>
        <w:t xml:space="preserve">o </w:t>
      </w:r>
      <w:r>
        <w:rPr>
          <w:rFonts w:eastAsia="Bitstream Vera Serif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 xml:space="preserve">– cena netto oferenta określona w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 xml:space="preserve">§ 2 ust. 2 </w:t>
      </w:r>
      <w:r>
        <w:rPr>
          <w:rFonts w:eastAsia="Bitstream Vera Serif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>umowy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   </w:t>
      </w: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ab/>
        <w:t xml:space="preserve">  C</w:t>
      </w:r>
      <w:r>
        <w:rPr>
          <w:rFonts w:eastAsia="Bitstream Vera Serif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bscript"/>
          <w:lang w:val="pl-PL" w:eastAsia="zxx" w:bidi="ar-SA"/>
        </w:rPr>
        <w:t>p</w:t>
      </w:r>
      <w:r>
        <w:rPr>
          <w:rFonts w:eastAsia="Bitstream Vera Serif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 xml:space="preserve"> – cena netto producenta określona zgodnie z § 3 ust. 3.</w:t>
      </w:r>
    </w:p>
    <w:p>
      <w:pPr>
        <w:pStyle w:val="Normal"/>
        <w:spacing w:lineRule="auto" w:line="360"/>
        <w:jc w:val="both"/>
        <w:rPr>
          <w:rFonts w:ascii="Arial" w:hAnsi="Arial" w:eastAsia="Bitstream Vera Serif" w:cs="Arial"/>
          <w:b w:val="false"/>
          <w:b w:val="false"/>
          <w:bCs w:val="false"/>
          <w:color w:val="auto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</w:pPr>
      <w:r>
        <w:rPr>
          <w:rFonts w:eastAsia="Bitstream Vera Serif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 xml:space="preserve">   </w:t>
      </w:r>
      <w:r>
        <w:rPr>
          <w:rFonts w:eastAsia="Bitstream Vera Serif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ab/>
        <w:t xml:space="preserve">  Ceny zaokrąglane są do pełnych złotych zgodnie z zasadami rachunkowości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" w:leader="none"/>
          <w:tab w:val="left" w:pos="41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Za cenę netto producenta przyjmuje się średnią cenę hurtową PKN Orlen oraz Grupy Lotos – głównych producentów paliw na rynku krajowym, podawaną dla autocystern w referencyjnej temperaturze 15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perscript"/>
          <w:lang w:val="pl-PL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C, netto w PLN/m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" w:leader="none"/>
          <w:tab w:val="left" w:pos="41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Strony przyjmują jako punkt odniesienia średnie ceny netto PKN Orlen oraz Grupy Lotos na dzień przed  otwarciem ofert.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41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412" w:right="0" w:hanging="0"/>
        <w:jc w:val="both"/>
        <w:rPr>
          <w:rFonts w:ascii="Arial" w:hAnsi="Arial" w:cs="Arial"/>
          <w:sz w:val="18"/>
          <w:szCs w:val="18"/>
          <w:shd w:fill="FF0000" w:val="clear"/>
        </w:rPr>
      </w:pPr>
      <w:r>
        <w:rPr>
          <w:rFonts w:cs="Arial" w:ascii="Arial" w:hAnsi="Arial"/>
          <w:sz w:val="18"/>
          <w:szCs w:val="18"/>
          <w:shd w:fill="FF0000" w:val="clear"/>
        </w:rPr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738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- benzyna bezołowiowa 95</w:t>
        <w:tab/>
        <w:t xml:space="preserve">- </w:t>
        <w:tab/>
        <w:t>…......................PLN/m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 xml:space="preserve"> w temp. 15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perscript"/>
          <w:lang w:val="pl-PL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 xml:space="preserve">C, 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738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- olej napędowy</w:t>
        <w:tab/>
        <w:tab/>
        <w:tab/>
        <w:t>-</w:t>
        <w:tab/>
        <w:t>….........................PLN/m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 xml:space="preserve"> w temp. 15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vertAlign w:val="superscript"/>
          <w:lang w:val="pl-PL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  <w:t>C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-30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" w:leader="none"/>
          <w:tab w:val="left" w:pos="412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miana cen paliw zgodna z wzorem określonym w ust. 1 nie wymaga uregulowania aneksem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" w:leader="none"/>
          <w:tab w:val="left" w:pos="41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yliczona cena paliwa, nie może być wyższa niż średnia arytmetyczna obowiązujących cen paliw (na autocysternę) dwóch głównych prod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ucentów: Grupa Lotos, PKN Orlen określonych na dzień dostawy paliw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" w:leader="none"/>
          <w:tab w:val="left" w:pos="412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przypadku gdy cena po zmianie – wyliczona według wzoru określonego w ust. 1, byłaby wyższa od średniej arytmetycznej o której mowa w ust. 5, dla dostawy paliwa w tym dniu, Wykonawca zobowiązany jest stosować cenę nie wyższą niż średnia tych ce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" w:leader="none"/>
          <w:tab w:val="left" w:pos="41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odwyższenie cen powyżej ustalonego poziomu uśrednionej ceny, będzie podstawą do odstąpienia przez Zamawiającego od umow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y z zastosowaniem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18"/>
          <w:szCs w:val="18"/>
          <w:shd w:fill="auto" w:val="clear"/>
          <w:lang w:val="pl-PL" w:eastAsia="zxx" w:bidi="ar-SA"/>
        </w:rPr>
        <w:t xml:space="preserve">§ 5 ust.  5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" w:leader="none"/>
          <w:tab w:val="left" w:pos="412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mawiający dokonuje weryfikacji cenowej w oparciu o ceny określone na oficjalnych stronach internetowych producentów o których mowa w ust 5.</w:t>
      </w:r>
    </w:p>
    <w:p>
      <w:pPr>
        <w:pStyle w:val="Normal"/>
        <w:tabs>
          <w:tab w:val="clear" w:pos="709"/>
          <w:tab w:val="left" w:pos="4968" w:leader="none"/>
        </w:tabs>
        <w:ind w:left="4248" w:right="0" w:firstLine="615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auto"/>
          <w:sz w:val="18"/>
          <w:szCs w:val="18"/>
          <w:lang w:val="pl-PL" w:eastAsia="zxx" w:bidi="ar-SA"/>
        </w:rPr>
        <w:t>§ 4</w:t>
      </w:r>
    </w:p>
    <w:p>
      <w:pPr>
        <w:pStyle w:val="Normal"/>
        <w:tabs>
          <w:tab w:val="clear" w:pos="709"/>
          <w:tab w:val="left" w:pos="4968" w:leader="none"/>
        </w:tabs>
        <w:ind w:left="424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ykonawca zobowiązuje się do rozpoczęcia wykonania czynności związanych z dostawą od następnego dnia po zawarciu um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Wykonawca zobowiązuje się dostarczyć przedmiot zamówienia w terminie nie dłuższym niż 2 dni robocze od przyjęcia zamówienia lub w terminie uzgodnionym pisemnie z Zamawiającym.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W przypadkach szczególnych niezależnych od Zamawiającego, dopuszcza się za zgodą Wykonawcy złożenie zamówienia z terminem realizacji krótszym niż 2 dni robocze. Niezrealizowanie takiego zamówienia w określonym terminie, nie stanowi podstawy do obciążenia Wykonawcy karami umownym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Zamawiający zastrzega sobie możliwość zmiany w zakresie rozkładu ilości przedmiotu zamówienia określonego w 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18"/>
          <w:szCs w:val="18"/>
          <w:lang w:val="pl-PL" w:eastAsia="zxx" w:bidi="ar-SA"/>
        </w:rPr>
        <w:t xml:space="preserve">§ 1 ust. 1,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 zachowaniem warunku o nieprzekroczeniu maksymalnej całkowitej wartości  zamówieni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Szczegółowe terminy, miejsca oraz faktyczne ilości dostaw będą uzgadniane na bieżąco, w formie faksowej na nr faksu Wykonawcy: …..............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Dostawy będą realizowane sukcesywnie w zależności od potrzeb Zamawiającego określonych w zamówieniach częściowych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4968" w:leader="none"/>
        </w:tabs>
        <w:spacing w:lineRule="auto" w:line="360"/>
        <w:ind w:left="4248" w:right="0" w:firstLine="5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5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Realizacja dostaw odbywać się będzie na koszt i ryzyko Wykon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Wykonawca zobowiązany jest do dostarczenia przedmiotu zamówienia do miejsc wskazanych w zamówieniu  transportem samochodowym (autocysternom) w następujących godzinach:</w:t>
      </w:r>
    </w:p>
    <w:p>
      <w:pPr>
        <w:pStyle w:val="Normal"/>
        <w:tabs>
          <w:tab w:val="clear" w:pos="709"/>
          <w:tab w:val="left" w:pos="570" w:leader="none"/>
          <w:tab w:val="left" w:pos="930" w:leader="none"/>
        </w:tabs>
        <w:spacing w:lineRule="auto" w:line="360"/>
        <w:ind w:left="57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a) pon.- pt. od godz. 7:00 do godz. 14:0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  <w:tab w:val="left" w:pos="93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W uzasadnionych przypadkach Zamawiający (po wcześniejszych ustaleniach telefonicznych) może dopuścić realizację dostawy w godz. 15:00 do godz. 6:0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  <w:tab w:val="left" w:pos="93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Jeżeli opóźnienie dostaw nastąpi  z przyczyn leżących po stronie Wykonawcy, Zamawiający ma prawo obciążyć Wykonawcę karą umowną w wysokości 2 % wartości opóźnionego zamówienia za każdy dzień zwło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  <w:tab w:val="left" w:pos="93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Jeżeli odstąpienie od umowy nastąpi z przyczyn, za które odpowiada Wykonawca to Wykonawca zobowiązany jest do zapłaty kary umownej w wysokości 30 % wartości niezrealizowanej części przedmiotu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  <w:tab w:val="left" w:pos="93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W przypadku opóźnienia w płatnościach Wykonawca ma prawo naliczyć odsetki ustawowe wyliczone od wartości opóźnionego zamówienia, za każdy dzień opóźnienia w płat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  <w:tab w:val="left" w:pos="93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Zamawiający zastrzega sobie możliwość potrącenia wartości naliczonych kar umownych z faktur wystawionych przez Wykonawcę, po uprzednim zawiadomieniu Wykonawcy na piśmie o potrąceniu i jego wysok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0" w:leader="none"/>
          <w:tab w:val="left" w:pos="93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Postanowienia ust 4 i 5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6</w:t>
      </w:r>
    </w:p>
    <w:p>
      <w:pPr>
        <w:pStyle w:val="Normal"/>
        <w:spacing w:lineRule="auto" w:line="360"/>
        <w:ind w:left="424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szelkie zmiany postanowień umowy z zastrzeżeniem § 3 wymagają dla swej ważności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razie zaistnienia istotnej zmiany okoliczności powodującej, że wykonanie umowy nie leży w interesie publicznym, czego nie można było przewidzieć w chwili zawarcia umowy, Zamawiający  może odstąpić od umowy w terminie 30 dni od powzięcia wiadomości o tych okoliczności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przypadkach powodujących, iż wykonanie umowy jest technicznie niemożliwe lub niemożliwe w części np. likwidacja zbiorników podziemnych, spowodowana brakiem wymaganych dopuszczeń Urzędu Dozoru Technicznego. Zamawiający może odstąpić od umowy w terminie 30 dni od powzięcia wiadomości o tych okolicznościach lub zrealizować zamówienie w ograniczonym zakresie ilościowo – wartościow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przypadku o których mowa w ust. 2 i 3, Wykonawca może żądać wyłącznie wynagrodzenia należnego z tytułu wykonania części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mawiający przewiduje możliwość wprowadzenia istotnych zmian postanowień zawartej umowy zgodnie z art. 144 ust. 1 ustawy Prawo zamówień publicznych w stosunku do treści oferty: zmiana wynagrodzenia brutto w przypadku urzędowej zmiany stawki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7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-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 xml:space="preserve">Ewentualne spory wynikłe w związku z realizacją postanowień niniejszej umowy Strony będą starały się </w:t>
        <w:tab/>
        <w:t xml:space="preserve">rozstrzygnąć w drodze negocjacji i porozumienia. W razie braku porozumienia spory będą podlegać </w:t>
        <w:tab/>
        <w:t>rozstrzygnięciu przez sąd powszechny właściwy dla siedziby Zamawiająceg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4968" w:leader="none"/>
        </w:tabs>
        <w:spacing w:lineRule="auto" w:line="360"/>
        <w:ind w:left="4248" w:right="0" w:firstLine="4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8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>Wykonawca nie ma prawa do przenoszenia wierzytelności wynikających z umowy na rzecz osób trzeci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4968" w:leader="none"/>
        </w:tabs>
        <w:spacing w:lineRule="auto" w:line="360"/>
        <w:ind w:left="4248" w:right="0" w:firstLine="4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9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 xml:space="preserve">W sprawach nieuregulowanych postanowieniami umowy będą miały zastosowanie przepisy Kodeksu cywilnego </w:t>
        <w:tab/>
        <w:t>i ustawy Prawo zamówień publicz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4248" w:right="0" w:firstLine="43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10</w:t>
      </w:r>
    </w:p>
    <w:p>
      <w:pPr>
        <w:pStyle w:val="Normal"/>
        <w:spacing w:lineRule="auto" w:line="360"/>
        <w:ind w:left="424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>Umowa obowiązuje od dnia zawarcia umowy do dnia 30.06.2015r. lub do chwili wyczerpania środków pieniężnych przeznaczonych na niniejsze zamówieni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0" w:right="0" w:firstLine="469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11</w:t>
      </w:r>
    </w:p>
    <w:p>
      <w:pPr>
        <w:pStyle w:val="Normal"/>
        <w:spacing w:lineRule="auto" w:line="360"/>
        <w:ind w:left="424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 xml:space="preserve">Umowę sporządzono w 2 jednobrzmiących egzemplarzach, 1 egzemplarz dla Zamawiającego, 1 egzemplarz </w:t>
        <w:tab/>
        <w:t>dla Wykonawcy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ab/>
        <w:t>ZAMAWIAJĄCY</w:t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574" w:top="1304" w:footer="604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18"/>
        <w:szCs w:val="18"/>
      </w:rPr>
    </w:pPr>
    <w:r>
      <w:rPr>
        <w:sz w:val="18"/>
        <w:szCs w:val="18"/>
      </w:rPr>
      <w:t>ZP-2380-119-2/12</w:t>
      <w:tab/>
      <w:tab/>
      <w:tab/>
      <w:tab/>
      <w:tab/>
      <w:tab/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88"/>
      <w:ind w:left="2124" w:right="0" w:firstLine="708"/>
    </w:pPr>
    <w:rPr>
      <w:bCs/>
      <w:spacing w:val="6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/>
  </w:style>
  <w:style w:type="paragraph" w:styleId="Tekstpodstawowywcity3">
    <w:name w:val="Tekst podstawowy wcięty 3"/>
    <w:basedOn w:val="Normal"/>
    <w:qFormat/>
    <w:pPr>
      <w:ind w:left="720" w:right="0" w:hanging="36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04:37Z</dcterms:created>
  <dc:creator/>
  <dc:description/>
  <dc:language>en-US</dc:language>
  <cp:lastModifiedBy/>
  <cp:lastPrinted>2012-05-17T08:45:00Z</cp:lastPrinted>
  <dcterms:modified xsi:type="dcterms:W3CDTF">2008-08-29T13:11:35Z</dcterms:modified>
  <cp:revision>31</cp:revision>
  <dc:subject/>
  <dc:title/>
</cp:coreProperties>
</file>