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 xml:space="preserve">Świętochłowice, dnia  25.05.2012r.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sprawy: 2/P/201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Na podstawie art. 92 ust.1 i 2 ustawy z dnia 29 stycznia 2004 roku Prawo zamówień publicznych zawiadamia sie o wyborze najkorzystniejszej oferty w postępowaniu prowadzonym w trybie przetargu nieograniczonego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mawiający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 w Katowicach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>40-038 KATOWICE, ul. LOMPY 19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wadzący sprawę: KOMENDA MIEJSKA POLICJI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>41-600 ŚWIĘTOCHŁOWICE, ul. WOJSKA POLSKIEGO 16C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zedmiot zamówienia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w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u w:val="none"/>
          <w:lang w:val="pl-PL" w:bidi="zxx"/>
        </w:rPr>
        <w:t>ywóz nieczystości stałych z obiektów podległych Komendzie Miejskiej Policji w Świętochłowicach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u w:val="none"/>
          <w:lang w:val="pl-PL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u w:val="none"/>
          <w:lang w:val="pl-PL" w:bidi="zxx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jkorzystniejsza oferta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REMONDIS  Gliwice Sp. z o.o. 44-100 Gliwice ul. Kaszubska 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niniejszego zadania w postępowaniu o udzielenie zamówienia publicznego prowadzonego w trybie przetargu nieograniczonego, zostały złożone 4 (cztery) oferty następujących wykonawców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azwa lub nazwisko oraz 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Liczba punktów w kryterium „cena” 100%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REMONDIS Gliwice Sp. z o.o. ul. Kaszubska 2, 44-100 Gliwic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5.280,12 zł brut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rzedsiębiorstwo Usług Komunalnych Sp. z o.o. ul. Kokotek 33, 41-700 Ruda Ślą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7.132,28 zł brut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74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Przedsiębiorstwo Usług Komunalnych Van Gansewinkel Górny Śląsk  Sp. z o.o. ul. Piotra Skargi 87, 41-706 Ruda Ślą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7.754,94 zł brut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68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Miejskie Przedsiębiorstwo Gospodarki Komunalnej Sp. z o.o. ul. Lecha 10,   41-800 Zabrz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8.306,82 zł brut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63 pkt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 wyniku oceny i badania ofert Zamawiający postanowił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 najkorzystniejszą uznać ofertę złożoną przez wykonawcę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REMONDIS Gliwice Sp. z o.o. 44-100 Gliwice ul. Kaszubska 2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ena oferty  </w:t>
      </w:r>
      <w:r>
        <w:rPr>
          <w:rFonts w:cs="Microsoft Sans Serif" w:ascii="Microsoft Sans Serif" w:hAnsi="Microsoft Sans Serif"/>
          <w:b/>
          <w:bCs/>
          <w:i w:val="false"/>
          <w:iCs w:val="false"/>
          <w:sz w:val="22"/>
          <w:szCs w:val="22"/>
          <w:u w:val="none"/>
        </w:rPr>
        <w:t>5.280,12 zł brutto</w:t>
      </w:r>
      <w:r>
        <w:rPr>
          <w:rFonts w:cs="Microsoft Sans Serif" w:ascii="Microsoft Sans Serif" w:hAnsi="Microsoft Sans Serif"/>
          <w:sz w:val="22"/>
          <w:szCs w:val="22"/>
        </w:rPr>
        <w:t>, liczba uzyskanych pkt. w kryterium „cena” -100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zasadnienie wyboru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>do udziału w postępowaniu o zamówienie publiczne na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>w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u w:val="none"/>
          <w:lang w:val="pl-PL" w:bidi="zxx"/>
        </w:rPr>
        <w:t>ywóz nieczystości stałych z obiektów podległych Komendzie Miejskiej Policji w Świętochłowicach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 w wyznaczonym terminie wpłynęły trzy (3) ważne oferty. </w:t>
      </w:r>
      <w:r>
        <w:rPr>
          <w:rFonts w:eastAsia="Arial-BoldMT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Najkorzystniejszy bilans w oparciu o ustalone kryterium jakim była cena, zyskała oferta złożona przez </w:t>
      </w:r>
      <w:r>
        <w:rPr>
          <w:rFonts w:eastAsia="Arial-BoldMT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>REMONDIS Gliwice Sp. z o.o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ykluczyć wykonawcę: nie było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zasadnienie: nie dotyczy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KOMENDANT MIEJSKI POLICJI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k. w 6 egz. GRz/PG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1 - umieszczono na stronie internetowej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gz. nr 2 - dokumentacja przetargowa 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3 –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REMONDIS Gliwice Sp. z o.o. 44-100 Gliwice ul. Kaszubska 2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4 – </w:t>
      </w:r>
      <w:r>
        <w:rPr>
          <w:rFonts w:cs="Microsoft Sans Serif" w:ascii="Microsoft Sans Serif" w:hAnsi="Microsoft Sans Serif"/>
          <w:b w:val="false"/>
          <w:bCs w:val="false"/>
          <w:i w:val="false"/>
          <w:iCs w:val="false"/>
          <w:sz w:val="20"/>
          <w:szCs w:val="20"/>
          <w:u w:val="none"/>
        </w:rPr>
        <w:t xml:space="preserve">Przedsiębiorstwo Usług Komunalnych Sp. z o.o. ul. Kokotek 33, 41-700 Ruda Śląska 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5 – </w:t>
      </w:r>
      <w:r>
        <w:rPr>
          <w:rFonts w:cs="Microsoft Sans Serif" w:ascii="Microsoft Sans Serif" w:hAnsi="Microsoft Sans Serif"/>
          <w:b w:val="false"/>
          <w:bCs w:val="false"/>
          <w:i w:val="false"/>
          <w:iCs w:val="false"/>
          <w:sz w:val="20"/>
          <w:szCs w:val="20"/>
          <w:u w:val="none"/>
        </w:rPr>
        <w:t xml:space="preserve">Przedsiębiorstwo Usług Komunalnych Van Gansewinkel Górny Śląsk Sp. z o.o. </w:t>
      </w:r>
    </w:p>
    <w:p>
      <w:pPr>
        <w:pStyle w:val="TextBody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</w:t>
      </w:r>
      <w:r>
        <w:rPr>
          <w:rFonts w:cs="Microsoft Sans Serif" w:ascii="Microsoft Sans Serif" w:hAnsi="Microsoft Sans Serif"/>
          <w:b w:val="false"/>
          <w:bCs w:val="false"/>
          <w:i w:val="false"/>
          <w:iCs w:val="false"/>
          <w:sz w:val="20"/>
          <w:szCs w:val="20"/>
          <w:u w:val="none"/>
        </w:rPr>
        <w:t xml:space="preserve">ul. Piotra Skargi 87, 41-706 Ruda Śląska </w:t>
      </w:r>
    </w:p>
    <w:p>
      <w:pPr>
        <w:pStyle w:val="TextBody"/>
        <w:spacing w:before="0" w:after="12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i w:val="false"/>
          <w:iCs w:val="false"/>
          <w:sz w:val="20"/>
          <w:szCs w:val="20"/>
          <w:u w:val="none"/>
        </w:rPr>
        <w:t>egz. nr 6 -  Miejskie Przedsiębiorstwo Gospodarki Komunalnej Sp. z o.o. ul. Lecha 10, 41-800 Zabr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53Z</dcterms:created>
  <dc:creator/>
  <dc:description/>
  <dc:language>en-US</dc:language>
  <cp:lastModifiedBy/>
  <cp:lastPrinted>2012-03-21T08:40:00Z</cp:lastPrinted>
  <dcterms:modified xsi:type="dcterms:W3CDTF">2012-05-25T06:44:02Z</dcterms:modified>
  <cp:revision>14</cp:revision>
  <dc:subject/>
  <dc:title/>
</cp:coreProperties>
</file>