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28.05.2012 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168-11/ 1578            /2012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kup leków i środków opatrunkowych dla KWP w Katowicach oraz KMP/KPP woj. śląskiego”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” wpłynęły zapytania i w oparciu o przepis art 38 ust 2 ustawy udziela się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a z dnia 25.05.2012 r.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Czy Zamawiający wydzieli pozycje 60-70, 89-90, 95-104, 106-119, 121-128 z zadania 1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oz. 99 Czy Zamawiający wyrazi zgodę na zaoferowanie kompresu 10x10 17 N a 3 sz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oz. 100 Czy Zamawiający wyrazi zgodę na zaoferowanie kompresu 7,5x7,5 17N a 3 sz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oz. 106 Czy Zamawiający wyrazi zgodę na zaoferowanie kompresu 10x10 17 N a 3 sz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oz. 107 Czy Zamawiający wyrazi zgodę na zaoferowanie kompresu 5x5 17 N a 3 sz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oz. 126 Czy Zamawiający wyrazi zgodę na zaoferowanie kompresu 7,5x7,5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Czy Zamawiający wyrazi zgodę na rozdzielenie zamówienia na dwie: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- materiały opatrunkowe (poz. 60-73, 89-119, 121-129)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- leki (pozostałe pozycje)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Jednocześciowy wykaz zawierający razem leki i materiały opatrunkowe umożliwia złożenie oferty tylko podmiotom posiadającym koncesję na hurtowy obrót lekami. Podział na osobne pakiety pozwoli na złożenie ofert w zakresie materiałów opatrunkowych, dla których nie jest wymagana koncesja. Pozwoli to na zwiększenie konkurencyjności składanych ofert i uzyskanie przez Zamawiającego niższej ceny zakup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rosimy o sprecyzowanie jednostki miary w poz. 121-122 rękawice chirurgiczne są tradycyjnie pakowane po 2 szt. (1 para). Czy Zamawiający wymaga po 20 szt. czy po 20 par z rozmiaru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Odpowiedz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Arial" w:hAnsi="Arial" w:eastAsia="Lucida Sans Unicode" w:cs="Arial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Zamawiający nie wyraża zgody na zmianę treści Specyfikacji Istotnych warunków Zamówienia w zakresie rozdzielenia zadań i zmiany asortymentu w ww wskazanych pozycjach. Jednocześnie informuje, że w poz. 121-122 wymaga po 20 szt. rękawic jałowych tj. 10 par.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M.Sz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2-05-28T13:29:00Z</cp:lastPrinted>
  <dcterms:modified xsi:type="dcterms:W3CDTF">2007-10-31T12:01:05Z</dcterms:modified>
  <cp:revision>14</cp:revision>
  <dc:subject/>
  <dc:title/>
</cp:coreProperties>
</file>