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Załącznik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SIWZ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u w:val="none"/>
        </w:rPr>
        <w:t>ZP-2380-207-54/201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kt</w:t>
      </w:r>
    </w:p>
    <w:p>
      <w:pPr>
        <w:pStyle w:val="TextBody"/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warta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niu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atowicach 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między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omend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ojewódzk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licji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atowicach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ul. Lompy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NIP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6340137913,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REGON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70208292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reprezentowan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ziałającego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upoważnienia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omendanta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ojewódzkiego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licj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stępc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omendanta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ojewódzkiego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licji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</w:t>
      </w: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>zwan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alej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Zamawiający</w:t>
      </w:r>
      <w:r>
        <w:rPr>
          <w:rFonts w:cs="Times New Roman" w:ascii="Times New Roman" w:hAnsi="Times New Roman"/>
          <w:b w:val="false"/>
          <w:bCs w:val="fals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....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zwa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dalej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>Wykonawcą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Tekstpodstawow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Umo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war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stał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 przeprowadzeniu postępowania o udzielenie zamówienia publicznego na podstawie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sta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„ </w:t>
      </w:r>
      <w:r>
        <w:rPr>
          <w:rFonts w:cs="Times New Roman" w:ascii="Times New Roman" w:hAnsi="Times New Roman"/>
          <w:sz w:val="22"/>
          <w:szCs w:val="22"/>
        </w:rPr>
        <w:t>Praw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zn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ycz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7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óźn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00" w:leader="dot"/>
        </w:tabs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Przedmiotem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umowy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dostaw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n/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rzełącznik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sieciow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elefon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d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komisariat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Polic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garnizo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śląskim: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mar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y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l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szt. …............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mar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y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l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............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skazane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lości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bejmują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równo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danie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dstawowe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jak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kup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konywany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ramach</w:t>
        <w:br/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zewidzianej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stępowaniu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pcji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00" w:leader="dot"/>
        </w:tabs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dostarcz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sprzęt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fabrycznie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nowy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woln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od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wad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technicznych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prawnych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dopuszczony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obrotu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gatunku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I-go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00" w:leader="dot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Sprzęt dostarczony w ramach realizacji umowy będzie sprzętem zakupionym w oficjalnym kanale sprzedaży producenta na rynek Unii Europejskiej. Zamawiający będzie żądał stosownego potwierdzenia podpisanego przez polskie biuro przedstawiciela producenta. Jeśli producent nie posiada oficjalnego biura w Polsce przez przedstawiciela biura europejskiego, odpowiadającego za rynek polski. Potwierdzenie Wykonawca zobowiązany jest dostarczyć Zamawiającemu wraz z dostawą sprzętu dla każdej transzy oddzielni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00" w:leader="dot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  <w:t>Wraz z dostawą sprzętu Wykonawca dostarczy dokument wydany przez przedstawiciela producenta,  o którym mowa w ust. 4, poświadczający datę produkcji sprzętu. Sprzęt musi być nie starszy niż 6 miesięcy od daty dostawy. Wykonawca dostarcza poświadczenie odrębnie dla każdej transzy.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Termin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realizacj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mowy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tygodn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hd w:fill="auto" w:val="clear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hd w:fill="auto" w:val="clear"/>
        </w:rPr>
        <w:t>dat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hd w:fill="auto" w:val="clear"/>
        </w:rPr>
        <w:t>zawarc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hd w:fill="auto" w:val="clear"/>
        </w:rPr>
        <w:t>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3.</w:t>
      </w:r>
    </w:p>
    <w:p>
      <w:pPr>
        <w:pStyle w:val="TextBody"/>
        <w:tabs>
          <w:tab w:val="clear" w:pos="708"/>
          <w:tab w:val="right" w:pos="9990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1.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Maksymaln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artość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mowy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l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amówieni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podstawowego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ynosi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pl-PL"/>
        </w:rPr>
        <w:t xml:space="preserve"> …</w:t>
      </w:r>
      <w:r>
        <w:rPr>
          <w:rFonts w:cs="Times New Roman" w:ascii="Times New Roman" w:hAnsi="Times New Roman"/>
          <w:b w:val="false"/>
          <w:bCs/>
          <w:color w:val="auto"/>
          <w:sz w:val="22"/>
          <w:szCs w:val="22"/>
          <w:lang w:val="pl-PL" w:eastAsia="zxx" w:bidi="pl-PL"/>
        </w:rPr>
        <w:t>........................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z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netto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+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VAT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23%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o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stanow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…</w:t>
      </w:r>
      <w:r>
        <w:rPr>
          <w:rFonts w:cs="Times New Roman" w:ascii="Times New Roman" w:hAnsi="Times New Roman"/>
          <w:b w:val="false"/>
          <w:sz w:val="22"/>
        </w:rPr>
        <w:t>.....................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pl-PL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zł</w:t>
      </w:r>
      <w:r>
        <w:rPr>
          <w:rFonts w:cs="Times New Roman" w:ascii="Times New Roman" w:hAnsi="Times New Roman"/>
          <w:b w:val="false"/>
          <w:bCs w:val="false"/>
          <w:sz w:val="22"/>
        </w:rPr>
        <w:t>,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słownie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łotych: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…</w:t>
      </w:r>
      <w:r>
        <w:rPr>
          <w:rFonts w:cs="Times New Roman" w:ascii="Times New Roman" w:hAnsi="Times New Roman"/>
          <w:b w:val="false"/>
          <w:sz w:val="22"/>
        </w:rPr>
        <w:t>................................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brutto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astrzeżeniem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st.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2,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g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en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jednostkowych: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mar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y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….................. złotych brutto (zakup 25 szt.)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mar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y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….................. złotych brutto (zakup 26 szt.)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tLeast" w:line="200" w:before="24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awiający przewiduje zakup w ramach opcji dodatkowych ilości asortymentu: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mar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y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zakup …... szt.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tLeast" w:line="200" w:before="24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mar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ty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- zakup …... szt.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tLeast" w:line="200" w:before="24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y sprzętu  zakupywanego w ramach opcji będą identyczne jak ceny określone dla tego sprzętu w ramach zamówienia podstawowego określone w ust. 1. Wskazana ilość wynika z kwoty stanowiącej różnicę  pomiędzy kwotą podaną przez Zamawiającego na otwarciu ofert  przewidzianą przez niego na realizację zamówienia, a ceną brutto za realizację niniejszego zamówienia wskazaną w ust. 1 oraz potrzeb Zamawiającego. Łączna wartość sprzętu zakupywanego w ramach opcji wynosi......................... złotych brutto.</w:t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tLeast" w:line="200" w:before="24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Całkowita wartość zamówienia wynikająca z ust. 1 i ust. 2 wynosi …............................. złotych brutt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4.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Dopuszcz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ę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żliwoś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alizacj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art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ższ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ż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mieni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§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Stro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gadniaj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bió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ządze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ąpi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edzib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ego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taw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mio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ąp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y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lizacj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odbędzie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po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uprzednim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uzgodnieniu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telefonicznym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terminu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pracownikami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Wydziału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zxx" w:bidi="ar-SA"/>
        </w:rPr>
        <w:t>Teleinformatyki</w:t>
      </w:r>
      <w:r>
        <w:rPr>
          <w:rFonts w:eastAsia="Times New Roman" w:cs="Times New Roman" w:ascii="Times New Roman" w:hAnsi="Times New Roman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Komend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Wojewódzki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Polic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Katowic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te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32200188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3220018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(Sekretari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32200187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staw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objętego zarówno zamówieniem podstawowym jak i opcją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stąp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n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obocz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odzinach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8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30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4:30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 termin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ygodn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arc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mend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ojewódzki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licj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towicach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drese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0-038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towic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l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omp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puszcz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kazan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ukcesywn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ksymaln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ranszach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rmin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statni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ransz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ż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y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óźniejsz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ż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kreślon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kt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puszcz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en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ktur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żd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ransz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elnie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um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ktur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ęściowych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ż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kroczyć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tośc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kazan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t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niejsz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stawą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en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ktur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pełnion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ez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wa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tokół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bior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częściow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łościowy)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tór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anow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obowiązan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znan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klamacj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krytych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 w ciąg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n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głoszen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mien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oln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d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płat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stąp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lewe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iąg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n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n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trzyman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ktur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nt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WP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towicach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nt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kazan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z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wcę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stawionej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akturz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cs="Times New Roman" w:ascii="Times New Roman" w:hAnsi="Times New Roman"/>
          <w:sz w:val="22"/>
        </w:rPr>
        <w:t>Wykonawc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pła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ar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ne: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</w:rPr>
        <w:t>a)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sok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%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art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n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rutt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kreślon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3 ust. 3</w:t>
      </w:r>
      <w:r>
        <w:rPr>
          <w:rFonts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d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konawc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stąp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wod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koliczności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tór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powiad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n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am,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</w:rPr>
        <w:t>b)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sok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%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art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n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rutt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kreślon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3 ust. 3</w:t>
      </w:r>
      <w:r>
        <w:rPr>
          <w:rFonts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d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stąp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wod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koliczności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tór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powiad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konawca,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</w:rPr>
        <w:t>c)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sok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0,5%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art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wykonaneg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ówien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ażd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zpoczęt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eń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włoki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ięc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ednak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%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art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n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rutt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kreślon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3 ust. 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az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stąpien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stotn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mian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koliczn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wodującej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ż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kona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ż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teres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cznym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eg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żn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ył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widzie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wil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warc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y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ż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stąp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rmi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0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n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wzięc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iadom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 powyższy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kolicznościach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akim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padk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konawc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ż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żąda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edy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nagrodzen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leżneg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ytuł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konan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ę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cs="Times New Roman" w:ascii="Times New Roman" w:hAnsi="Times New Roman"/>
          <w:sz w:val="22"/>
        </w:rPr>
        <w:t>Postanowien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tycząc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ar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ny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łączaj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aw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chodzen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konawc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szkodowan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sada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gólny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padku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d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sokoś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zkod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krocz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sokoś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ar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nych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>1.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ykonawc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dziel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amawiającemu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gwarancj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n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kres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…</w:t>
      </w:r>
      <w:r>
        <w:rPr>
          <w:rFonts w:cs="Times New Roman" w:ascii="Times New Roman" w:hAnsi="Times New Roman"/>
          <w:b w:val="false"/>
          <w:sz w:val="22"/>
        </w:rPr>
        <w:t>............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miesięcy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d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ni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dbior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>2.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amawiający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trac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prawnieni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tytułu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gwarancj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przypadku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trwałego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szkodzeni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sprzętu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n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skutek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okonywani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napraw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przez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soby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nieuprawnione,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narażeń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mechanicznych,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jawisk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atmosferycznych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lub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też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innych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darzeń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los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>3.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ykonanie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ziałań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ynikających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gwarancj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nastąp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iągu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siedmiu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n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d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aty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zgłoszeni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(nie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licząc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n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stawowo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olnych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d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pracy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>4.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przypadku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braku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możliwośc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sunięci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szkodzeni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terminie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kreślonym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powyższym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punkcie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Wykonawc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zobowiązuje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się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dostępnić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amawiającemu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o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zasu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sunięcia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usterk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>sprzęt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o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równoważnych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parametrach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techni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5.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W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okresie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udzielonej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gwarancji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wszystkie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koszty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związane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z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obsługą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gwarancyjną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</w:rPr>
        <w:t>ponosi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Wykonawc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5" w:leader="none"/>
          <w:tab w:val="left" w:pos="255" w:leader="none"/>
        </w:tabs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6.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Zgłoszenia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uszkodzeń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dokonywane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będą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przez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Zamawiającego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telefonicznie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lub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pocztą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5" w:leader="none"/>
          <w:tab w:val="left" w:pos="25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</w:rPr>
        <w:t>elektroniczn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7.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Zgłoszenia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o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awarii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przyjmowane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są</w:t>
      </w:r>
      <w:r>
        <w:rPr>
          <w:rFonts w:eastAsia="Times New Roman"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efoniczni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umere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fakse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numere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…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oczt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elektroniczną: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ykonawc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bezpiecz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bec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yszłoś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d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szelkim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niam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ub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szczeniam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sób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zeci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wiązanym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ruszeniem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atentów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a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utorski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krewnych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rejestrowany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zoró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ub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ny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a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ytuł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żytkowan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rzęt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z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szelk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mian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niejsz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magaj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god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b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ron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rażon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orm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isemnej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stac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eks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d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ygorem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westia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bjęty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niejsz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aj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stosowa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pis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deks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ywilneg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staw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aw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ówień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cznych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mow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chodz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życ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niem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dpisania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ż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y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dmiotem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esj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ez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isemn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god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por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wstał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l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alizacj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iniejsze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ęd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ozstrzygan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zez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łaściw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zeczow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ąd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wszechn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l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edziby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§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Umowę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orządzon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wó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ednobrzmiących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gzemplarzach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ednym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l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 Wykonawc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pl-PL" w:eastAsia="zxx" w:bidi="zxx"/>
        </w:rPr>
      </w:pPr>
      <w:r>
        <w:rPr>
          <w:rFonts w:cs="Times New Roman" w:ascii="Times New Roman" w:hAnsi="Times New Roman"/>
          <w:sz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zxx" w:bidi="zxx"/>
        </w:rPr>
      </w:pPr>
      <w:r>
        <w:rPr>
          <w:rFonts w:cs="Times New Roman" w:ascii="Times New Roman" w:hAnsi="Times New Roman"/>
          <w:sz w:val="22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Wykonawca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193" w:gutter="0" w:header="0" w:top="480" w:footer="840" w:bottom="13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 xml:space="preserve"> </w:t>
    </w:r>
    <w:r>
      <w:rPr/>
      <w:t>z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3"/>
    </w:pPr>
    <w:rPr>
      <w:rFonts w:ascii="Tahoma" w:hAnsi="Tahoma" w:cs="Tahom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i/>
      <w:color w:val="FF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ymbolprzypiswdoln">
    <w:name w:val="WW-Symbol przypisów doln."/>
    <w:basedOn w:val="WWDomylnaczcionkaakapitu"/>
    <w:qFormat/>
    <w:rPr>
      <w:vertAlign w:val="superscript"/>
    </w:rPr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6z0">
    <w:name w:val="WW-WW8Num6z0"/>
    <w:qFormat/>
    <w:rPr>
      <w:i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7z1">
    <w:name w:val="WW-WW8Num7z1"/>
    <w:qFormat/>
    <w:rPr>
      <w:rFonts w:ascii="Courier New" w:hAnsi="Courier New" w:cs="Courier New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blokowy">
    <w:name w:val="WW-Tekst blokowy"/>
    <w:basedOn w:val="Normal"/>
    <w:qFormat/>
    <w:pPr>
      <w:ind w:left="180" w:right="-288" w:hanging="180"/>
    </w:pPr>
    <w:rPr/>
  </w:style>
  <w:style w:type="paragraph" w:styleId="WWListawypunktowana">
    <w:name w:val="WW-Lista wypunktowana"/>
    <w:basedOn w:val="Normal"/>
    <w:qFormat/>
    <w:pPr>
      <w:numPr>
        <w:ilvl w:val="0"/>
        <w:numId w:val="2"/>
      </w:numPr>
      <w:ind w:left="0" w:right="0" w:hanging="0"/>
    </w:pPr>
    <w:rPr>
      <w:rFonts w:ascii="Tahoma" w:hAnsi="Tahoma" w:cs="Tahoma"/>
      <w:i/>
      <w:sz w:val="22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/>
    <w:rPr>
      <w:rFonts w:ascii="Tahoma" w:hAnsi="Tahoma" w:cs="Tahoma"/>
      <w:i/>
    </w:rPr>
  </w:style>
  <w:style w:type="paragraph" w:styleId="WWTekstpodstawowy21">
    <w:name w:val="WW-Tekst podstawowy 21"/>
    <w:basedOn w:val="Normal"/>
    <w:qFormat/>
    <w:pPr/>
    <w:rPr>
      <w:rFonts w:ascii="Tahoma" w:hAnsi="Tahoma" w:cs="Tahoma"/>
      <w:color w:val="FF0000"/>
      <w:sz w:val="22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31:00Z</dcterms:created>
  <dc:creator>Krenz</dc:creator>
  <dc:description/>
  <dc:language>en-US</dc:language>
  <cp:lastModifiedBy/>
  <cp:lastPrinted>2012-05-29T08:46:00Z</cp:lastPrinted>
  <dcterms:modified xsi:type="dcterms:W3CDTF">2011-10-10T05:27:10Z</dcterms:modified>
  <cp:revision>37</cp:revision>
  <dc:subject/>
  <dc:title>Katowice dnia</dc:title>
</cp:coreProperties>
</file>