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e-mail ….......................</w:t>
      </w:r>
    </w:p>
    <w:p>
      <w:pPr>
        <w:pStyle w:val="Normal"/>
        <w:spacing w:lineRule="auto" w:line="360"/>
        <w:rPr>
          <w:b/>
          <w:b/>
          <w:bCs/>
          <w:color w:val="2323DC"/>
          <w:sz w:val="20"/>
        </w:rPr>
      </w:pPr>
      <w:r>
        <w:rPr>
          <w:b/>
          <w:bCs/>
          <w:color w:val="2323DC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 KW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Teleinformatyki KW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24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sz w:val="20"/>
          <w:lang w:val="de-DE"/>
        </w:rPr>
      </w:pPr>
      <w:r>
        <w:rPr>
          <w:rFonts w:eastAsia="Arial Unicode MS"/>
          <w:sz w:val="20"/>
          <w:lang w:val="de-DE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Zakup materiałów eksploatacyjnych do drukarek i faksów</w:t>
      </w:r>
      <w:r>
        <w:rPr>
          <w:sz w:val="20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sz w:val="20"/>
        </w:rPr>
      </w:pPr>
      <w:r>
        <w:rPr>
          <w:b/>
          <w:sz w:val="20"/>
        </w:rPr>
        <w:t>cenę oferty wynoszącą...................................... złotych brutt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sz w:val="20"/>
        </w:rPr>
      </w:pPr>
      <w:r>
        <w:rPr>
          <w:sz w:val="20"/>
        </w:rPr>
        <w:t>(słownie złotych .....................................................................................), w tym podatek VAT .............. %. Cena oferty została obliczona na podstawie załącznika nr 3 do SIWZ, stanowiącego załącznik do niniejszej oferty, zgodnie z zapisami punktu X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 xml:space="preserve">Oświadczam, że cena ofertowa brutto określona w pkt. 1 obejmuje wszystkie </w:t>
      </w:r>
      <w:r>
        <w:rPr>
          <w:bCs/>
          <w:sz w:val="20"/>
        </w:rPr>
        <w:t xml:space="preserve">koszty i składniki związane z realizacją </w:t>
      </w:r>
      <w:r>
        <w:rPr>
          <w:sz w:val="20"/>
        </w:rPr>
        <w:t xml:space="preserve">zamówienia zgodnie z projektem umowy, w tym koszty dostaw, rozładunku it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rFonts w:eastAsia="Lucida Sans Unicode"/>
          <w:sz w:val="20"/>
          <w:lang w:eastAsia="zxx" w:bidi="zxx"/>
        </w:rPr>
        <w:t>Oświadczam,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 xml:space="preserve">że udzielam gwarancji </w:t>
      </w:r>
      <w:r>
        <w:rPr>
          <w:sz w:val="20"/>
        </w:rPr>
        <w:t>na całość asortymentu na okres realizacji umowy oraz …. miesięcy po jej zakończeniu liczony od dnia ostatniej do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Oświadczam, że termin ważności wszystkich materiałów eksploatacyjnych wymienionych w załączniku nr 3 do SIWZ będzie wynosić ................... miesięcy od dnia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dostawy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eastAsia="Times New Roman"/>
          <w:sz w:val="20"/>
          <w:lang w:eastAsia="zxx" w:bidi="zxx"/>
        </w:rPr>
        <w:t xml:space="preserve">Oświadczam, że przejmuję na siebie zobowiązanie gwarancyjne urządzeń, wynikające z </w:t>
      </w:r>
      <w:r>
        <w:rPr>
          <w:rFonts w:eastAsia="Times New Roman"/>
          <w:sz w:val="20"/>
        </w:rPr>
        <w:t>§ 9 projektu umowy stanowiący załącznik nr 2 do SIWZ w niniejszym postępowaniu (w przypadku zaoferowania zamienników w pozycji od 1 do 310)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0"/>
        </w:rPr>
        <w:t>Oświadczam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ż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ferow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orty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dpowia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zczegółowym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mogom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ak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ostał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kreśl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unkc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yfikacj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tot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runków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amówienia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0"/>
        </w:rPr>
        <w:t>Oświadczam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ż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starcz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ze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s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sortymen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est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dukowa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ak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bryczni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wy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ol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chnicznych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awnych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puszczon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brotu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brej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jakośc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atunk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raz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łniając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rmy</w:t>
      </w:r>
      <w:r>
        <w:rPr>
          <w:rFonts w:eastAsia="Times New Roman"/>
          <w:sz w:val="20"/>
        </w:rPr>
        <w:t xml:space="preserve"> </w:t>
      </w:r>
      <w:r>
        <w:rPr>
          <w:bCs/>
          <w:sz w:val="20"/>
          <w:lang w:eastAsia="zxx" w:bidi="zxx"/>
        </w:rPr>
        <w:t>ISO 19752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(dla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tonerów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czarnych)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i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normy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ISO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19798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(dla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tonerów</w:t>
      </w:r>
      <w:r>
        <w:rPr>
          <w:rFonts w:eastAsia="Times New Roman"/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kolorowych)</w:t>
      </w:r>
      <w:r>
        <w:rPr>
          <w:rStyle w:val="WW8Num3z0"/>
          <w:rFonts w:eastAsia="Times New Roman" w:cs="Times New Roman"/>
          <w:sz w:val="20"/>
        </w:rPr>
        <w:t xml:space="preserve"> </w:t>
      </w:r>
      <w:r>
        <w:rPr>
          <w:rStyle w:val="WW8Num3z0"/>
          <w:rFonts w:cs="Times New Roman"/>
          <w:sz w:val="20"/>
        </w:rPr>
        <w:t>normy</w:t>
      </w:r>
      <w:r>
        <w:rPr>
          <w:rStyle w:val="WW8Num3z0"/>
          <w:rFonts w:eastAsia="Times New Roman" w:cs="Times New Roman"/>
          <w:sz w:val="20"/>
        </w:rPr>
        <w:t xml:space="preserve"> </w:t>
      </w:r>
      <w:r>
        <w:rPr>
          <w:rStyle w:val="StrongEmphasis"/>
          <w:b w:val="false"/>
          <w:sz w:val="20"/>
        </w:rPr>
        <w:t>ISO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24711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dajnoś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artridż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zarnych)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rmy</w:t>
      </w:r>
      <w:r>
        <w:rPr>
          <w:rFonts w:eastAsia="Times New Roman"/>
          <w:sz w:val="20"/>
        </w:rPr>
        <w:t xml:space="preserve"> </w:t>
      </w:r>
      <w:r>
        <w:rPr>
          <w:rStyle w:val="StrongEmphasis"/>
          <w:b w:val="false"/>
          <w:sz w:val="20"/>
        </w:rPr>
        <w:t>ISO</w:t>
      </w:r>
      <w:r>
        <w:rPr>
          <w:rStyle w:val="StrongEmphasis"/>
          <w:rFonts w:eastAsia="Times New Roman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24712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d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ydajnoś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artridży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kolorowych),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xx" w:bidi="zxx"/>
        </w:rPr>
        <w:t>a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przypadku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zamienników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jest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to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asortyment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nieregenerowany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rozumieniu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SIWZ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obowiązującej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w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niniejszym</w:t>
      </w: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</w:rPr>
        <w:t xml:space="preserve"> przy udziale podwykonawcy/ców, któremu/ym zamierzam powierzyć następujący zakres: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right="0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1245" w:leader="none"/>
        </w:tabs>
        <w:spacing w:lineRule="auto" w:line="240"/>
        <w:ind w:left="426" w:right="0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 że spełniam warunki udziału w postępowaniu określone w art. 22 ust. 1 ustawy PZP, dotycząc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09" w:right="0" w:hanging="283"/>
        <w:jc w:val="left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0"/>
          <w:szCs w:val="20"/>
        </w:rPr>
        <w:t xml:space="preserve">Oświadczam, że brak jest podstaw do wykluczenia </w:t>
      </w:r>
      <w:r>
        <w:rPr>
          <w:sz w:val="20"/>
        </w:rPr>
        <w:t>mnie</w:t>
      </w:r>
      <w:r>
        <w:rPr>
          <w:sz w:val="20"/>
          <w:szCs w:val="20"/>
        </w:rPr>
        <w:t xml:space="preserve"> z udziału w niniejszym postępowaniu o udzielenie zamówienia publicznego z powodu niespełnienia warunków określonych w art. 24 ust. 1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0"/>
        </w:rPr>
        <w:t xml:space="preserve">(Dotyczy osób fizycznych) Oświadczam, że </w:t>
      </w:r>
      <w:r>
        <w:rPr>
          <w:rFonts w:cs="Arial"/>
          <w:sz w:val="20"/>
          <w:szCs w:val="20"/>
        </w:rPr>
        <w:t>n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dlegam wykluczeniu z postępowania o 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uważam się związany ofertą na czas wskazany w pkt. VII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warunkami zamówienia i treścią projektu umowy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425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right="0" w:hanging="0"/>
        <w:jc w:val="center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uto" w:line="240"/>
        <w:ind w:left="3545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ieczęć i podpis lub czytelny podpis osoby uprawnionej do </w:t>
      </w:r>
    </w:p>
    <w:p>
      <w:pPr>
        <w:pStyle w:val="TextBody"/>
        <w:spacing w:lineRule="auto" w:line="240"/>
        <w:ind w:left="3545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680" w:footer="6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rPr>
        <w:sz w:val="20"/>
      </w:rPr>
      <w:t>ZP-2380-166-7/2012</w:t>
      <w:tab/>
      <w:tab/>
      <w:t>Załącznik nr 1 do SIWZ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6:00Z</dcterms:created>
  <dc:creator>beata</dc:creator>
  <dc:description/>
  <dc:language>en-US</dc:language>
  <cp:lastModifiedBy>user</cp:lastModifiedBy>
  <cp:lastPrinted>2012-03-01T09:46:00Z</cp:lastPrinted>
  <dcterms:modified xsi:type="dcterms:W3CDTF">2012-03-05T07:25:00Z</dcterms:modified>
  <cp:revision>15</cp:revision>
  <dc:subject/>
  <dc:title>…………………………</dc:title>
</cp:coreProperties>
</file>