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KOMENDA WOJEWÓDZKA POLICJI W KATOWICACH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40-038 KATOWICE UL. J. LOMPY 1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Nazw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Wykonawcy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zxx"/>
        </w:rPr>
        <w:t>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Adres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Wykonawcy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zxx"/>
        </w:rPr>
        <w:t>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zxx"/>
        </w:rPr>
      </w:pPr>
      <w:r>
        <w:rPr>
          <w:rFonts w:eastAsia="Times New Roman" w:cs="Times New Roman"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WYKAZ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nanych lub wykonywanych dostaw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okresie ostatnich trzech lat przed upływem terminu składania ofert, a jeżeli okres prowadzenia działalności jest krótszy – w tym okresie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2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24"/>
        <w:gridCol w:w="3095"/>
        <w:gridCol w:w="1665"/>
        <w:gridCol w:w="2283"/>
        <w:gridCol w:w="317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dostaw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jsce wykonywania dostaw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zwa instytucji </w:t>
              <w:br/>
              <w:t>oraz pełny adre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dostawy w złotych  n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y wykona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d/mm/rrrr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 potwierdzającego, że dostawy zostały wykonane należyc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dołączyć odpowiedni dokument np. referencje)</w:t>
            </w:r>
          </w:p>
        </w:tc>
      </w:tr>
      <w:tr>
        <w:trPr/>
        <w:tc>
          <w:tcPr>
            <w:tcW w:w="1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Jako dostawy odpowiadające swoim rodzajem i wartością dostawom stanowiącym przedmiot zamówienia Wykonawca musi wykazać się wykonaniem, co najmniej dwóch dostaw (przez dostawę Zamawiający rozumie dostawę jednorazową lub realizowaną w sposób sukcesywny w ramach jednej umowy) w zakresie materiałów eksploatacyjnych do drukarek i faksów na kwotę co najmniej 200 000,00 złotych netto każda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>(miejscowość i data)</w:t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ieczęć i podpis lub czytelny podpis osoby uprawnionej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 w imieniu Wykon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4034" w:leader="none"/>
      </w:tabs>
      <w:rPr>
        <w:sz w:val="20"/>
        <w:szCs w:val="20"/>
      </w:rPr>
    </w:pPr>
    <w:r>
      <w:rPr>
        <w:sz w:val="20"/>
        <w:szCs w:val="20"/>
      </w:rPr>
      <w:t>oznaczenie sprawy ZP-2380-166-7/2012</w:t>
      <w:tab/>
      <w:t>Załącznik nr 4 do SIWZ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ascii="Verdana" w:hAnsi="Verdana" w:eastAsia="Verdana" w:cs="Verdana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40:00Z</dcterms:created>
  <dc:creator>Beata</dc:creator>
  <dc:description/>
  <dc:language>en-US</dc:language>
  <cp:lastModifiedBy>user</cp:lastModifiedBy>
  <cp:lastPrinted>2012-05-24T11:49:00Z</cp:lastPrinted>
  <dcterms:modified xsi:type="dcterms:W3CDTF">2012-03-01T08:49:00Z</dcterms:modified>
  <cp:revision>11</cp:revision>
  <dc:subject/>
  <dc:title>Wykaz wykonanych lub wykonywanych usług w okresie ostatnich trz</dc:title>
</cp:coreProperties>
</file>