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207-54/1621/2012</w:t>
        <w:tab/>
        <w:tab/>
        <w:tab/>
        <w:tab/>
        <w:tab/>
        <w:tab/>
        <w:t xml:space="preserve">Katowice, dn. 31.05.2012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dot: prowadzonego postępowania o udzielenie zamówienia publicznego na </w:t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Dostawa przełączników sieciowych do telefonii IP dla komisariatów Policji w garnizonie śląskim”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/>
          <w:sz w:val="20"/>
          <w:szCs w:val="20"/>
        </w:rPr>
        <w:t>Zespó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podaję treść zapytań z odpowiedziami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yt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30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.05.2012r.</w:t>
      </w:r>
    </w:p>
    <w:p>
      <w:pPr>
        <w:pStyle w:val="Normal"/>
        <w:spacing w:lineRule="auto" w:line="240" w:before="0" w:after="0"/>
        <w:ind w:left="0" w:right="0" w:firstLine="3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3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Czy wszystkie dostarczone i zastosowane przez wykonawcę urządzenia mają być fabrycznie nowe (nie używane) i mają pochodzić z bieżącej produkcji, tzn. będą wyprodukowane w 2012 roku? Czy wykonawca na etapie realizacji umowy zobowiązany jest dostarczyć Zamawiającemu oświadczenie producenta potwierdzające datę produkcji urządzeń?</w:t>
      </w:r>
    </w:p>
    <w:p>
      <w:pPr>
        <w:pStyle w:val="Normal"/>
        <w:spacing w:lineRule="auto" w:line="240" w:before="0" w:after="0"/>
        <w:ind w:left="0" w:right="0" w:firstLine="3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left="0" w:right="0" w:firstLine="3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 w:eastAsia="pl-PL"/>
        </w:rPr>
        <w:t>Odpowiedź</w:t>
      </w:r>
    </w:p>
    <w:p>
      <w:pPr>
        <w:pStyle w:val="Normal"/>
        <w:spacing w:lineRule="auto" w:line="240" w:before="0" w:after="0"/>
        <w:ind w:left="0" w:right="0" w:firstLine="3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left="0" w:right="0" w:firstLine="3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pl-PL" w:eastAsia="pl-PL"/>
        </w:rPr>
        <w:t xml:space="preserve">Wyczerpującą odpowiedź na zadane pytanie stanowi § 1. ust. 3-5 umowy. 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  <w:br/>
      </w:r>
      <w:r>
        <w:rPr>
          <w:rFonts w:cs="Times New Roman" w:ascii="Times New Roman" w:hAnsi="Times New Roman"/>
          <w:i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Cz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szystki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urządzenia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starczon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astosowan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ykonawcę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mają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ochodzić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utoryzowaneg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kanału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przedaż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oducenta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przętu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ynek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olski?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z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pełnieni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owyższeg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ymogu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owinn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otwierdzon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świadczeniem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oducenta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przętu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jeg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olskieg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zedstawicielstwa,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któr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ykonawca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obowiązuj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ię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starczyć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amawiającemu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ajpóźniej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niu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staw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ferowaneg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przętu?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Odpowiedź:</w:t>
      </w:r>
    </w:p>
    <w:p>
      <w:pPr>
        <w:pStyle w:val="Normal"/>
        <w:spacing w:lineRule="atLeast" w:line="100" w:before="0" w:after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ob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przedn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yta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ow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-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  <w:br/>
      </w:r>
      <w:r>
        <w:rPr>
          <w:rFonts w:cs="Times New Roman" w:ascii="Times New Roman" w:hAnsi="Times New Roman"/>
          <w:i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Cz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ykonawca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owinien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starczyć,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tapi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staw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akietó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erwisowych,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isemn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świadczeni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ystawion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oducenta,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ż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starczan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akiet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erwisow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ą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dykowan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aoferowaneg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ykonawcę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przętu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iecioweg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ają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możliwość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amawiającemu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głaszania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warii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ezpośredni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oducenta?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Odpowiedź:</w:t>
      </w:r>
    </w:p>
    <w:p>
      <w:pPr>
        <w:pStyle w:val="Normal"/>
        <w:spacing w:lineRule="atLeast" w:line="100" w:before="0" w:after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mag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dardow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waran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cen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ądze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ja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znaczo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e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WZ)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interesowa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kieta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wisowy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MARTN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k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sco)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puszc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łasz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war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pośredn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cent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dy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anowienia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waran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firstLine="3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gz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ieszczo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etow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ego</w:t>
      </w:r>
    </w:p>
    <w:sectPr>
      <w:type w:val="nextPage"/>
      <w:pgSz w:w="11906" w:h="16838"/>
      <w:pgMar w:left="1417" w:right="1417" w:gutter="0" w:header="0" w:top="846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4:00Z</dcterms:created>
  <dc:creator>Inwest</dc:creator>
  <dc:description/>
  <dc:language>en-US</dc:language>
  <cp:lastModifiedBy>Inwest</cp:lastModifiedBy>
  <cp:lastPrinted>2012-03-29T15:14:00Z</cp:lastPrinted>
  <dcterms:modified xsi:type="dcterms:W3CDTF">2011-09-23T08:17:00Z</dcterms:modified>
  <cp:revision>42</cp:revision>
  <dc:subject/>
  <dc:title>asp</dc:title>
</cp:coreProperties>
</file>