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P-1/2012</w:t>
        <w:tab/>
        <w:tab/>
        <w:tab/>
        <w:t xml:space="preserve">                                                         Zawiercie, dnia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29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05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2012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Khheader"/>
        <w:spacing w:before="280" w:after="240"/>
        <w:rPr>
          <w:rFonts w:eastAsia="Lucida Sans Unicode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en-US" w:bidi="en-US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 xml:space="preserve">KOMENDA </w:t>
        <w:tab/>
        <w:t>POWIATOWA  POLICJI W  ZAWIERCI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en-US" w:eastAsia="en-US" w:bidi="en-US"/>
        </w:rPr>
        <w:t>42-400 ZAWIERCIE, UL. KASPROWICZA  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en-US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en-US" w:bidi="en-US"/>
        </w:rPr>
        <w:t xml:space="preserve">„ 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en-US" w:bidi="ar-SA"/>
        </w:rPr>
        <w:t xml:space="preserve">Wywóz nieczystości stałych z Komisariatu Policji w Szczekocinach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 </w:t>
      </w:r>
      <w:r>
        <w:rPr>
          <w:rFonts w:eastAsia="Times New Roman" w:cs="Arial"/>
          <w:bCs/>
          <w:i w:val="false"/>
          <w:iCs w:val="false"/>
          <w:color w:val="000000"/>
          <w:sz w:val="22"/>
          <w:szCs w:val="22"/>
          <w:lang w:val="pl-PL" w:eastAsia="ar-SA" w:bidi="ar-SA"/>
        </w:rPr>
        <w:t>Strach i Synowie         Sp. z o.o. , ul. Bór 169 , 42-202 Częstochowa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: 16,00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zł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 ( szesnaście  złotych 00/100)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i uzyskała największą ilość punktów: 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en-US" w:bidi="ar-SA"/>
        </w:rPr>
        <w:t>100 pkt..</w:t>
      </w:r>
    </w:p>
    <w:p>
      <w:pPr>
        <w:pStyle w:val="Normal"/>
        <w:ind w:left="0" w:right="0" w:firstLine="1134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Komenda  Powiatowa  Policji w  Zawierciu niżej podaje nazwy, siedziby i adresy wykonawców, którz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1. Złożyli ofert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5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Strach i Synowie Sp. z o.o. , ul. Bór 169 , 42-202 Częstochowa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pl-PL" w:eastAsia="ar-SA" w:bidi="ar-SA"/>
              </w:rPr>
              <w:t>16,00 zł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>2. Streszczenie oceny i porównanie złożonytch ofert zawierajacych punktację przyznana oferentom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  <w:tab w:val="left" w:pos="3600" w:leader="none"/>
        </w:tabs>
        <w:ind w:left="720" w:right="0" w:hanging="0"/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575"/>
        <w:gridCol w:w="275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Numer oferty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Firma (nazwa) lub zazwisko oraz adres wykonawc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en-US" w:eastAsia="en-US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both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ar-SA" w:bidi="ar-SA"/>
              </w:rPr>
              <w:t>Strach i Synowie Sp. z o.o. , ul. Bór 169 , 42-202 Częstochow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0"/>
                <w:szCs w:val="20"/>
                <w:lang w:val="en-US" w:eastAsia="en-US" w:bidi="ar-SA"/>
              </w:rPr>
              <w:t>100 pkt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en-US" w:bidi="ar-SA"/>
        </w:rPr>
        <w:t xml:space="preserve">Umowa z wybranym Wykonawcą zostanie zawarta zgodnie z art. 94 ust. 2 pkt 1a ustawy </w:t>
        <w:br/>
        <w:t xml:space="preserve">Prawo zamówień publicznych. 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 xml:space="preserve"> Komendant Powiatowy Policji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                                            w Zawierciu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ar-SA" w:bidi="en-US"/>
        </w:rPr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ab/>
        <w:tab/>
        <w:tab/>
        <w:tab/>
        <w:t xml:space="preserve">                                                          mł.insp. Paweł Szeląg</w:t>
      </w:r>
      <w:r>
        <w:rPr>
          <w:rFonts w:eastAsia="Lucida Sans Unicode" w:cs="Tahoma"/>
          <w:color w:val="000000"/>
          <w:sz w:val="21"/>
          <w:szCs w:val="21"/>
          <w:lang w:val="en-US" w:eastAsia="en-US" w:bidi="en-US"/>
        </w:rPr>
        <w:tab/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wyk. -2  egz. TM</w:t>
      </w:r>
    </w:p>
    <w:p>
      <w:pPr>
        <w:pStyle w:val="Normal"/>
        <w:rPr>
          <w:rFonts w:eastAsia="Lucida Sans Unicode" w:cs="Tahoma"/>
          <w:color w:val="000000"/>
          <w:sz w:val="18"/>
          <w:szCs w:val="18"/>
          <w:lang w:val="en-US"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zamieszczono na stronie internetowej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1.egz. - Oferent</w:t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eastAsia="Times New Roman" w:cs="Times New Roman"/>
          <w:color w:val="000000"/>
          <w:sz w:val="18"/>
          <w:szCs w:val="18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val="en-US" w:eastAsia="en-US" w:bidi="en-US"/>
        </w:rPr>
        <w:t>1.egz.  - Dokumentacja przetargow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</w:r>
    </w:p>
    <w:sectPr>
      <w:type w:val="nextPage"/>
      <w:pgSz w:w="11906" w:h="16838"/>
      <w:pgMar w:left="1134" w:right="1134" w:gutter="0" w:header="0" w:top="1134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5-11T09:47:00Z</cp:lastPrinted>
  <dcterms:modified xsi:type="dcterms:W3CDTF">2012-05-29T09:01:31Z</dcterms:modified>
  <cp:revision>12</cp:revision>
  <dc:subject/>
  <dc:title/>
</cp:coreProperties>
</file>