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07-54/1630/2012</w:t>
        <w:tab/>
        <w:tab/>
        <w:tab/>
        <w:tab/>
        <w:tab/>
        <w:tab/>
        <w:t xml:space="preserve">Katowice, dn. 01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31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5.2012r.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left"/>
        <w:rPr/>
      </w:pP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§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6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kt.4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-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d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jęcie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dostępnien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mawiającem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as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sunięc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sterk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przęt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br/>
        <w:t>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równoważnych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arametrach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echnicznych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rozum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yłączn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starczen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oweg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rządzen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iejsc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rządzen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uszkodzonego?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dpowiedź: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mag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dostarcz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taki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ytua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łącz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ow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urządzenia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IWZ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ęśc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IV.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B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kt.2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iał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yśl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oświadczen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oducenta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ówiące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ż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dmiot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staw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est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odukowan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ak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fabryczni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owy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oln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od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ad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echnicznych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awnych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puszczonych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obrotu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brej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akości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gatunk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I-go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łożon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formularz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ofertowy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tanowiący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łącznik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r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1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IWZ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lub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odrębny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kumencie?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  <w:t>Odpowiedź: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ia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yśl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świad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konawcy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ta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ja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pisan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t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IWZ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  <w:t>3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         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łącznik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będąc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dmiote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stępowan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uszą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siadać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ożliwość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tackowan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br/>
        <w:t>z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mocą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edykowaneg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eg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el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oduł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?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eśl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ak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łącznik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będące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dmiote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stępowani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uszą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siadać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instalowan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oduł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tackując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cz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aki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ypadku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 kabel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tackując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ostarczany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łącznikiem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owinien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być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ługośc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0.5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m.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eżeli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nie,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t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ak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długość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kabl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stackującego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jest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wymagana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przez</w:t>
      </w: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u w:val="none"/>
        </w:rPr>
        <w:t>Zamawiającego?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dpowiedź:</w:t>
      </w:r>
    </w:p>
    <w:p>
      <w:pPr>
        <w:pStyle w:val="Normal"/>
        <w:spacing w:lineRule="auto" w:line="240" w:before="0" w:after="0"/>
        <w:ind w:left="0" w:right="0" w:firstLine="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mag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becn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etap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funkcjonaln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tackowani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t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rzełączni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usz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osiad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mienio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odułu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5-31T13:36:00Z</cp:lastPrinted>
  <dcterms:modified xsi:type="dcterms:W3CDTF">2011-09-23T08:17:00Z</dcterms:modified>
  <cp:revision>42</cp:revision>
  <dc:subject/>
  <dc:title>asp</dc:title>
</cp:coreProperties>
</file>