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207-54/1644/2012</w:t>
        <w:tab/>
        <w:tab/>
        <w:tab/>
        <w:tab/>
        <w:tab/>
        <w:tab/>
        <w:t xml:space="preserve">Katowice, dn. 01.06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Dostawa przełączników sieciowych do telefonii IP dla komisariatów Policji w garnizonie śląskim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01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6.2012r.</w:t>
      </w:r>
    </w:p>
    <w:p>
      <w:pPr>
        <w:pStyle w:val="Normal"/>
        <w:spacing w:lineRule="auto" w:line="240" w:before="0" w:after="0"/>
        <w:ind w:left="0" w:right="0" w:firstLine="3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Czy Zamawiający dopuszcza możliwość przedłożenia wymaganych kart katalogowych produktu w języku angielskim, w tym języku są one dostarczane przez producenta? Konieczność tłumaczenia kart katalogowych na język polski podroży koszt oferty oraz wydłuży czas jej przygotowania (wymaganie zawarte w rozdziale VIII pkt. 2 SIWZ). Jeżeli nie, czy Zamawiający dopuszcza przedłużenie terminu składania ofert?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br/>
        <w:br/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dpowiedź: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pkt. VIII.3 SIWZ w przypadku składania dokumentów wydanych w języku innym niż polski wymaga załączenia do tego dokumentu tłumaczenia w języku polskim poświadczonego przez wykonawcę. Zamawiający nie dopuszcza rezygnacji z załączenia tłumaczenia na język polski oraz nie wyraża zgody na przedłużenie terminu składania ofert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br/>
        <w:br/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>Zgodnie  z częścią I pkt. 6 SIWZ – czy Zamawiający przewiduje wprowadzenie do formularza ofertowego oświadczenie w zakresie podwykonawstwa?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br/>
        <w:br/>
        <w:t>Odpowiedź: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Zamawiający nie przewiduje wprowadzenia do formularza ofertowego oświadczenia w zakresie podwykonawstwa. W przypadku gdy Wykonawca będzie wykonywał zamówienia z udziałem podwykonawców zobowiązany jest do złożenia stosownego oświadczenia na formularzu ofertowym bądź na odrębnym dokumencie. W przypadku braku oświadczenie w ofercie Zamawiający uzna, że Wykonawca wykona zadanie sam, własnymi siłami tj. bez udziału podwykonawców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br/>
        <w:br/>
        <w:t>3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>§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3 ust. 4 – czy dopuszczalne zmniejszenie wartości wynagrodzenia umownego brutto dotyczy wyłącznie zmian w zakresie ilości urządzeń nabywanych w ramach prawa opcji? Kiedy w/w zmiana miałaby zostać wprowadzona zwracamy uwagę iż Wykonawca musi z wyprzedzeniem zamówić sprzęt u producenta?                                      </w:t>
      </w:r>
    </w:p>
    <w:p>
      <w:pPr>
        <w:pStyle w:val="Normal"/>
        <w:spacing w:lineRule="auto" w:line="240" w:before="0" w:after="0"/>
        <w:ind w:left="0" w:right="0" w:firstLine="3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left="0" w:right="0" w:firstLine="3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dpowiedź:</w:t>
      </w:r>
    </w:p>
    <w:p>
      <w:pPr>
        <w:pStyle w:val="Normal"/>
        <w:spacing w:lineRule="auto" w:line="240" w:before="0" w:after="0"/>
        <w:ind w:left="0" w:right="0" w:firstLine="3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Zamawiający niniejszym wykreśla zapis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3 ust. 4 w projekcie umowy.</w:t>
      </w:r>
    </w:p>
    <w:p>
      <w:pPr>
        <w:pStyle w:val="Normal"/>
        <w:spacing w:lineRule="auto" w:line="240" w:before="0" w:after="0"/>
        <w:ind w:left="0" w:right="0" w:firstLine="3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6-01T12:25:00Z</cp:lastPrinted>
  <dcterms:modified xsi:type="dcterms:W3CDTF">2011-09-23T08:17:00Z</dcterms:modified>
  <cp:revision>42</cp:revision>
  <dc:subject/>
  <dc:title>asp</dc:title>
</cp:coreProperties>
</file>