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zxx" w:eastAsia="zxx" w:bidi="zxx"/>
        </w:rPr>
        <w:tab/>
        <w:tab/>
        <w:tab/>
        <w:tab/>
        <w:tab/>
        <w:tab/>
        <w:tab/>
        <w:tab/>
        <w:tab/>
        <w:t>Katowice d</w:t>
      </w: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zxx" w:eastAsia="zxx" w:bidi="zxx"/>
        </w:rPr>
        <w:t>nia 01.06.2012 r.</w:t>
      </w:r>
      <w:r>
        <w:rPr>
          <w:rFonts w:eastAsia="Lucida Sans Unicode" w:cs="Arial" w:ascii="Arial" w:hAnsi="Arial"/>
          <w:color w:val="000000"/>
          <w:sz w:val="18"/>
          <w:szCs w:val="18"/>
          <w:lang w:val="zxx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ZP-2380-119-2/1640/12</w:t>
        <w:tab/>
        <w:tab/>
        <w:tab/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Egz. pojedynczy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  <w:t>„</w:t>
      </w: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Mycie zewnętrzne karoserii pojazdów służbowych jednostek Policji na terenie garnizonu śląskiego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  <w:t>”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  <w:t xml:space="preserve">Pytania z dnia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  <w:t xml:space="preserve"> 28.05.2012r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Pytanie nr 1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Z jaką częstotliwością przewidują Państwo dostawy ON w skali jednego miesiąca ? Prosimy o uszczegółowienie </w:t>
      </w:r>
      <w:r>
        <w:rPr>
          <w:rFonts w:cs="Arial" w:ascii="Arial" w:hAnsi="Arial"/>
          <w:i/>
          <w:iCs/>
          <w:sz w:val="18"/>
          <w:szCs w:val="18"/>
          <w:lang w:val="pl-PL"/>
        </w:rPr>
        <w:t>tej kwesti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Odpowiedź nr 1:</w:t>
      </w:r>
      <w:r>
        <w:rPr>
          <w:rFonts w:cs="Arial" w:ascii="Arial" w:hAnsi="Arial"/>
          <w:b/>
          <w:bCs w:val="false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 przewiduje częstotliwość dostawy hurtowych ON raz na 1,5 miesią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Pytanie nr 2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ab/>
        <w:t>W związku z ogłoszonym przetargiem na dostawy paliw płynnych prosimy o udostępnienie nam informacji finansowych dotyczących Komendy Wojewódzkiej Policji w Katowica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ab/>
        <w:t>Prosimy o przesłanie nam następujących dokument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bilansu i rachunek wyników za ostatnie dwa okresy obrachunkowe (za rok 2012,2011) oraz ostatnie sprawozdanie finansowe np. F0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Alternatywnie prosimy o przesłanie nam oświadczenia odnośnie posiadanych środków finansowych na realizację zad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Odpowiedź nr 2:</w:t>
      </w:r>
      <w:r>
        <w:rPr>
          <w:rFonts w:cs="Arial" w:ascii="Arial" w:hAnsi="Arial"/>
          <w:b/>
          <w:bCs w:val="false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 informuje, że szacunkowa wartość zamówienia (netto) wynosi 11 095 5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18"/>
            <w:szCs w:val="18"/>
          </w:rPr>
          <w:t>www.slaska.policja.gov.pl</w:t>
        </w:r>
      </w:hyperlink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2-04-26T11:55:00Z</cp:lastPrinted>
  <dcterms:modified xsi:type="dcterms:W3CDTF">2011-08-29T10:03:37Z</dcterms:modified>
  <cp:revision>1</cp:revision>
  <dc:subject/>
  <dc:title/>
</cp:coreProperties>
</file>