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P-2380-207-54/1655/2012</w:t>
        <w:tab/>
        <w:tab/>
        <w:tab/>
        <w:tab/>
        <w:tab/>
        <w:tab/>
        <w:t xml:space="preserve">Katowice, dn. 04.06.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dot: prowadzonego postępowania o udzielenie zamówienia publicznego na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Dostawa przełączników sieciowych do telefonii IP dla komisariatów Policji w garnizonie śląskim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/>
          <w:sz w:val="20"/>
          <w:szCs w:val="20"/>
        </w:rPr>
        <w:t>Zespó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podaję treść zapytań z odpowiedziami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yt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01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06.2012r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ytanie nr 1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wiązując do odpowiedzi z dnia 01.06.2012r. nr dokumentu ZP-2380-207-54/1630/2012, Oferent chce się upewnić, że odpowiedź na pytanie nr 3 "Zamawiający nie wymaga na obecnym etapie funkcjonalności stackowania, zatem przełączniki nie muszą posiadać wymienionego modułu" oznacza, że do tworzenia stosu nie mogą być wykorzystywane porty typu uplink, a oferowane rozwiązanie musi mieć możliwość doposażenia w opcjonalny moduł innego typu niż porty uplink realizujący funkcję stackowania?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ytanie nr 2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eżeli chodzi o funkcjonalność stackowania dla oferowanego rozwiązania: jaka jest minimalna ilość urządzeń, które muszą pracować w pojedynczym stosie?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dpowiedź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awiający rozumie różnicę miedzy portami uplink a modułami stackującymi, lecz podtrzymuje, że nie wymaga funkcjonalności stackowania. Według obecnych potrzeb, dla których realizowana jest dostawa sprzętu, w większości lokalizacji pracować będzie pojedynczy przełącznik. Natomiast w tych, gdzie będą pracowały dwa przełączniki Zamawiający nie będzie korzystać z przedmiotowej funkcjonaln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6" w:leader="none"/>
        </w:tabs>
        <w:spacing w:lineRule="auto" w:line="240" w:before="0" w:after="0"/>
        <w:ind w:left="0" w:right="0" w:firstLine="3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gz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szczo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</w:t>
      </w:r>
    </w:p>
    <w:sectPr>
      <w:type w:val="nextPage"/>
      <w:pgSz w:w="11906" w:h="16838"/>
      <w:pgMar w:left="1417" w:right="1417" w:gutter="0" w:header="0" w:top="846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Inwest</dc:creator>
  <dc:description/>
  <dc:language>en-US</dc:language>
  <cp:lastModifiedBy>Inwest</cp:lastModifiedBy>
  <cp:lastPrinted>2012-06-01T12:25:00Z</cp:lastPrinted>
  <dcterms:modified xsi:type="dcterms:W3CDTF">2011-09-23T08:17:00Z</dcterms:modified>
  <cp:revision>42</cp:revision>
  <dc:subject/>
  <dc:title>asp</dc:title>
</cp:coreProperties>
</file>