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P-2380-207-54/1677/2012</w:t>
        <w:tab/>
        <w:tab/>
        <w:tab/>
        <w:tab/>
        <w:tab/>
        <w:tab/>
        <w:t xml:space="preserve">Katowice, dn. 04.06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Dostawa przełączników sieciowych do telefonii IP dla komisariatów Policji w garnizonie śląskim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04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6.2012r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 osoba podana do kontaktu i osoba dysponująca podpisem elektronicznym to ma być jedna osoba, czy mogą to być osoby różne?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 nie wymagał w Specyfikacji Istotnych Warunków Zamówienia podania danych osoby do kontaktu. Zamawiający wymaga podania w Formularzu ofertowym stanowiącym załącznik nr 1 do SIWZ wyłącznie dane osoby, która będzie składała oferty w aukcji elektronicznej oraz adres poczty e-mail, na który należy przesłać zaproszenie do aukcji elektronicznej.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6-04T12:56:00Z</cp:lastPrinted>
  <dcterms:modified xsi:type="dcterms:W3CDTF">2011-09-23T08:17:00Z</dcterms:modified>
  <cp:revision>42</cp:revision>
  <dc:subject/>
  <dc:title>asp</dc:title>
</cp:coreProperties>
</file>