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  <w:t>Nr sprawy Fz – 401/12</w:t>
        <w:tab/>
        <w:tab/>
        <w:t xml:space="preserve"> </w:t>
        <w:tab/>
        <w:tab/>
        <w:tab/>
        <w:tab/>
        <w:t xml:space="preserve">Katowice,  01 czerwca 2012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>2012/S 64 - 104354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en-US" w:bidi="ar-SA"/>
        </w:rPr>
        <w:t>INFORMACJA O WYBORZE OFERTY NAJKORZYSTNIEJSZEJ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kern w:val="2"/>
          <w:sz w:val="21"/>
          <w:szCs w:val="21"/>
          <w:lang w:val="pl-PL" w:eastAsia="en-US" w:bidi="ar-SA"/>
        </w:rPr>
        <w:tab/>
        <w:tab/>
        <w:t xml:space="preserve">Komenda Miejska Policji w Katowicach działając w imieniu zamawiającego –                 Komendy Wojewódzkiej Policji w Katowicach zgodnie z </w:t>
      </w:r>
      <w:r>
        <w:rPr>
          <w:rFonts w:eastAsia="Times New Roman" w:cs="Arial" w:ascii="Arial" w:hAnsi="Arial"/>
          <w:b w:val="false"/>
          <w:color w:val="auto"/>
          <w:kern w:val="2"/>
          <w:sz w:val="21"/>
          <w:szCs w:val="21"/>
          <w:lang w:val="pl-PL" w:eastAsia="ar-SA" w:bidi="ar-SA"/>
        </w:rPr>
        <w:t xml:space="preserve"> art. 92 ust. 1 i 2 Ustawy Prawo Zamówień Publicznych informuję, że w prowadzonym postępowaniu o udzielenie zamówienia publicznego w trybie przetargu nieograniczonego na podstawie art. 39  na  wykonanie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  <w:t xml:space="preserve">„Usługi w zakresie wywozu nieczystości stałych z  Komendy Miejskiej Policji w Katowicach i jednostek podległych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ar-SA" w:bidi="ar-SA"/>
        </w:rPr>
        <w:t xml:space="preserve">  najkorzystniejszą ofertę złożyła firma :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 xml:space="preserve">SITA POŁUDNIE Sp. z.o.o , 42-300 Częstochowa ul. Dębowa 26/28, 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 xml:space="preserve">Oddział Bieruń , 43-155 Bieruń ul. Wawelska 53 </w:t>
      </w:r>
    </w:p>
    <w:p>
      <w:pPr>
        <w:pStyle w:val="NormalnyWeb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1"/>
          <w:szCs w:val="21"/>
          <w:lang w:val="pl-PL" w:eastAsia="ar-SA" w:bidi="ar-SA"/>
        </w:rPr>
        <w:t xml:space="preserve">Wybrany wykonawca złożył najkorzystniejszą ofertę proponując cenę brutto 517,32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ar-SA" w:bidi="ar-SA"/>
        </w:rPr>
        <w:t xml:space="preserve"> zł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1"/>
          <w:szCs w:val="21"/>
          <w:lang w:val="pl-PL" w:eastAsia="ar-SA" w:bidi="ar-SA"/>
        </w:rPr>
        <w:t xml:space="preserve">(pięćset siedemnaście złotych 32/200 ) i w ocenie kryterium „cena” uzyskał maksymalną ilość punktów – 100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>Do niniejszego  postępowania zostały złożone ogółem 2 oferty. W postępowaniu oferty złożyli następujący wykonawcy  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1"/>
          <w:szCs w:val="21"/>
          <w:lang w:val="pl-PL" w:eastAsia="en-US" w:bidi="ar-SA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40"/>
        <w:gridCol w:w="1665"/>
        <w:gridCol w:w="2216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en-US" w:bidi="ar-SA"/>
              </w:rPr>
              <w:t>Nr ofert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en-US" w:bidi="ar-SA"/>
              </w:rPr>
              <w:t>Firma (nazwa) lub nazwisko oraz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en-US" w:bidi="ar-SA"/>
              </w:rPr>
              <w:t>Ce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en-US" w:bidi="ar-SA"/>
              </w:rPr>
              <w:t>Liczba  punktów w kryterium cena 100 %</w:t>
            </w:r>
          </w:p>
        </w:tc>
      </w:tr>
      <w:tr>
        <w:trPr>
          <w:trHeight w:val="12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SITA POŁUDNIE Sp. z.o.o , 42 – 300 Częstochowa ul. Dębowa  26/28, oddział Bieruń , 43 – 155 Bieruń ul. Wawelska 5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517,32 złotych brutt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100,00 pkt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Miejskie Przedsiębiorstwo Gospodarki Komunalnej Sp. z.o.o., 40 – 833 Katowice                       ul. Obroki nr 14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Oferta została odrzucona na podstawie art. 89 ust. 1 pkt. 2 jako niezgodną z warunkami SIWZ. Przyczyną faktyczną odrzucenia oferty jest zmiana formularza ofertowego i wyliczenie kwoty za realizację usługi w sposób niezgodny ze wskazaniami Zamawiającego ujętych                                        w SIWZ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Wymieniony formularz nie można poprawić na podstawie art. 87 ust 2 pkt. 3 i uznać jako inne pomyłki polegającej na niezgodności oferty                 z SIWZ, niepowodujące istotnych zmian w treści oferty (dotyczy istotnego składnika oferty - ceny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>30.551,04 złotych brutto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en-US" w:bidi="ar-SA"/>
              </w:rPr>
              <w:t xml:space="preserve">1,72 pkt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en-US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pl-PL" w:eastAsia="en-US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pl-PL" w:eastAsia="en-US" w:bidi="ar-SA"/>
        </w:rPr>
        <w:t>Wyk. w 3 egz. IS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18"/>
          <w:szCs w:val="18"/>
          <w:u w:val="none"/>
          <w:lang w:val="pl-PL" w:eastAsia="en-US" w:bidi="ar-SA"/>
        </w:rPr>
        <w:t>Egz. nr 1</w:t>
      </w: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en-US" w:bidi="ar-SA"/>
        </w:rPr>
        <w:t xml:space="preserve"> – SITA  POŁUDNIE Sp.z.o.o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en-US" w:bidi="ar-SA"/>
        </w:rPr>
        <w:t xml:space="preserve">42-300 Częstochowa ul. Dębowa 26/28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en-US" w:bidi="ar-SA"/>
        </w:rPr>
        <w:t>Oddział  Bieruń, 42 - 1555 ul. Wawelska 53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18"/>
          <w:szCs w:val="18"/>
          <w:u w:val="none"/>
          <w:lang w:val="pl-PL" w:eastAsia="en-US" w:bidi="ar-SA"/>
        </w:rPr>
        <w:t xml:space="preserve">Egz. nr 2 </w:t>
      </w: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en-US" w:bidi="ar-SA"/>
        </w:rPr>
        <w:t>– MPGK Sp. z.o.o. , 40 – 833 Katowice ul. Obroki 140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en-US" w:bidi="ar-SA"/>
        </w:rPr>
        <w:t>Egz. nr 3 – dokumentacja przetargowa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8:16Z</dcterms:created>
  <dc:creator/>
  <dc:description/>
  <dc:language>en-US</dc:language>
  <cp:lastModifiedBy/>
  <cp:lastPrinted>2012-05-30T12:07:00Z</cp:lastPrinted>
  <dcterms:modified xsi:type="dcterms:W3CDTF">2012-06-01T11:50:57Z</dcterms:modified>
  <cp:revision>20</cp:revision>
  <dc:subject/>
  <dc:title/>
</cp:coreProperties>
</file>