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>Załącznik Nr …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sz w:val="20"/>
        </w:rPr>
        <w:t>Nazwa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kładny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firm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0"/>
        </w:rPr>
        <w:t>…</w:t>
      </w:r>
      <w:r>
        <w:rPr>
          <w:sz w:val="20"/>
        </w:rPr>
        <w:t>..</w:t>
      </w:r>
      <w:r>
        <w:rPr>
          <w:rFonts w:eastAsia="Times New Roman" w:cs="Times New Roman"/>
          <w:sz w:val="20"/>
        </w:rPr>
        <w:t>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do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korespondencji</w:t>
      </w:r>
    </w:p>
    <w:p>
      <w:pPr>
        <w:pStyle w:val="Normal"/>
        <w:spacing w:lineRule="auto" w:line="360"/>
        <w:rPr/>
      </w:pPr>
      <w:r>
        <w:rPr>
          <w:sz w:val="20"/>
        </w:rPr>
        <w:t>tel.</w:t>
      </w:r>
      <w:r>
        <w:rPr>
          <w:rFonts w:eastAsia="Times New Roman" w:cs="Times New Roman"/>
          <w:sz w:val="20"/>
        </w:rPr>
        <w:t xml:space="preserve"> ……………………</w:t>
      </w:r>
      <w:r>
        <w:rPr>
          <w:sz w:val="20"/>
        </w:rPr>
        <w:t>.................</w:t>
      </w:r>
    </w:p>
    <w:p>
      <w:pPr>
        <w:pStyle w:val="Normal"/>
        <w:spacing w:lineRule="auto" w:line="360"/>
        <w:rPr/>
      </w:pPr>
      <w:r>
        <w:rPr>
          <w:sz w:val="20"/>
        </w:rPr>
        <w:t>fax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z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pkt.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V.4</w:t>
      </w:r>
      <w:r>
        <w:rPr>
          <w:rFonts w:eastAsia="Times New Roman" w:cs="Times New Roman"/>
          <w:b/>
          <w:bCs/>
          <w:color w:val="2323DC"/>
          <w:sz w:val="20"/>
        </w:rPr>
        <w:t xml:space="preserve"> </w:t>
      </w:r>
      <w:r>
        <w:rPr>
          <w:b/>
          <w:bCs/>
          <w:color w:val="2323DC"/>
          <w:sz w:val="20"/>
        </w:rPr>
        <w:t>SIWZ</w:t>
      </w:r>
    </w:p>
    <w:p>
      <w:pPr>
        <w:pStyle w:val="Normal"/>
        <w:spacing w:lineRule="auto" w:line="360"/>
        <w:rPr/>
      </w:pPr>
      <w:r>
        <w:rPr>
          <w:sz w:val="20"/>
        </w:rPr>
        <w:t>NIP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>ZP-2380- 226 - 25/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przetargu nieograniczonego na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Świadczenie usługi dostępu do Internetu dla jednostek Policji garnizonu śląskiego o stałym oraz dynamicznie przydzielanym adresie IP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1506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1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 – część 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2719"/>
        <w:gridCol w:w="275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łata brutto za dostęp do sieci INTERNET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  w Rudzie Śląskiej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lności 2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  w Rudzie Śląskiej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ocztowa 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 w Rudzie Śląskiej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lna 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 w Rudzie Śląskiej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óżyckiego 3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  w Rudzie Śląskiej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lidarności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miesięczna brutto dla pozycji: 1 i 2 i 3 i 4 i 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feruję ..................... kbit/s   (należy wpisać liczbą i słownie oferowaną ilość kbit/s dla pozycji 1,2,3,4,5)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opłata miesięczna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2 „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 – część I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721"/>
        <w:gridCol w:w="275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 w Chorzowie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Batorego 1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36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I w Chorzowie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Moniuszki 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ind w:left="-360" w:right="0" w:hanging="0"/>
              <w:jc w:val="center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 xml:space="preserve">miesięczna brutto dla pozycji: 1 i 2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....... kbit/s   (należy wpisać liczbą i słownie oferowaną ilość kbit/s dla pozycji 1,2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opłata miesięczna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pozycj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3 „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 – część III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822"/>
        <w:gridCol w:w="264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łata brutto za dostęp do sieci INTERNET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 w Zabr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-go Maja 5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 w Zabr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rocera 3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w Zabr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lności 43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w Zabr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arnopolska 7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 w Zabr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rakowska 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miesięczna brutto dla pozycji: 1 i 2 i 3 i 4 i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24 x .................... (o</w:t>
      </w:r>
      <w:r>
        <w:rPr>
          <w:rFonts w:eastAsia="Times New Roman" w:cs="Lucida Sans Unicode"/>
          <w:bCs/>
          <w:color w:val="auto"/>
          <w:sz w:val="20"/>
          <w:szCs w:val="20"/>
          <w:lang w:val="pl-PL" w:bidi="ar-SA"/>
        </w:rPr>
        <w:t>płata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miesięczna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,2,3,4,5) 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  <w:r>
        <w:br w:type="page"/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Zadanie nr 4 „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stałym adresie IP – część IV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” 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85"/>
        <w:gridCol w:w="2910"/>
        <w:gridCol w:w="2647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łata brutto za dostęp do sieci INTERNET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 w Kat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siążęca 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 w Kat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olicyjna 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VII w Katowicach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ysiąclecia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Izb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ziecka w Kat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ysiąclecia 88d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W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w Katowicach   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Lompy 19                  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 w Bytom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tolarzowicka 3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 w Bytom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Chrzanowska 1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w Bytom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ostka 1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w Bytom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ańska 6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 w Bytom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p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Żeromskiego 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  w Sosnowc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iłsudskiego 3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  w Sosnowc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Żeromskiego 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 w Sosnowc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Hubala Dobrzańskiego 9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 w Sosnowc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jska Polskiego 3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  w Sosnowc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ościuszkowców 4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eladź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aszica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iewie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opernika 3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ojkowic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obieskiego 12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I w Dąbrowie Górnicz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A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wycięstwa 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 w Gli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arszawska 3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 w Gli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Akademicka 1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 w Gli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trzelców Bytomskich 2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 w Gli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awelska 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I w Gli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oh. Getta Warszawskiego 1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Knur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opalniana 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Pysk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yszyńskiego 2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Łazisk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worcowa 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Orzesz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tejki 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Pawł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iarki 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Czerwionka - Leszczyn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-go Maja 4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Gasz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ydułtowska 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 xml:space="preserve">I w Rybniku - Boguszowicach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O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łudnie 37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P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w Pyrz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Wolności 9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Radzionk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ęczenników Oświęcimia 4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Gorzy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yżowicka 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Psz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aderewskiego 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Radlin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okolskiego 6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Rydułtow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aciborska 37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Łaz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Traugutta 1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Zebrzyd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worcowa 1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Pilic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enatorska 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Czechowicach - Dziedz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Łukasiewicza 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I w Bielsku - Biał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kładowa 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II w Bielsku - Biał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mińskiego 8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III w Bielsku - Biał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raugutta 2c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IV w Bielsku - Biał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omorowicka 23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PP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 xml:space="preserve">Bielsko Biał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wierzyniecka 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Izb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ziecka  Bielsko Biał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ługa 1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Jasienic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drojowa 8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Kobiern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Żywiecka 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Szczyrk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raniczna 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Skocz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arkandra 9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Strumie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ondzina 47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Ustroni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-go Maja 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Wiśl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-go Maja 44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SR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 xml:space="preserve">w Pogwizdowie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ieszyńska 76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WP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ieszyn - Boguszowic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raniczna 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Gil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rakowska 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Jeleś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lebańska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Łodygow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iastowska 4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Rajc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órska 3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Węgierskiej Górc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ielona 43d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V  w Częstochowi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ronisława Czecha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 xml:space="preserve">Częstochow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piełuszki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Blachow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-go Maja 1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Kłomn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rażacka 2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Koniecpolu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ziałkowa 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Poczesn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rażacka 5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Krzepic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ickiewicza 3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 Szczekocina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arkowa 4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3" w:hRule="atLeast"/>
        </w:trPr>
        <w:tc>
          <w:tcPr>
            <w:tcW w:w="6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miesięczna brutto dla pozycji: od 1 do 7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…..................... kbit/s   (należy wpisać liczbą i słownie oferowaną ilość kbit/s dla części 1-70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24 x .................... (opłata miesięczna brutto za dostęp do sieci Internet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la części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1-70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Zadanie nr 5 „  </w:t>
      </w:r>
      <w:r>
        <w:rPr>
          <w:rFonts w:eastAsia="Times New Roman" w:cs="Times New Roman"/>
          <w:bCs/>
          <w:color w:val="auto"/>
          <w:sz w:val="22"/>
          <w:szCs w:val="22"/>
          <w:u w:val="single"/>
          <w:lang w:val="pl-PL" w:bidi="ar-SA"/>
        </w:rPr>
        <w:t>Dostęp do internetu o dynamicznie przydzielanym adresie IP – część V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908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080"/>
        <w:gridCol w:w="2714"/>
        <w:gridCol w:w="275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L.p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Jednostka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opłata brutto za dostęp do sieci INTERNET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W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w Katowicach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 xml:space="preserve">Lompy 19                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W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w Katowicach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 xml:space="preserve">Lompy 19               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w Katowicach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Lompy 19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w Bielsku Białej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Rychlińskiego 17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w Częstochowie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Popiełuszki 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720" w:leader="none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  <w:t>miesięcz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bidi="ar-SA"/>
              </w:rPr>
              <w:t>brutto dla pozycji: 1 i 2 i 3 i 4 i 5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feruję .................... kbit/s   (należy wpisać liczbą i słownie oferowaną ilość kbit/s dla części 1,2,3,4,5)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ena ofertowa wynosi: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24 x .................... (opłata miesięczna brutto za dostęp do sieci Internet dla części 1,2,3,4,5) = ............................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słownie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w tym podatek VAT ............ %</w:t>
      </w:r>
    </w:p>
    <w:p>
      <w:pPr>
        <w:pStyle w:val="TextBody"/>
        <w:spacing w:lineRule="auto" w:line="240"/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 Oświadczam, że we wskazanych powyżej cenach zawarta jest opłata instalacyjn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b/ Oświadczam, że zaoferowana cena została obliczona zgodnie z pkt. X SIWZ i zawiera wszystkie koszty związane z realizacją przedmiotu zamówienia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c/ Oświadczam, że wykonam zamówienie zgodnie z wymogami i warunkami Zamawiającego określonymi w załączniku nr 3 do SIWZ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Oświadczam, że spełniam wymogi określone w pkt. III.1 SIWZ, dot.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posiadania uprawnień do wykonywania określonej działalności lub czynności, jeżeli ustawy nakładają obowiązek ich posiadania,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posiadania wiedzy i doświadczenia,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ind w:left="-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4"/>
          <w:lang w:val="pl-PL" w:bidi="ar-SA"/>
        </w:rPr>
        <w:t>- sytuacji ekonomicznej i finansowe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ind w:left="-360" w:right="0" w:hanging="0"/>
        <w:jc w:val="both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Oświadczam, że brak jest podstaw do wykluczenia mnie z udziału w postępowaniu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Oświadczam, że wykonam przedmiot zamówienia </w:t>
      </w:r>
      <w:r>
        <w:rPr>
          <w:rFonts w:eastAsia="Times New Roman" w:cs="Times New Roman"/>
          <w:bCs/>
          <w:color w:val="000000"/>
          <w:sz w:val="20"/>
          <w:szCs w:val="20"/>
          <w:lang w:val="pl-PL" w:bidi="ar-SA"/>
        </w:rPr>
        <w:t>zgodnie z punktem II SIWZ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5. Oświadczam, że cały zakres objęty przedmiotem zamówienia wykonam nakładem własnym / z udziałem podwykonawców,       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którym zamierzam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 xml:space="preserve">6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9. Oświadczam, że w ofercie nie została zastosowana  cena dumpingowa i oferta nie stanowi czynu nieuczciwej konkurencji 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godnie z art. 89 ust. 1 pkt 3 u stawy Prawo Zamówień Publicznych oraz  5-17 ustawy z dnia 16 kwietnia 1993 r. o  </w:t>
        <w:br/>
        <w:t xml:space="preserve">           zwalczaniu nieuczciwej konkurencji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Wyrażam zgodę, na udostępnianie danych osobowych  zawartych w ofercie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11. W przypadku złożenia oferty na zadanie nr 4: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a) </w:t>
      </w:r>
      <w:r>
        <w:rPr>
          <w:b/>
          <w:bCs/>
          <w:sz w:val="20"/>
          <w:szCs w:val="20"/>
        </w:rPr>
        <w:t>Oświadczam, że osobą która będzie składała oferty w aukcji elektronicznej będzie: …………………….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b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Adres poczty e-mail na który należy przesłać zaproszenie do aukcji elektronicznej: ……………………...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932" w:footer="1011" w:bottom="13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Ryszard Wiercioch</cp:lastModifiedBy>
  <cp:lastPrinted>2012-06-06T10:07:00Z</cp:lastPrinted>
  <dcterms:modified xsi:type="dcterms:W3CDTF">2010-03-10T08:03:00Z</dcterms:modified>
  <cp:revision>2</cp:revision>
  <dc:subject/>
  <dc:title/>
</cp:coreProperties>
</file>