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Zabrze, dnia 06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3/2012 ( ZP-2380-J-490/12 )</w:t>
      </w:r>
    </w:p>
    <w:p>
      <w:pPr>
        <w:pStyle w:val="Normal"/>
        <w:rPr/>
      </w:pPr>
      <w:r>
        <w:rPr/>
        <w:t>numer ogłoszenia o zamówieniu: 91953-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>W oparciu o art. 92 ust. 2 ustawy Prawo zamówień publicznych, Komenda Miejska Policji w Zabrzu zawiadamia, że w prowadzonym postępowaniu „Wykonanie usługi konserwacji, naprawy oraz wymiany tonerów, materiałów i części w kserokopiarkach należących do Komendy Miejskiej Policji w Zabrzu” dokonano wyboru najkorzystniejszej oferty, którą złożyła firma: FHU TADAN s.c. ul. Radomska 15, 40-757 Katowice. Wybrany wykonawca złożył najkorzystniejszą ofertę  i w ocenie kryterium „cena” uzyskał maksymalną ilość punktów. Wybrana oferta nie podlegała odrzuceniu i spełniała wszystkie wymagania zawarte w SIWZ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łożyli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8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TADAN s.c. T. Bończyk M. Jureczko, ul. Radomska 15, 40-757 Katowic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6,08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3 zł brutto za konserwację 1 urządzeni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O II sp. z o.o. Autoryzowany Przedstawiciel Kyocera, Al. Korfantego 83, 40-161 Katowic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1,44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 zł brutto za konserwację 1 urządzenia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Konieczka Tomasz, ul. Jagiellońska 27/10, 40-035 Katowic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6,95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zł brutto za konserwację 1 urządzenia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KSEROLASER Agata Zaborniak, ul. Ossowskiego 24/11, 40-843 Katowic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3,00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 zł brutto za konserwację 1 urządzenia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Naprawy Maszyn Reprograficznych Krzysztof Golusda, ul. Grządziela 78, 40-863 Katowic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,26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 zł brutto za konserwację 1 urządzenia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TADAN s.c. T. Bończyk M. Jureczko, ul. Radomska 15, 40-757 Katowic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6,08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3 zł brutto za konserwację 1 urządzeni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O II sp. z o.o. Autoryzowany Przedstawiciel Kyocera, Al. Korfantego 83, 40-161 Katowic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1,44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 zł brutto za konserwację 1 urząd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Konieczka Tomasz, ul. Jagiellońska 27/10, 40-035 Katowic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6,95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zł brutto za konserwację 1 urząd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KSEROLASER Agata Zaborniak, ul. Ossowskiego 24/11, 40-843 Katowic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3,00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 zł brutto za konserwację 1 urząd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Naprawy Maszyn Reprograficznych Krzysztof Golusda, ul. Grządziela 78, 40-863 Katowic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,26 zł brutto za materiały eksploatacyj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 zł brutto za konserwację 1 urząd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mawiający przeznaczył na finansowanie zamówienia 2.500,00 złotych brutto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18"/>
          <w:szCs w:val="18"/>
        </w:rPr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W ZABRZ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podinsp. mgr Dariusz WESOŁOWSKI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. w 6 egz. RT/RT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łano e-mail do ZZP KWP Katowice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z. nr 1-5 wykonawcy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z. 6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4:19Z</dcterms:created>
  <dc:creator/>
  <dc:description/>
  <dc:language>en-US</dc:language>
  <cp:lastModifiedBy>Dariusz Wesołowski</cp:lastModifiedBy>
  <cp:lastPrinted>2012-06-06T12:41:00Z</cp:lastPrinted>
  <dcterms:modified xsi:type="dcterms:W3CDTF">2012-06-06T10:42:55Z</dcterms:modified>
  <cp:revision>2</cp:revision>
  <dc:subject/>
  <dc:title/>
</cp:coreProperties>
</file>