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13.06.2012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88-42/1769/12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Komenda Wojewódzka Policji w Katowicach zawiadamia, że rozstrzygnięto postępowanie prowadzone w trybie przetargu nieograniczonego na „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Mycie zewnętrzne karoserii pojazdów służbowych jednostek Policji na terenie garnizonu śląskiego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>1. wybrano ofertę 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dla części  32 – KPP Żywiec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05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F.H.U Łukasz Latocha, 34-300 Żywiec, ul. Żwirowa 1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dla części 8 – KMP Dąbrowa Górnicz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Oferta 006 złożona przez Wykonawcę </w:t>
      </w:r>
      <w:r>
        <w:rPr>
          <w:rFonts w:eastAsia="Arial-BoldMT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Auto -Spa S.C. Myjnia Ręczna Piotr Kańczuga, Jacek Kańczuga Al. Zagłębia Dąbrowskiego 9a 41-300 Dąbrowa Górnicza 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–  </w:t>
      </w: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92,85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dla części 1 – KPP Będzin i 24 – KMP Sosnowiec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07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Centrum Ochrony Security  Sp. z o.o. 41-200 Sosnowiec ul. Jabłonowa 5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14 – KPP Lubliniec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08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TOMAT, Tomasz Mańka, 42-700 Lubliniec, ul. Lisowicka 25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10 – KMP Jastrzębie Zdrój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09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„ MIDA” Usługi-Handel, Andrzej Frysztacki, 44-300 Jastrzębie-Zdrój, ul. 1 Maja 25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26 – KPP Tarnowskie Góry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10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Myjnia Samochodowa i Bar Ciepełko, Adam Banas, 42-605 Tarnowskie Góry, ul. Górska 8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9 – KMP Gliwice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11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Stacja Kontroli Pojazdów Rafał Poniecki, Poniecki Diagnostice, 44-100 Gliwice, ul. Chorzowska 50d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3 -KPP Bieruń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13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Przedsiębiorstwo Produkcyjno-Handlowo-Usługowe „KARBUD” S.A, 43-155 Bieruń, ul. Granitowa 8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dla części 4 – KMP Bytom, 5 – KMP Chorzów, 12 – KMP Katowice, 18 -KMP Piekary Śl., 21 – KMP Ruda Śląska, 23 – KMP Siemianowice Śl., 25 – KMP Świętochłowice 33 – OPP Katowic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14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Śląskie Nieruchomości Sp. z o.o., 41-500 Chorzów, ul. Katowicka 14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16 – KMP Mysłowice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15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AGF Arkadiusz Wróbel, ul. Ks. N. Bończyka 11, 41-400 Mysłowic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6 -KPP Cieszy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ferta 020 złożona przez Wykonawc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-BoldMT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PrzemJan Przemysław Gazurek,  Kończyce Wielkie, ul. Ks. Olszaka 84,  43-419 Hazlach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 100 pkt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>2 unieważniono postępowanie przetargowe dla następujących części 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/>
      </w:pP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  <w:t>dla części 7,11,15,17,27,28,30 i 35   ponieważ nie wpłynęła żadna oferta;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NewRomanPSMT;Times New Roman" w:cs="Arial"/>
          <w:iCs/>
          <w:sz w:val="18"/>
          <w:szCs w:val="18"/>
          <w:shd w:fill="auto" w:val="clear"/>
        </w:rPr>
      </w:pP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/>
      </w:pPr>
      <w:r>
        <w:rPr>
          <w:rFonts w:eastAsia="TimesNewRomanPSMT;Times New Roman" w:cs="Arial" w:ascii="Arial" w:hAnsi="Arial"/>
          <w:b w:val="false"/>
          <w:bCs w:val="false"/>
          <w:iCs/>
          <w:sz w:val="18"/>
          <w:szCs w:val="18"/>
          <w:shd w:fill="auto" w:val="clear"/>
        </w:rPr>
        <w:t xml:space="preserve">dla części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2,13,19,29,31 i 34 ponieważ nie złożono żadnej oferty niepodlegającej odrzuceniu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Postępowanie dla ww części zostało unieważnione na podstawie art.  93 ust. 1 pkt 1 ustawy Pzp nie złożono żadnej oferty niepodlegającej odrzuceniu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dla części 22 –  postępowanie zostało unieważnione na podstawie art. 93 ust. 1 pkt 4 ustawy Pzp ponieważ cena najkorzystniejszej oferty przekracza kwotę, którą Zamawiający zamierza przeznaczyć na sfinansowanie zamówienia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Do niniejszego postępowania wpłynęło ogółem 20 ofert (streszczenie i porównanie złożonych ofert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  <w:t>dla części  nr 1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Auto -Spa S.C. Myjnia Ręczna Piotr Kańczuga, Jacek Kańczuga Al. Zagłębia Dąbrowskiego 9a 41-300 Dąbrowa Górnicz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71,08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,38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9,46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7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Centrum Ochrony Security 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200 Sosnowiec ul. Jabłonowa 5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  <w:t>dla części  nr 2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  <w:t>dla części  nr 3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Przedsiębiorstwo Produkcyjno-Handlowo-Usługowe „KARBUD” S.A, 43-155 Bieruń, ul. Granitowa 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0" w:right="32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  <w:t>dla części  nr 4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36"/>
        <w:gridCol w:w="1257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9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rzedsiębiorstwo Handlowo-Usługowe CARGO-TANK, Cieślak Marian, Cieślak Maria Sp. j., 41-922 Radzionków, ul. Kużaja 5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  <w:t>dla części  nr 5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 nr 6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singl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20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PrzemJan Przemysław Gazurek,  Kończyce Wielkie, ul. Ks. Olszaka 84,  43-419 Hazla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7 - brak ofert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 xml:space="preserve">dla części nr 8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Auto -Spa S.C. Myjnia Ręczna Piotr Kańczuga, Jacek Kańczuga Al. Zagłębia Dąbrowskiego 9a 41-300 Dąbrowa Górnicz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72,85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2,85 pkt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7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Centrum Ochrony Security 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200 Sosnowiec ul. Jabłonowa 5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4,55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4,55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9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1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tacja Kontroli Pojazdów Rafał Poniecki, Poniecki Diagnostice, 44-100 Gliwice, ul. Chorzowska 50d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20 pk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 xml:space="preserve">016.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Leśniewski Radosław, Partner GSM, 44-100 Gliwice, ul. Zwycięstwa 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1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9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/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„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MIDA” Usługi-Handel, Andrzej Frysztacki, 44-300 Jastrzębie-Zdrój, ul. 1 Maja 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11- brak ofer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1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P.P.H.U „RUD-GAZ” Krzysztof Rutko, 42-100 Kłobuck, ul. Długosza 1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1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8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MAT, Tomasz Mańka, 42-700 Lubliniec, ul. Lisowicka 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15 – brak ofer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 xml:space="preserve">dla części nr 16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2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F.H.U. ROMAR, Roman Wieczorek, 41-400 Mysłowice, ul. Kolejowa 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AGF Arkadiusz Wróbel, ul. Ks. N. Bończyka 11, 41-400 Mysłowic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17- brak ofer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1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1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2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8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Auta Serwis Kołodziej, Wojciech Kołodziej, 41-707 Ruda Śląska, ul. Wyzwolenia 7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2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F.H.U Kaczyński, Andrzej Kaczyński, 44-253 Rybnik, ul. Oś. Południe 5B/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7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tator, Piotr Wojtasik, 44-270 Rybnik, ul. Górnośląska 104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  <w:t>dla części nr 2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 xml:space="preserve">dla części nr 24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Auto -Spa S.C. Myjnia Ręczna Piotr Kańczuga, Jacek Kańczuga Al. Zagłębia Dąbrowskiego 9a 41-300 Dąbrowa Górnicz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73,3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,8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7,16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7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Centrum Ochrony Security 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200 Sosnowiec ul. Jabłonowa 5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 xml:space="preserve">dla części nr 25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26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318"/>
        <w:gridCol w:w="1243"/>
        <w:gridCol w:w="2139"/>
        <w:gridCol w:w="25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Bomar Sp. z o.o., 42-600 Tarnowskie Góry, ul. Nakielska 4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 xml:space="preserve">010.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Myjnia Samochodowa i Bar Ciepełko, Adam Banas, 42-605 Tarnowskie Góry, ul. Górska 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 xml:space="preserve">019.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rzedsiębiorstwo Handlowo-Usługowe CARGO-TANK, Cieślak Marian, Cieślak Maria Sp. j., 41-922 Radzionków, ul. Kużaja 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27 – brak ofert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28 – brak ofer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29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 xml:space="preserve">016.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Leśniewski Radosław, Partner GSM, 44-100 Gliwice, ul. Zwycięstwa 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30 – brak ofer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 xml:space="preserve">dla części nr 31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3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F.H.U Łukasz Latocha, 34-300 Żywiec, ul. Żwirowa 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3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Śląskie Nieruchomości Sp. z o.o., 41-500 Chorzów, ul. Katowicka 1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80 pkt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0 pkt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3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tbl>
      <w:tblPr>
        <w:tblW w:w="9258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09"/>
        <w:gridCol w:w="1284"/>
        <w:gridCol w:w="2139"/>
        <w:gridCol w:w="25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Cena brutto – max 80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odległość od KMP/KPP/OPP- Katowice/SPPP- Bielsko-Biała/SPPP – Częstochowa – max 20 pk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liczba pkt w kryterium cena oraz odległość 100 pkt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Towarzystwo Inwestycyjne S.A.,      80-314 Gdańska, ul. Grunwaldzka 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dla części nr 35 – brak ofer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9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9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3-05T11:31:00Z</cp:lastPrinted>
  <cp:revision>1</cp:revision>
  <dc:subject/>
  <dc:title/>
</cp:coreProperties>
</file>