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2380-226-25/1780/2012</w:t>
        <w:tab/>
        <w:tab/>
        <w:tab/>
        <w:tab/>
        <w:tab/>
        <w:tab/>
        <w:t xml:space="preserve">Katowice, dn. 13.06.2012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ab/>
        <w:tab/>
        <w:tab/>
        <w:tab/>
        <w:tab/>
        <w:tab/>
        <w:tab/>
        <w:tab/>
        <w:tab/>
        <w:t>Egz. pojedynczy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WWTekstblokowy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dot: prowadzonego postępowania o udzielenie zamówienia publicznego na:</w:t>
      </w:r>
    </w:p>
    <w:p>
      <w:pPr>
        <w:pStyle w:val="WWTekstblokowy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 </w:t>
      </w:r>
    </w:p>
    <w:p>
      <w:pPr>
        <w:pStyle w:val="WWTekstblokow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Świadczenie usług dostępu do Internetu dla jednostek policji garnizonu śląskiego </w:t>
      </w:r>
    </w:p>
    <w:p>
      <w:pPr>
        <w:pStyle w:val="WWTekstblokow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>o stałym oraz dynamicznie przydzielanym adresie IP</w:t>
      </w:r>
      <w:r>
        <w:rPr>
          <w:rFonts w:cs="Times New Roman" w:ascii="Times New Roman" w:hAnsi="Times New Roman"/>
          <w:b/>
          <w:bCs/>
          <w:sz w:val="20"/>
          <w:szCs w:val="20"/>
        </w:rPr>
        <w:t>”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left="0" w:right="0" w:firstLine="1416"/>
        <w:jc w:val="both"/>
        <w:rPr/>
      </w:pPr>
      <w:r>
        <w:rPr>
          <w:rFonts w:eastAsia="Arial Unicode MS"/>
          <w:sz w:val="20"/>
          <w:szCs w:val="20"/>
        </w:rPr>
        <w:t>Zespó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Zamówień Publicznych KWP w Katowicach informuje, że do prowadzonego postępowania wpłynęły zapytania i w oparciu o art. 38 ust. 2 </w:t>
      </w:r>
      <w:r>
        <w:rPr>
          <w:rFonts w:eastAsia="Lucida Sans Unicode"/>
          <w:sz w:val="20"/>
          <w:szCs w:val="20"/>
          <w:lang w:bidi="zxx"/>
        </w:rPr>
        <w:t>poniżej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podaję treść zapytań z odpowiedziami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ytanie nr 1</w:t>
      </w:r>
    </w:p>
    <w:p>
      <w:pPr>
        <w:pStyle w:val="Normal"/>
        <w:rPr/>
      </w:pPr>
      <w:r>
        <w:rPr>
          <w:sz w:val="20"/>
          <w:szCs w:val="20"/>
        </w:rPr>
        <w:t>Kt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ktual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świadcz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zedmiot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sług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rPr/>
      </w:pPr>
      <w:r>
        <w:rPr>
          <w:sz w:val="20"/>
          <w:szCs w:val="20"/>
        </w:rPr>
        <w:t>Aktual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sług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świadczo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zez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etię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.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ini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P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.A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WP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atowic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łas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ini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kładowych);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P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.A;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baco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p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ytanie nr 2</w:t>
      </w:r>
    </w:p>
    <w:p>
      <w:pPr>
        <w:pStyle w:val="Normal"/>
        <w:rPr/>
      </w:pPr>
      <w:r>
        <w:rPr>
          <w:sz w:val="20"/>
          <w:szCs w:val="20"/>
        </w:rPr>
        <w:t>Kied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ończ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ę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m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ktualny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stawc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rPr/>
      </w:pPr>
      <w:r>
        <w:rPr>
          <w:sz w:val="20"/>
          <w:szCs w:val="20"/>
        </w:rPr>
        <w:t>Obec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m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gas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ni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0.06.201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o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ytanie nr 3</w:t>
      </w:r>
    </w:p>
    <w:p>
      <w:pPr>
        <w:pStyle w:val="Normal"/>
        <w:rPr/>
      </w:pPr>
      <w:r>
        <w:rPr>
          <w:sz w:val="20"/>
          <w:szCs w:val="20"/>
        </w:rPr>
        <w:t>Cz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zedmiotow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sług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W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ak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am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arametr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echnicz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tosunk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ych świadczo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becneg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stawcę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eżel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oszę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mieni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óżnic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wiedź</w:t>
      </w:r>
    </w:p>
    <w:p>
      <w:pPr>
        <w:pStyle w:val="Normal"/>
        <w:rPr/>
      </w:pPr>
      <w:r>
        <w:rPr>
          <w:sz w:val="20"/>
          <w:szCs w:val="20"/>
        </w:rPr>
        <w:t>Dl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omisariat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licj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abrz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zad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słu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świadczo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konawcę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światłowodz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ędkości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5/5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b/s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sług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szczególnio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adani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prędkoś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ransmisj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nos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,024/0,256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b/s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z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zęści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adani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dz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ędkoś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ransmisj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nos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,048/0,256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b/s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ad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bec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ędkoś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zedstawiaj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ę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stępująco:</w:t>
      </w:r>
    </w:p>
    <w:p>
      <w:pPr>
        <w:pStyle w:val="Normal"/>
        <w:rPr/>
      </w:pPr>
      <w:r>
        <w:rPr>
          <w:sz w:val="20"/>
          <w:szCs w:val="20"/>
        </w:rPr>
        <w:t>częś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 w:cs="Times New Roman"/>
          <w:sz w:val="20"/>
          <w:szCs w:val="20"/>
        </w:rPr>
        <w:t xml:space="preserve"> – </w:t>
      </w:r>
      <w:r>
        <w:rPr>
          <w:sz w:val="20"/>
          <w:szCs w:val="20"/>
        </w:rPr>
        <w:t>6,144/1,024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b/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został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zęś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,048/1,024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b/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ytanie nr 4</w:t>
      </w:r>
    </w:p>
    <w:p>
      <w:pPr>
        <w:pStyle w:val="Normal"/>
        <w:rPr/>
      </w:pPr>
      <w:r>
        <w:rPr>
          <w:sz w:val="20"/>
          <w:szCs w:val="20"/>
        </w:rPr>
        <w:t>Cz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sług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świadczo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echnologi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S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rPr/>
      </w:pPr>
      <w:r>
        <w:rPr>
          <w:sz w:val="20"/>
          <w:szCs w:val="20"/>
        </w:rPr>
        <w:t>Tak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sług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świadczo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echnolog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SL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próc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ad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dz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sług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świadczo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parci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ab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światłowodow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ytanie nr 5</w:t>
      </w:r>
    </w:p>
    <w:p>
      <w:pPr>
        <w:pStyle w:val="Normal"/>
        <w:rPr/>
      </w:pPr>
      <w:r>
        <w:rPr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ak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umer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elefonicz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świadczo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bec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sług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rPr/>
      </w:pPr>
      <w:r>
        <w:rPr>
          <w:sz w:val="20"/>
          <w:szCs w:val="20"/>
        </w:rPr>
        <w:t>Zgod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niższ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abel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snapToGrid w:val="false"/>
        <w:rPr/>
      </w:pPr>
      <w:r>
        <w:rPr>
          <w:rFonts w:eastAsia="Times New Roman" w:cs="Lucida Sans Unicode"/>
          <w:color w:val="000000"/>
          <w:sz w:val="20"/>
          <w:szCs w:val="20"/>
          <w:lang w:val="pl-PL" w:eastAsia="zxx" w:bidi="ar-SA"/>
        </w:rPr>
        <w:t>Zadanie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color w:val="000000"/>
          <w:sz w:val="20"/>
          <w:szCs w:val="20"/>
          <w:lang w:val="pl-PL" w:eastAsia="zxx" w:bidi="ar-SA"/>
        </w:rPr>
        <w:t>nr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color w:val="000000"/>
          <w:sz w:val="20"/>
          <w:szCs w:val="20"/>
          <w:lang w:val="pl-PL" w:eastAsia="zxx" w:bidi="ar-SA"/>
        </w:rPr>
        <w:t>1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snapToGrid w:val="false"/>
        <w:rPr>
          <w:rFonts w:eastAsia="Times New Roman" w:cs="Lucida Sans Unicod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Lucida Sans Unicode"/>
          <w:color w:val="000000"/>
          <w:sz w:val="20"/>
          <w:szCs w:val="20"/>
          <w:lang w:val="pl-PL" w:eastAsia="zxx" w:bidi="ar-SA"/>
        </w:rPr>
      </w:r>
    </w:p>
    <w:tbl>
      <w:tblPr>
        <w:tblW w:w="90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088"/>
        <w:gridCol w:w="2702"/>
        <w:gridCol w:w="276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L.p.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Jednostka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adres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Numer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POTS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na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której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jest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realizowana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usługa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ind w:left="360" w:right="0" w:hanging="360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Rudzie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Śląskiej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olności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26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48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1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1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ind w:left="360" w:right="0" w:hanging="360"/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I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Rudzie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Śląskiej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Pocztow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4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05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7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ind w:left="360" w:right="0" w:hanging="360"/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II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Rudzie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Śląskiej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Soln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4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87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5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ind w:left="360" w:right="0" w:hanging="360"/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V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Rudzie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Śląskiej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Różyckiego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32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4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05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7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snapToGrid w:val="false"/>
              <w:ind w:left="360" w:right="0" w:hanging="360"/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V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Rudzie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Śląskiej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Solidarności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4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7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3" w:leader="none"/>
        </w:tabs>
        <w:snapToGrid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snapToGrid w:val="false"/>
        <w:jc w:val="left"/>
        <w:rPr/>
      </w:pPr>
      <w:r>
        <w:rPr>
          <w:rFonts w:eastAsia="Times New Roman" w:cs="Lucida Sans Unicode"/>
          <w:color w:val="000000"/>
          <w:sz w:val="20"/>
          <w:szCs w:val="20"/>
          <w:lang w:val="pl-PL" w:eastAsia="zxx" w:bidi="ar-SA"/>
        </w:rPr>
        <w:t>Zadanie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color w:val="000000"/>
          <w:sz w:val="20"/>
          <w:szCs w:val="20"/>
          <w:lang w:val="pl-PL" w:eastAsia="zxx" w:bidi="ar-SA"/>
        </w:rPr>
        <w:t>nr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color w:val="000000"/>
          <w:sz w:val="20"/>
          <w:szCs w:val="20"/>
          <w:lang w:val="pl-PL" w:eastAsia="zxx" w:bidi="ar-SA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snapToGrid w:val="false"/>
        <w:jc w:val="right"/>
        <w:rPr>
          <w:rFonts w:eastAsia="Times New Roman" w:cs="Lucida Sans Unicod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Lucida Sans Unicode"/>
          <w:color w:val="000000"/>
          <w:sz w:val="20"/>
          <w:szCs w:val="20"/>
          <w:lang w:val="pl-PL" w:eastAsia="zxx" w:bidi="ar-SA"/>
        </w:rPr>
      </w:r>
    </w:p>
    <w:tbl>
      <w:tblPr>
        <w:tblW w:w="9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2970"/>
        <w:gridCol w:w="2700"/>
        <w:gridCol w:w="2758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L.p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Jednostka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adres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Numer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POTS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na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której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jest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realizowana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usługa.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Chorzowi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Batorego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19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46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6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0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II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Chorzowie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Moniuszki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11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4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9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3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snapToGrid w:val="false"/>
        <w:rPr/>
      </w:pPr>
      <w:r>
        <w:rPr>
          <w:rFonts w:eastAsia="Times New Roman" w:cs="Lucida Sans Unicode"/>
          <w:color w:val="000000"/>
          <w:sz w:val="20"/>
          <w:szCs w:val="20"/>
          <w:lang w:val="pl-PL" w:eastAsia="zxx" w:bidi="ar-SA"/>
        </w:rPr>
        <w:t>Zadanie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color w:val="000000"/>
          <w:sz w:val="20"/>
          <w:szCs w:val="20"/>
          <w:lang w:val="pl-PL" w:eastAsia="zxx" w:bidi="ar-SA"/>
        </w:rPr>
        <w:t>nr</w:t>
      </w: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color w:val="000000"/>
          <w:sz w:val="20"/>
          <w:szCs w:val="20"/>
          <w:lang w:val="pl-PL" w:eastAsia="zxx" w:bidi="ar-SA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snapToGrid w:val="false"/>
        <w:rPr>
          <w:rFonts w:eastAsia="Times New Roman" w:cs="Lucida Sans Unicod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Lucida Sans Unicode"/>
          <w:color w:val="000000"/>
          <w:sz w:val="20"/>
          <w:szCs w:val="20"/>
          <w:lang w:val="pl-PL" w:eastAsia="zxx" w:bidi="ar-SA"/>
        </w:rPr>
      </w:r>
    </w:p>
    <w:tbl>
      <w:tblPr>
        <w:tblW w:w="90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060"/>
        <w:gridCol w:w="2715"/>
        <w:gridCol w:w="276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L.p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Jednostka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adres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Numer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POTS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na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której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jest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realizowana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usługa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ind w:left="360" w:right="0" w:hanging="360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Zabrzu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3-go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Maj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53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Po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światłowodzie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Moż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być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realizowan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po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276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89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5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ind w:left="360" w:right="0" w:hanging="360"/>
              <w:rPr>
                <w:rFonts w:eastAsia="Times New Roman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I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Zabrzu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Trocer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36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Po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światłowodzie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Moż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być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realizowan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po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27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35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4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ind w:left="360" w:right="0" w:hanging="360"/>
              <w:rPr>
                <w:rFonts w:eastAsia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II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Zabrzu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olności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438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Po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światłowodzie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Moż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być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realizowan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po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277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1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8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ind w:left="360" w:right="0" w:hanging="360"/>
              <w:rPr>
                <w:rFonts w:eastAsia="Times New Roman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V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Zabrzu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Tarnopolsk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73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Po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światłowodzie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Moż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być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realizowan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po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27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2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4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snapToGrid w:val="false"/>
              <w:ind w:left="360" w:right="0" w:hanging="360"/>
              <w:rPr>
                <w:rFonts w:eastAsia="Times New Roman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V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Zabrzu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Krakowsk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11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Po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światłowodzie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Moż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być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realizowan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po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0"/>
                <w:szCs w:val="20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272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46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3" w:leader="none"/>
        </w:tabs>
        <w:snapToGrid w:val="false"/>
        <w:rPr/>
      </w:pPr>
      <w:r>
        <w:rPr/>
      </w:r>
    </w:p>
    <w:p>
      <w:pPr>
        <w:pStyle w:val="Normal"/>
        <w:jc w:val="left"/>
        <w:rPr/>
      </w:pPr>
      <w:r>
        <w:rPr>
          <w:sz w:val="20"/>
          <w:szCs w:val="20"/>
        </w:rPr>
        <w:t>Zad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773"/>
        <w:gridCol w:w="2942"/>
        <w:gridCol w:w="2534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L.p.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Jednostka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adres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Numer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POTS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na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której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jest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realizowana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usługa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II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Katowicach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Książęc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2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5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6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1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V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Katowicach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Policyjn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7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85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VII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Katowicach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Tysiącleci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2 209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76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0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Izb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Dzieck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Katowicach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Tysiącleci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88d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54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7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9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W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Katowicach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        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Lompy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19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                 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5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35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3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Bytomiu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Stolarzowick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3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8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5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07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I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Bytomiu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Chrzanowsk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1a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8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1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4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II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Bytomiu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Rostk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14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8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6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6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V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Bytomiu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Zabrzańsk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9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86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87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V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Bytomiu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p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Żeromskiego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8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389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88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18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Sosnowcu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Piłsudskiego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32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9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3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6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I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Sosnowcu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Żeromskiego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66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II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Sosnowcu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Hubal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Dobrzańskiego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99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Lucida Sans Unicode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  <w:lang w:val="pl-PL" w:eastAsia="zxx" w:bidi="ar-SA"/>
              </w:rPr>
              <w:t>292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  <w:lang w:val="pl-PL" w:eastAsia="zxx" w:bidi="ar-SA"/>
              </w:rPr>
              <w:t>31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  <w:lang w:val="pl-PL" w:eastAsia="zxx" w:bidi="ar-SA"/>
              </w:rPr>
              <w:t>7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000000"/>
                <w:sz w:val="20"/>
                <w:szCs w:val="20"/>
                <w:u w:val="none"/>
                <w:shd w:fill="FFFFFF" w:val="clear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V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Sosnowcu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ojsk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Polskiego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34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99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3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0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V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Sosnowcu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Kościuszkowców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42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29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03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0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Czeladź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Staszic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65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17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86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Siewierz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Kopernik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33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674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1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07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ojkowice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Sobieskiego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12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2 269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6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35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II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Dąbrowi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Górnicza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A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Zwycięstw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7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2 268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6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67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I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Gliwicach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arszawsk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3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23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2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2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II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Gliwicach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Akademick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14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23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2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3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V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Gliwicach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Strzelców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Bytomskich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22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34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6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V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Gliwicach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awelsk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237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0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8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VI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Gliwicach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Boh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Gett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arszawskiego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12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23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3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0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Knurowie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Dworcow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Lucida Sans Unicod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336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22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2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Pyskowicach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yszyńskiego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2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233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29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97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Łaziskach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Dworcow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22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1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77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Orzeszu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Matejki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22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56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2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Pawłowicach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Miarki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4962" w:leader="none"/>
              </w:tabs>
              <w:snapToGrid w:val="false"/>
              <w:spacing w:before="0" w:after="0"/>
              <w:jc w:val="left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47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5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4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Czerwionk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Leszczyny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3-go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Maj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4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left"/>
              <w:rPr/>
            </w:pPr>
            <w:r>
              <w:rPr>
                <w:rFonts w:eastAsia="Times New Roman" w:cs="Lucida Sans Unicode"/>
                <w:bCs w:val="false"/>
                <w:color w:val="auto"/>
                <w:sz w:val="20"/>
                <w:szCs w:val="20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Cs w:val="false"/>
                <w:color w:val="auto"/>
                <w:sz w:val="20"/>
                <w:szCs w:val="20"/>
                <w:lang w:val="pl-PL" w:eastAsia="zxx" w:bidi="ar-SA"/>
              </w:rPr>
              <w:t>427</w:t>
            </w:r>
            <w:r>
              <w:rPr>
                <w:rFonts w:eastAsia="Times New Roman" w:cs="Times New Roman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Cs w:val="false"/>
                <w:color w:val="auto"/>
                <w:sz w:val="20"/>
                <w:szCs w:val="20"/>
                <w:lang w:val="pl-PL" w:eastAsia="zxx" w:bidi="ar-SA"/>
              </w:rPr>
              <w:t>00</w:t>
            </w:r>
            <w:r>
              <w:rPr>
                <w:rFonts w:eastAsia="Times New Roman" w:cs="Times New Roman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Cs w:val="false"/>
                <w:color w:val="auto"/>
                <w:sz w:val="20"/>
                <w:szCs w:val="20"/>
                <w:lang w:val="pl-PL" w:eastAsia="zxx" w:bidi="ar-SA"/>
              </w:rPr>
              <w:t>26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Gaszowicach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Rydułtowsk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"/>
              <w:tabs>
                <w:tab w:val="clear" w:pos="708"/>
                <w:tab w:val="left" w:pos="4962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32 430 50 0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I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Rybniku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Boguszowicach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Os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Południ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37a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"/>
              <w:tabs>
                <w:tab w:val="clear" w:pos="708"/>
                <w:tab w:val="left" w:pos="4962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32 421 56 26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P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Pyrzowicach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Wolności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9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28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5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97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Radzionkowie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Męczennikó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Oświęcimi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43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289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59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97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Gorzycach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Czyżowick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45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5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Pszowie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Paderewskiego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455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86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07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Radlinie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Sokolskiego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62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455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8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6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Rydułtowach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Raciborsk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37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457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5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1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Łazach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Traugutt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1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67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95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13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Zebrzydowicach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Dworcow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1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469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16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Times New Roman" w:cs="Lucida Sans Unicode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Lucida Sans Unicod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Pilicy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Senatorsk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673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5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07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 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Czechowicach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Dziedz.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Łukasiewicz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15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3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Bielsku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-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Białej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Składow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Lucida Sans Unicod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33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color w:val="auto"/>
                <w:sz w:val="20"/>
                <w:szCs w:val="20"/>
                <w:lang w:val="pl-PL" w:eastAsia="zxx" w:bidi="ar-SA"/>
              </w:rPr>
              <w:t>812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43</w:t>
            </w:r>
            <w:r>
              <w:rPr>
                <w:rFonts w:eastAsia="Times New Roman" w:cs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 w:val="false"/>
                <w:color w:val="auto"/>
                <w:sz w:val="20"/>
                <w:szCs w:val="20"/>
                <w:lang w:val="pl-PL" w:eastAsia="zxx" w:bidi="ar-SA"/>
              </w:rPr>
              <w:t>73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I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Bielsku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-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Białej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Kamińskiego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8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81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4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7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II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Bielsku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-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Białej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Traugutt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2c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81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66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88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IV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Bielsku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-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Białej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Komorowick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23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81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4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46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SPPP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Bielsko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Biał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Zwierzynieck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9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3 818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5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7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Izb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Dzieck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Bielsko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Biała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Długa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zxx" w:bidi="ar-SA"/>
              </w:rPr>
              <w:t>12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814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5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Jasienicy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Zdrojow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82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81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43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7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Kobiernicach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Żywieck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6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817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5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12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Szczyrku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Graniczn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817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8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6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Skoczowie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Sarkandr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9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853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13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Strumieniu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Londzin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47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857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0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4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Ustroniu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3-go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Maj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85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3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13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iśle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1-go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Maj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44a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855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2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13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SRD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Pogwizdowi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Cieszyńsk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76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85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46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66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WPK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Cieszyn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-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Boguszowice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Graniczn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85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5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98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Gilowicach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Krakowsk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5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865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4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98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Jeleśni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Jana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Kazimierza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  <w:t>79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86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65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4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Łodygowicach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Piastowsk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4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863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1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97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Rajczy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Górsk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864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3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07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ęgierskiej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Górce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Zielon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43d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864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8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0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V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Częstochowie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Bronisław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Czech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4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36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25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45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M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Częstochow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Popiełuszki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4 36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56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67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Blachowni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1-go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Maj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101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3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32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49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21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Kłomnicach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Strażack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4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328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1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07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Koniecpolu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Działkow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4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355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1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27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Poczesnej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Bankow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4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327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4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70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Krzepicach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Mickiewicz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34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4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317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5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34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/>
                <w:b w:val="false"/>
                <w:b w:val="false"/>
                <w:bCs w:val="false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Szczekocinach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Parkow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4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left"/>
              <w:rPr/>
            </w:pP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34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355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7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Lucida Sans Unicode"/>
          <w:b w:val="false"/>
          <w:bCs w:val="false"/>
          <w:color w:val="auto"/>
          <w:sz w:val="20"/>
          <w:szCs w:val="20"/>
          <w:lang w:val="pl-PL" w:eastAsia="zxx" w:bidi="ar-SA"/>
        </w:rPr>
        <w:t>Dostęp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sz w:val="20"/>
          <w:szCs w:val="20"/>
          <w:lang w:val="pl-PL" w:eastAsia="zxx" w:bidi="ar-SA"/>
        </w:rPr>
        <w:t>do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sz w:val="20"/>
          <w:szCs w:val="20"/>
          <w:lang w:val="pl-PL" w:eastAsia="zxx" w:bidi="ar-SA"/>
        </w:rPr>
        <w:t>internetu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sz w:val="20"/>
          <w:szCs w:val="20"/>
          <w:lang w:val="pl-PL" w:eastAsia="zxx" w:bidi="ar-SA"/>
        </w:rPr>
        <w:t>o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sz w:val="20"/>
          <w:szCs w:val="20"/>
          <w:lang w:val="pl-PL" w:eastAsia="zxx" w:bidi="ar-SA"/>
        </w:rPr>
        <w:t>dynamicznie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sz w:val="20"/>
          <w:szCs w:val="20"/>
          <w:lang w:val="pl-PL" w:eastAsia="zxx" w:bidi="ar-SA"/>
        </w:rPr>
        <w:t>przydzielanym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sz w:val="20"/>
          <w:szCs w:val="20"/>
          <w:lang w:val="pl-PL" w:eastAsia="zxx" w:bidi="ar-SA"/>
        </w:rPr>
        <w:t>adresie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/>
          <w:b w:val="false"/>
          <w:bCs w:val="false"/>
          <w:color w:val="auto"/>
          <w:sz w:val="20"/>
          <w:szCs w:val="20"/>
          <w:lang w:val="pl-PL" w:eastAsia="zxx" w:bidi="ar-SA"/>
        </w:rPr>
        <w:t>IP</w:t>
      </w:r>
    </w:p>
    <w:p>
      <w:pPr>
        <w:pStyle w:val="Normal"/>
        <w:rPr>
          <w:rFonts w:eastAsia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sz w:val="20"/>
          <w:szCs w:val="20"/>
        </w:rPr>
        <w:t>Zad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/>
        <w:t>5</w:t>
      </w:r>
    </w:p>
    <w:tbl>
      <w:tblPr>
        <w:tblW w:w="90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073"/>
        <w:gridCol w:w="2477"/>
        <w:gridCol w:w="299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L.p.</w:t>
            </w:r>
          </w:p>
        </w:tc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Jednostka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Lucida Sans Unicode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adres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b/>
                <w:bCs/>
                <w:color w:val="auto"/>
                <w:sz w:val="20"/>
                <w:szCs w:val="20"/>
                <w:lang w:val="pl-PL" w:eastAsia="zxx" w:bidi="ar-SA"/>
              </w:rPr>
              <w:t>Numer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POTS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na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której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jest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realizowana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usługa.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napToGrid w:val="false"/>
              <w:ind w:left="360" w:right="0" w:hanging="360"/>
              <w:rPr>
                <w:rFonts w:eastAsia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W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Katowicach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Lompy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19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     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Lini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podkaładow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N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etii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bez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numeru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Moż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być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realizowan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n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numerz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T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S.A.3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5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08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napToGrid w:val="false"/>
              <w:ind w:left="360" w:right="0" w:hanging="360"/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W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Katowicach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Lompy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19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     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Lini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podkaładow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N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etii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bez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numeru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Moż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być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realizowan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n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numerz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T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S.A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5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15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2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napToGrid w:val="false"/>
              <w:ind w:left="360" w:right="0" w:hanging="360"/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M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Katowicach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Lompy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19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Lini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podkaładow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N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etii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bez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numeru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Moż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być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realizowan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n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numerz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T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S.A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Lucida Sans Unicode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3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256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15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  <w:t>36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napToGrid w:val="false"/>
              <w:ind w:left="360" w:right="0" w:hanging="360"/>
              <w:rPr>
                <w:rFonts w:eastAsia="Times New Roman"/>
                <w:color w:val="auto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pl-PL" w:eastAsia="zxx" w:bidi="ar-SA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M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Bielsku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Białej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Rychlińskiego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17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829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06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09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2160" w:leader="none"/>
              </w:tabs>
              <w:snapToGrid w:val="false"/>
              <w:ind w:left="360" w:right="0" w:hanging="360"/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KMP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w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Częstochowie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ul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Popiełuszki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5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Lucida Sans Unicode"/>
                <w:color w:val="auto"/>
                <w:sz w:val="20"/>
                <w:szCs w:val="20"/>
                <w:lang w:val="pl-PL" w:eastAsia="zxx" w:bidi="ar-SA"/>
              </w:rPr>
              <w:t>34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361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56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/>
                <w:color w:val="auto"/>
                <w:sz w:val="20"/>
                <w:szCs w:val="20"/>
                <w:lang w:val="pl-PL" w:eastAsia="zxx" w:bidi="ar-SA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dnocześnie Zamawiający wyjaśnia, że w Formularzu ofertowym stanowiącym załącznik nr 1 do SIWZ został podany błędny adres Komisariatu IV Policji w Bytomiu, Komisariatu Policji w Poczesnej oraz Komisariatu Policji w Knurowie. Poprawne adresy zostały podane w powyższych tabelach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ytanie nr 6</w:t>
      </w:r>
    </w:p>
    <w:p>
      <w:pPr>
        <w:pStyle w:val="Normal"/>
        <w:rPr/>
      </w:pPr>
      <w:r>
        <w:rPr>
          <w:sz w:val="20"/>
          <w:szCs w:val="20"/>
        </w:rPr>
        <w:t>Cz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amawiają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puszcz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świadcz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zedmiotow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słu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am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umer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elefonicznych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rPr/>
      </w:pPr>
      <w:r>
        <w:rPr>
          <w:sz w:val="20"/>
          <w:szCs w:val="20"/>
        </w:rPr>
        <w:t>Zamawiają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puszcz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świadcz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słu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am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umer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elefonicz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edna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ałatwi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szelk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ormalnoś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wiąza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zejęci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słu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ost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realizowa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konawc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ytanie nr 7</w:t>
      </w:r>
    </w:p>
    <w:p>
      <w:pPr>
        <w:pStyle w:val="Normal"/>
        <w:rPr/>
      </w:pPr>
      <w:r>
        <w:rPr>
          <w:sz w:val="20"/>
          <w:szCs w:val="20"/>
        </w:rPr>
        <w:t>Cz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amawiają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puszcz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zejęc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stniejąc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słu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becneg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staw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dob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asadz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a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stępuj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zejmowa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umeracji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rPr/>
      </w:pP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tychczasowym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konawcam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mow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gas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ni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0.06.201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oku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ow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konawc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łonion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stępowani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zetargowy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oż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zeją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sług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tychczasow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konawców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ruchomić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łasny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asobów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konawc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zejmuj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ylk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sługę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stęp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ec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ternet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i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elefonicz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zostaj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tychczasoweg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ykonaw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god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awartą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mow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ytanie nr 8</w:t>
      </w:r>
    </w:p>
    <w:p>
      <w:pPr>
        <w:pStyle w:val="Normal"/>
        <w:rPr/>
      </w:pPr>
      <w:r>
        <w:rPr>
          <w:sz w:val="20"/>
          <w:szCs w:val="20"/>
        </w:rPr>
        <w:t>Wnosim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zedłużen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ermin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kładani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fer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9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czerwc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012</w:t>
      </w:r>
      <w:r>
        <w:rPr>
          <w:rFonts w:eastAsia="Times New Roman" w:cs="Times New Roman"/>
          <w:sz w:val="20"/>
          <w:szCs w:val="20"/>
        </w:rPr>
        <w:t>r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owied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mawiający przedłuża termin składania ofert zgodnie z informacją na końcu niniejszego pisma z uwagi na wprowadzane modyfikacje do Specyfikacji Istotnych Warunków Zamówien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ytanie nr 9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ykonawc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wrac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się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otwierdzenie,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ż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raz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yboru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fert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ykonawc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rowadząceg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działalność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gospodarczą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form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spółk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akcyjnej,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część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komparycyjn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Umów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oświęcon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ykonawcy,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będz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bejmować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szelk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ymagan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374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§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KSH?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ź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twierdz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mparycyj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mag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7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§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S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ostan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ieszczo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wieran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owie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ytan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0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ykonawc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wrac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się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uzupełnie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ostanowień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§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i w:val="false"/>
          <w:iCs w:val="false"/>
          <w:color w:val="FF99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Umow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oprzez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doda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noweg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ustępu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treści: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>„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raz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mian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ysokośc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bowiązujących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stawek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VAT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dotyczących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rzedmiotu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umow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kres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bowiązywani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niniejszej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umow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amawiając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będz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obowiązan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apłat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ynagrodzeni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uwzględniająceg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nową,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aktualną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ysokość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stawek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odatku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VAT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>”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ź</w:t>
      </w:r>
    </w:p>
    <w:p>
      <w:pPr>
        <w:pStyle w:val="Normal"/>
        <w:spacing w:lineRule="atLeast" w:line="10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Zamawiają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yfikuj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eś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yfik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tot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unk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ówi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prowadz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k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XIV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W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pis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eści: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autoSpaceDE w:val="false"/>
        <w:spacing w:lineRule="atLeast" w:line="240"/>
        <w:ind w:left="24" w:right="0" w:hanging="0"/>
        <w:jc w:val="both"/>
        <w:rPr/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>Jednocześnie w myśl art 144 ust. 1 Zamawiający dopuszcza możliwość zmian postanowień umowy:</w:t>
      </w:r>
    </w:p>
    <w:p>
      <w:pPr>
        <w:pStyle w:val="Normal"/>
        <w:autoSpaceDE w:val="false"/>
        <w:spacing w:lineRule="atLeast" w:line="240"/>
        <w:ind w:left="24" w:right="0" w:hanging="0"/>
        <w:jc w:val="both"/>
        <w:rPr/>
      </w:pPr>
      <w:r>
        <w:rPr>
          <w:bCs/>
          <w:sz w:val="20"/>
          <w:szCs w:val="20"/>
        </w:rPr>
        <w:t xml:space="preserve">a) </w:t>
      </w:r>
      <w:r>
        <w:rPr>
          <w:rFonts w:cs="Times New Roman" w:ascii="Times New Roman" w:hAnsi="Times New Roman"/>
          <w:bCs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akresie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miany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stawki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odatku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VAT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rzypadku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miany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ustawy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odatku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towarów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usług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takim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rzypadku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nastąpi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miana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cen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jednostkowych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wartości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umowy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stosunku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niezrealizowanej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części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umowy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”</w:t>
      </w:r>
    </w:p>
    <w:p>
      <w:pPr>
        <w:pStyle w:val="Normal"/>
        <w:autoSpaceDE w:val="false"/>
        <w:spacing w:lineRule="atLeast" w:line="240"/>
        <w:ind w:left="24" w:right="0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4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ytan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1</w:t>
      </w:r>
    </w:p>
    <w:p>
      <w:pPr>
        <w:pStyle w:val="Normal"/>
        <w:autoSpaceDE w:val="false"/>
        <w:spacing w:lineRule="atLeast" w:line="240"/>
        <w:ind w:left="24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dnoś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§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Umowy,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ykonawc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wrac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się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amawiająceg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ytaniem,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cz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amawiając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yraż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godę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łatnośc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abonamentow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był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realizowan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gór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każdym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miesiącu?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rzyczyną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łożeni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owyższeg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apytani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koliczność,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ż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sytuacj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której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ysokość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płat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abonamentowej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nan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góry,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system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stosowan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peratów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telekomunikacyjnych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są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rzystosowan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ystawiani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faktur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góry.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yłącze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bsług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rzedmiotowej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Umow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gól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stosowaneg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systemu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rozliczenioweg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moż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generować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stro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ykonawc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ysok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koszt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utrudniać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bsługę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Umowy.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onadto,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rzyjęciem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systemu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rozliczani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ostulowaneg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ykonawcę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rzemawiają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również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zględ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rawne.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god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art.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139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ustaw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raw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amówień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ublicznych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umów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sprawach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amówień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ublicznych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stosuj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się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rzepis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kodeksu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cywilnego.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rzepis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t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rzypadku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umów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zajemnych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rzewidują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bowiązek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jednoczesneg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spełniani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świadczeń.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Skor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atem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amawiając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m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dostęp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świadczeni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ykonawc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góry,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onieważ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moż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korzystać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usług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ierwszeg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dni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jej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świadczenia,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świadcze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zajemn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ostac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apłat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abonamentu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takż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owinn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być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realizowan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gór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(art.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488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§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kc)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ź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Zamawiają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raż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izacj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ła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óry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ytan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ykonawc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wrac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się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rozważe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amawiająceg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uzupełnieni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treśc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ostanowień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0"/>
          <w:szCs w:val="20"/>
        </w:rPr>
        <w:t>§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0"/>
          <w:szCs w:val="20"/>
        </w:rPr>
        <w:t>dodanie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apisu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dot.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graniczeni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ysokośc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kar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umownych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”„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Łączn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sum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kar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umownych,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bonifikat,jak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amawiajac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moż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naliczyć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danym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miesiącu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rzekrocz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sum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płat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należnych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ykonawc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świadcze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usług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danym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miesiącu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rzekrocz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10%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artośc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łączneg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ynagrodzeni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brutt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kreśloneg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§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Umowy.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”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amawiając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skazuje,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ż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ustale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maksymalnej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ysokośc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kar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umownych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ozwol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szacowa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ryzyk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uwzględnie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teg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elementu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treśc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ferty.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ykonawc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wrac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się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ypadek,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gdyb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amawiając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uwzględnił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graniczeni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całkowitej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ysokośc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kar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umownych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10%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kwot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artośc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umowy,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rozważe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innej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artośc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rocentowej,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gdyż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skaza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maksymalnej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ysokośc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kar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umownych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umożliw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szacowa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ryzyk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kontraktoweg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wiązaneg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karam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uwzględnie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g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treśc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ferty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dpowiedź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Zamawiają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puszcz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prowad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ponow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yfik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pis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owy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Pytani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13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Czy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Zamawiający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dopuszcza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aby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zakresi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nieuregulowanym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niesprzecznym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Umow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mia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zastosowani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Regulamin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świadczeni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usług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stosowany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Wykonawcy?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Odpowiedź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Zamawiają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puszcz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stoso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pis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gulamin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wiadc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łu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ę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ytan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4</w:t>
      </w:r>
    </w:p>
    <w:p>
      <w:pPr>
        <w:pStyle w:val="Normal"/>
        <w:spacing w:lineRule="atLeast" w:line="100"/>
        <w:jc w:val="left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§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wzoru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umowy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stwierdz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się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że:</w:t>
      </w:r>
    </w:p>
    <w:p>
      <w:pPr>
        <w:pStyle w:val="Normal"/>
        <w:overflowPunct w:val="true"/>
        <w:autoSpaceDE w:val="true"/>
        <w:spacing w:lineRule="atLeast" w:line="10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3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Zamawiający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moż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żądać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Wykonawcy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nieodpłatnej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zmiany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miejsc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instalacj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dl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20%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usług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objętych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umową.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</w:p>
    <w:p>
      <w:pPr>
        <w:pStyle w:val="Normal"/>
        <w:overflowPunct w:val="true"/>
        <w:autoSpaceDE w:val="true"/>
        <w:spacing w:lineRule="atLeast" w:line="100" w:before="0" w:after="0"/>
        <w:jc w:val="both"/>
        <w:textAlignment w:val="auto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4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Zmia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parametrów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usług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realizowa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Wykonawcę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il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istniej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możliwośc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techniczn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jej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realizacji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Powyższ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zmia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dokonywa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zawarci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odpowiednieg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aneksu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Umowy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” </w:t>
      </w:r>
    </w:p>
    <w:p>
      <w:pPr>
        <w:pStyle w:val="Normal"/>
        <w:overflowPunct w:val="true"/>
        <w:autoSpaceDE w:val="true"/>
        <w:spacing w:lineRule="atLeast" w:line="100" w:before="120" w:after="0"/>
        <w:jc w:val="both"/>
        <w:textAlignment w:val="auto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związku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tym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prosimy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potwierdzenie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ż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zmia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parametrów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usługi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której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mow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§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4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dotyczy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zmiany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miejsc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instalacji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której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mow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§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ust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3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tym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samym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dl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możliwośc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żądani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uruchomieni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usług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nowej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lokalizacj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niezbędn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s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możliwośc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techniczn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nowej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lokalizacji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ź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Zamawiają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twierdz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mia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ejsc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al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ł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z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gł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realizowa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iad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ytyw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unk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hnicznych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Pytani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15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Jednym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kryteriów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wyboru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najkorzystniejszej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oferty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„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Oferowa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prędkość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przesyłu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–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30%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” </w:t>
      </w:r>
    </w:p>
    <w:p>
      <w:pPr>
        <w:pStyle w:val="Normal"/>
        <w:overflowPunct w:val="true"/>
        <w:autoSpaceDE w:val="true"/>
        <w:spacing w:lineRule="atLeast" w:line="100" w:before="0" w:after="0"/>
        <w:jc w:val="both"/>
        <w:textAlignment w:val="auto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Zgodni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zapisam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SIWZ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„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Wybra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jak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najkorzystniejsz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zostani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oferta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któr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będzi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miał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największ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sum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punktów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obu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kryteriów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przypadku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uzyskani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jednakowej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ilośc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punktów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dwóch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więcej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Wykonawców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jako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najkorzystniejsz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zostani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wybran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ofert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któr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zapewn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większe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prędkośc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transmisji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górę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sieci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</w:rPr>
        <w:t>”</w:t>
      </w:r>
    </w:p>
    <w:p>
      <w:pPr>
        <w:pStyle w:val="Normal"/>
        <w:overflowPunct w:val="true"/>
        <w:autoSpaceDE w:val="true"/>
        <w:spacing w:lineRule="atLeast" w:line="100" w:before="0" w:after="0"/>
        <w:jc w:val="both"/>
        <w:textAlignment w:val="auto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ykonawc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ferują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rędkość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rzesyłu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ypełniając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formularz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fertow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„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feruję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....................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kbit/s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>”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rz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czym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god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bjaśnieniem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teg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formularz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należ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pisać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liczbą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słow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ferowaną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ilość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kbit/s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dl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szystkich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lokalizacji.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overflowPunct w:val="true"/>
        <w:autoSpaceDE w:val="true"/>
        <w:spacing w:lineRule="atLeast" w:line="100" w:before="0" w:after="0"/>
        <w:jc w:val="both"/>
        <w:textAlignment w:val="auto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god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PZ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amawiając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ymaga,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ab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ferowan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rzepływność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był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mniejsz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niż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2048/512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kbit/s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dl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adań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1-4.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stosunku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aś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adani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amawiając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ymaga,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ab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ferowan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rzepływność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był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mniejsz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niż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6144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kbit/s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abonent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512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kbit/s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abonenta.</w:t>
      </w:r>
    </w:p>
    <w:p>
      <w:pPr>
        <w:pStyle w:val="Msolistparagraph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1)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Cz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ykonawc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mus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aoferować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jedną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rędkość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rzesyłu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 dl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szystkich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lokalizacji?</w:t>
      </w:r>
    </w:p>
    <w:p>
      <w:pPr>
        <w:pStyle w:val="Msolistparagraph"/>
        <w:spacing w:lineRule="atLeast" w:line="100" w:before="120" w:after="0"/>
        <w:ind w:left="0" w:right="0" w:hanging="284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2)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Cz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ykonawc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odaj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formularzu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ferowaną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rędkość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rzesyłu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abonament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cz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abonamenta?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Jeżel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odaj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bydw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artości,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któr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nich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odleg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cenie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ź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ż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oferowa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óż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ływno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okaliz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zczegól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daniach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ływnoś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us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k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am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ł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dani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dnocześ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ż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óż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zczegól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dania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onawc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ularz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ertowy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pisuj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równ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ływnoś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ó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k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ór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ci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arówno przepływność w górę jak i w dół sieci nie może być mniejsza niż wskazana przez Zamawiającego jako minimalna w załączniku nr 3 do SIWZ.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ce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dłu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zor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kaz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k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X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W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z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a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wag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łącz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pływnoś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ó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onenta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dnocześ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reś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kt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X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W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ęśc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l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d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danie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zypadku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uzyska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ednakowej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lośc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unktów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wó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ięcej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ów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ako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ajkorzystniejsz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osta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ybran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fert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tór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apewn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iększ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ędkośc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ransmisj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górę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iec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”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Msolistparagraph"/>
        <w:spacing w:lineRule="atLeast" w:line="10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Pytani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16</w:t>
      </w:r>
    </w:p>
    <w:p>
      <w:pPr>
        <w:pStyle w:val="Msolistparagraph"/>
        <w:spacing w:lineRule="atLeast" w:line="10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ykonawc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wrac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się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rośbą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modyfikację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§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Umow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„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Termin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realizacj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umow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ynos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24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miesiące.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Uruchomie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usług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nastąp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termi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14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dn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dni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awarci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umow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>”</w:t>
      </w:r>
    </w:p>
    <w:p>
      <w:pPr>
        <w:pStyle w:val="Normal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od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pisam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W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widuj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sunięc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min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rozpoczęcia </w:t>
      </w:r>
      <w:r>
        <w:rPr>
          <w:rFonts w:cs="Times New Roman" w:ascii="Times New Roman" w:hAnsi="Times New Roman"/>
          <w:sz w:val="20"/>
          <w:szCs w:val="20"/>
        </w:rPr>
        <w:t>realiz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o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ypad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późnienia w </w:t>
      </w:r>
      <w:r>
        <w:rPr>
          <w:rFonts w:cs="Times New Roman" w:ascii="Times New Roman" w:hAnsi="Times New Roman"/>
          <w:sz w:val="20"/>
          <w:szCs w:val="20"/>
        </w:rPr>
        <w:t>rozstrzygnięci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on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ępowania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iemożliw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warc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o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min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poczęc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wiadc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ług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dnakż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jąc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wadz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żliw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iecznoś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jmow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ług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Zamawiają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prowadz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yfikacj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kc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mow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prze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da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§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pis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zypadku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zejmowa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usług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tychczasowego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ub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uruchamia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ej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owy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asoba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ieciowy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amawiając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puszcz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zesunięc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erminu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jej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uruchom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aksymal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14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n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aty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awarc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umowy.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akim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zypadku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kres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ealizacj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ada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ynos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4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iesiąc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od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uruchom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ierwszej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usług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l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którejkolwiek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okalizacji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tanowiących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zedmiotu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zamów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”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Pytanie nr 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nosim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mianę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terminu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składani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fert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ydłuże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g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dni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22.06.2012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r.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yznaczon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rzez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Zamawiającego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dzień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15.06.2012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r.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termin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składani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fert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niewystraczający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sprawdze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warunków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technicznych,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analizę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dpowiedzi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ytani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raz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rawidłow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przygotowanie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oferty.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ź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Zamawiając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dłuż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rmin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kłada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er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cją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ńc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niejszeg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ism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wa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prowadz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yfikacj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yfik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tot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unk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ówienia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ytan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8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Prosim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ostępni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mer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efonó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tór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instalowan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stę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et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zystki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daniach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lem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ryfik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chnicznej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Odpowiedź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Odpowiedź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została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udzielona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odpowiedzi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pytanie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nr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5.</w:t>
      </w:r>
    </w:p>
    <w:p>
      <w:pPr>
        <w:pStyle w:val="Normal"/>
        <w:bidi w:val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Jednocześn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formuję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ż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wiązk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prowadzonym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IWZ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modyfikacjam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leg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zesunięci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ermi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kładani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fert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który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y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amym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pływ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ni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9.06.2012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godz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0:00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twarc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fert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dbędz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ię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niu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9.06.2012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godz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0:30.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gz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ieszczon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ro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rnetow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awiającego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sectPr>
      <w:type w:val="nextPage"/>
      <w:pgSz w:w="11906" w:h="16838"/>
      <w:pgMar w:left="1417" w:right="1417" w:gutter="0" w:header="0" w:top="846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ablanc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suppressAutoHyphens w:val="true"/>
      <w:spacing w:lineRule="auto" w:line="360"/>
      <w:ind w:left="284" w:right="282" w:hanging="0"/>
      <w:jc w:val="center"/>
    </w:pPr>
    <w:rPr>
      <w:rFonts w:ascii="Casablanca;Times New Roman" w:hAnsi="Casablanca;Times New Roman" w:cs="Garamond"/>
      <w:b/>
      <w:sz w:val="3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Arial" w:hAnsi="Arial" w:eastAsia="Arial Unicode MS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solistparagraph">
    <w:name w:val="msolistparagraph"/>
    <w:basedOn w:val="Normal"/>
    <w:qFormat/>
    <w:pPr>
      <w:overflowPunct w:val="true"/>
      <w:autoSpaceDE w:val="true"/>
      <w:spacing w:lineRule="auto" w:line="240" w:before="0" w:after="0"/>
      <w:ind w:left="720" w:right="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14:00Z</dcterms:created>
  <dc:creator>Inwest</dc:creator>
  <dc:description/>
  <dc:language>en-US</dc:language>
  <cp:lastModifiedBy>Inwest</cp:lastModifiedBy>
  <cp:lastPrinted>2012-06-13T12:47:00Z</cp:lastPrinted>
  <dcterms:modified xsi:type="dcterms:W3CDTF">2011-09-23T08:17:00Z</dcterms:modified>
  <cp:revision>42</cp:revision>
  <dc:subject/>
  <dc:title>asp</dc:title>
</cp:coreProperties>
</file>