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ab/>
        <w:tab/>
        <w:tab/>
        <w:t>Katowice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dnia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20.06.2012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r.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>ZP-2380-119-2/</w:t>
      </w:r>
      <w:r>
        <w:rPr>
          <w:rFonts w:eastAsia="Arial" w:cs="Arial" w:ascii="Arial" w:hAnsi="Arial"/>
          <w:sz w:val="18"/>
          <w:szCs w:val="18"/>
          <w:lang w:eastAsia="zxx" w:bidi="zxx"/>
        </w:rPr>
        <w:t>1852</w:t>
      </w:r>
      <w:r>
        <w:rPr>
          <w:rFonts w:cs="Arial" w:ascii="Arial" w:hAnsi="Arial"/>
          <w:sz w:val="18"/>
          <w:szCs w:val="18"/>
          <w:lang w:eastAsia="zxx" w:bidi="zxx"/>
        </w:rPr>
        <w:t>/12</w:t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0" w:right="0" w:firstLine="5685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0" w:right="0" w:firstLine="5685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0" w:right="0" w:firstLine="5685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0" w:right="0" w:firstLine="5685"/>
        <w:rPr/>
      </w:pPr>
      <w:r>
        <w:rPr>
          <w:rFonts w:cs="Arial" w:ascii="Arial" w:hAnsi="Arial"/>
          <w:sz w:val="18"/>
          <w:szCs w:val="18"/>
          <w:lang w:eastAsia="zxx" w:bidi="zxx"/>
        </w:rPr>
        <w:t>Egz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edynczy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DPOWIEDZI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MODYFIKACJ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SIW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Komend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ojewódzk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licj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a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nformuje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ż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stępow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wadzo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tryb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targ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ieograniczo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„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Zakup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hurtowy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B95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dl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ojazdów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garnizonu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śląski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” </w:t>
      </w:r>
      <w:r>
        <w:rPr>
          <w:rFonts w:cs="Arial" w:ascii="Arial" w:hAnsi="Arial"/>
          <w:sz w:val="18"/>
          <w:szCs w:val="18"/>
          <w:lang w:eastAsia="zxx" w:bidi="zxx"/>
        </w:rPr>
        <w:t>wpłynęł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pyt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parci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pis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r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38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aw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dziel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ię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stępując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  <w:t>05.06.2012r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: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k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dyfikacj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tycz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pad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d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ni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awidł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os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y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d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ś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prawidł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os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18"/>
          <w:szCs w:val="18"/>
          <w:lang w:eastAsia="zxx" w:bidi="ar-SA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Zamawiają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ad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yfikacj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yższ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i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>Jednocześ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yfiku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WZ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proje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 „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Pobr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e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nn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bywa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becn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stawiciel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osta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kończo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orządzeni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to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koł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prowadzo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ynności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sył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zgodni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spól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kredytowa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aboratoriu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>”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>„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obrani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óbek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winno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odbywać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obecnośc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zedstawiciel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zostać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zakończon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sporządzeni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otokołu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zeprowadzonej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czynności.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zesyłan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uzgodnionego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wspólnie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akredytowanego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laboratorium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celem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otwierdzenia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zgodnośc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roduktu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olskim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Normam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minimalnym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parametram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technicznym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ar-SA"/>
        </w:rPr>
        <w:t>”</w:t>
      </w: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ar-S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2: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Cz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zypadk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stawowej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mian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awk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atku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A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mawiając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pisz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eks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mow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przypad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ustawowej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zmian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stawk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podat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VA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zosta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zawart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stosown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aneks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zxx" w:bidi="zxx"/>
        </w:rPr>
        <w:t>umowy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  <w:t>11.06.2012r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  <w:t>Jak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lość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będz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jednorazow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mawia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rama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staw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ąstkowej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1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ielkość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sta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sortymen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zacunk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lościach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>KW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e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5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>KM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ęstochowa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5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>Jaki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jemnośc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biornik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szczególn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dzaj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aństw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siadają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szczegól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lokalizacja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ak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posób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zładunk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i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autocystern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magany,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grawitacyjn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stosowani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mp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autocyster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2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dstaw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emn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siadan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ó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tacja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aliw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W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e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3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0.5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M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ęstochowa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3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22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rozładun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utocystern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ymag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stosow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mp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utocyster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3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wag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brak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ednolit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efinicj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bocz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osim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jaśnie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ak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leż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zumieć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y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rażenie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żyty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reśc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mowy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ą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niedziałk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iątk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łączenie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tawow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ol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ac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art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ta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8.01.1951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a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ol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ac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Dz.U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4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z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28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óź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m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)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?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3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prze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„</w:t>
      </w:r>
      <w:r>
        <w:rPr>
          <w:rFonts w:cs="Arial" w:ascii="Arial" w:hAnsi="Arial"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robocze</w:t>
      </w:r>
      <w:r>
        <w:rPr>
          <w:rFonts w:eastAsia="Arial" w:cs="Arial" w:ascii="Arial" w:hAnsi="Arial"/>
          <w:sz w:val="18"/>
          <w:szCs w:val="18"/>
          <w:lang w:eastAsia="zxx" w:bidi="zxx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rozum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niedział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iąt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yłączeniem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n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awow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oln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a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4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zdziałe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X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kt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iw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ce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ferowa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in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być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znaczo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parci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cen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ynkow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pośró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wó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jtańsz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stawcó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da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eden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zień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ermine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twarc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fert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ublikowa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tro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nternetow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ww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E-petrol.pl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tomiast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staw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fert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aloryz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aj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y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śred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hurtow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K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L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.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rup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otos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.</w:t>
        <w:br/>
        <w:t>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zie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twarci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fer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jednolic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ytowa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wz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dyfikacj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ozdział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X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kt.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w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b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fert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leżał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znaczy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parci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śred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hurtow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K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L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.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rup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otos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.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zie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twarci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fer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18"/>
          <w:szCs w:val="18"/>
          <w:lang w:eastAsia="zxx" w:bidi="ar-SA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r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38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4Ustaw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z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modyfikuj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pis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rozdział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X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k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IW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MT;Arial" w:cs="Arial" w:ascii="Arial" w:hAnsi="Arial"/>
          <w:sz w:val="18"/>
          <w:szCs w:val="18"/>
          <w:lang w:eastAsia="zxx" w:bidi="zxx"/>
        </w:rPr>
        <w:t>OPIS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POSOB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BLICZE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>„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Wykonawc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roponując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swoją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ę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etto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m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zxx" w:bidi="zxx"/>
        </w:rPr>
        <w:t>3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owinie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uwzględnić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rynkow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odawan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jede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dzień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rzed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terminem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twarci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fert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rynkow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hurtowego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dwó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główny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roducentó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K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rle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Grup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Lotos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wra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ą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jednostkową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ajkorzystniejszej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ferty,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będą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elementami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ustaleni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wskaźnik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§3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umowy.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dl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ustaleni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dwó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główny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roducentó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K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rle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raz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Grupy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Lotos,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uwzględni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gólnodostępn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informacj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cenach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m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zxx" w:bidi="zxx"/>
        </w:rPr>
        <w:t>3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95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zawart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stro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internetowej: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-petrol.pl</w:t>
        </w:r>
      </w:hyperlink>
      <w:r>
        <w:rPr>
          <w:rFonts w:eastAsia="Arial" w:cs="Arial" w:ascii="Arial" w:hAnsi="Arial"/>
          <w:sz w:val="18"/>
          <w:szCs w:val="18"/>
          <w:lang w:eastAsia="zxx" w:bidi="zxx"/>
        </w:rPr>
        <w:t>”</w:t>
      </w:r>
      <w:r>
        <w:rPr>
          <w:rFonts w:cs="Arial" w:ascii="Arial" w:hAnsi="Arial"/>
          <w:sz w:val="18"/>
          <w:szCs w:val="18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5: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ab/>
      </w: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puszcz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kazywa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aktur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VAT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orm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elektroniczn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art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06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0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0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ta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11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arc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2004r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datk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owaró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sług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Dz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54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z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535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mianami)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ozporządzeniem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inistr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inansó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28.03.2011r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praw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sył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aktur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orm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elektronicznej,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sad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chowyw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ryb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dostępni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rganow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datkowem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lub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rganow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kontrol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karbow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Dz.U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2011r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68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z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360)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?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8"/>
          <w:szCs w:val="18"/>
          <w:lang w:eastAsia="zxx" w:bidi="zxx"/>
        </w:rPr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5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ab/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dopuszcz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ekazywa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faktur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VAT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form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elektronicznej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lang w:eastAsia="zxx" w:bidi="ar-SA"/>
        </w:rPr>
      </w:pPr>
      <w:r>
        <w:rPr>
          <w:rFonts w:eastAsia="Arial Unicode MS" w:cs="Arial" w:ascii="Arial" w:hAnsi="Arial"/>
          <w:sz w:val="18"/>
          <w:szCs w:val="18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6: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ab/>
      </w: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ytuacj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trzym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ermin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łatnośc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konawc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ógł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strzymać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sta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oduktó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oment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regulow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eterminowan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obowiązań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finansow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?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  <w:tab/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wag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użą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artość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ług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ermin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ej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bowiązywa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prowadze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załącznik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iwz)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pisó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egulując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ą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kwestię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p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brzmieniu: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„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konawc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strzeg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ob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aw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odmo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realizacj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kolejneg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ówienia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zypadk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ległośc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łatniczych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awiającego.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ak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chowa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traktowan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ak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iewykona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lub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nienależyt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ykona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6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ab/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zypad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ewentual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niedotrzym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termin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łatn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Zamawiającem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obligatoryj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zostaną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naliczon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odsetk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od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wart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dostarczo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duktu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puszcz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możliw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strzym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staw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du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7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zxx" w:bidi="zxx"/>
        </w:rPr>
        <w:tab/>
      </w: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jaki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sposób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konuj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omiar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ilościoweg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starczonego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produktu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agazy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momenc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dostawy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7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dokon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miaró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ilościowych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dostarczoneg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oduktu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magazy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momenc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dostaw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mocą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miaró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ilośc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aliw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ed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dostawą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dostaw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mo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licznik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autocysterni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lang w:eastAsia="zxx" w:bidi="ar-SA"/>
        </w:rPr>
      </w:pPr>
      <w:r>
        <w:rPr>
          <w:rFonts w:eastAsia="Arial Unicode MS" w:cs="Arial" w:ascii="Arial" w:hAnsi="Arial"/>
          <w:sz w:val="18"/>
          <w:szCs w:val="18"/>
          <w:lang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8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Ską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ier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rczo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tór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8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ab/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men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l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utocyster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biornik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pis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kumen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(WZ)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aj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łasności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oczy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powiedzialnoś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trzym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leżyt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ci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mim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lomb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ust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biornik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ż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luczy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yzyk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ngeren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sób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rzec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kła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ci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p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l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ub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pomp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ż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osi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dy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nsekwencj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ł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wstał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ny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lat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miot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nali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łaściw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fizyko-chemicz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rcz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sta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oszcz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win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y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ier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od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lsk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N-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S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170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utocysterny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zysk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prezentatyw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iekł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dukt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ftow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mag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elki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arann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strzeg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łaściw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cedu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ch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powiedn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środk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strożności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gadni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ostał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pis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toczo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wołuj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lsk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N-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90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l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lej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pędow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N-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228/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l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enzy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ezołowiowych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ozporządz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inistr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ospodar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rześ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2009r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raw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osob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ier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e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iekł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io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iekł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(dz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2009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47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z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189)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pisując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posób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stęp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ierani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ek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stęp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am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maga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tycząc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ezpieczeńst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kres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ównież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wołuj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N-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S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17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ab/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wiąz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wyższ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precyzow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8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danie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ż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ier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utocyster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orm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N-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S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170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łącz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k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staw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klam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ciowych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8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ab/>
      </w:r>
      <w:r>
        <w:rPr>
          <w:rFonts w:cs="Arial" w:ascii="Arial" w:hAnsi="Arial"/>
          <w:sz w:val="18"/>
          <w:szCs w:val="18"/>
          <w:lang w:eastAsia="zxx" w:bidi="zxx"/>
        </w:rPr>
        <w:t>Przed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wlaniem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głów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zbiornik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obiera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jes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każdorazow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óbk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autocysterny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raz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wątpliw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c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jak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du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obowiązują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zapis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9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ab/>
        <w:t>Wobec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mag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stawi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(generu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l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)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jaśni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westi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leca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eł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szystk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rametr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biera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dy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stawow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i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kres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ab/>
        <w:t>Pr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k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leca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9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  <w:tab/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Zgod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6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umowy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,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lec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koszt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ykonawcy,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ykonyw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są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celem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twierdze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godnośc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oduktu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olskim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Normam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minimalnym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arametram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technicznymi,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koszt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jednorazoweg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t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ok.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400-800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ł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0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god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9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obowiąza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zn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klam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fund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szystki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iesio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wiąz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braniem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słani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naliz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óbki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pad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d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ni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prowadz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aboratoryj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twierdz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właściw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oś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a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am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sadnoś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łożo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klam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0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apis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9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umowy.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Zapis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7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rdz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ygorystycz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osun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ytu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łęd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staw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faktu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nsekwen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łęd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łowieka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low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ziałani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zależ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koliczn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łęd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znacz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rczo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o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ki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ytu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iał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aw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stąp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ab/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dyfikacj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miotow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skazanie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ż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aw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stąp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sługiwał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m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przedni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isemn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ezwani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staw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faktu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rygując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ezskuteczn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pływ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znacz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erminu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1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3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7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mowy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Jednakż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ypadk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błęd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ystawionej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faktur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VA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z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ykonawcę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żąd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stępnej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eryfikacj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iezwłoczneg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desł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awidłowo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porządzonej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faktur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VAT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/>
          <w:b/>
          <w:b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2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i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art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późnion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ówienia/wart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zrealizowa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ę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mio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ów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liczo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widzi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4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ett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rutt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precyzow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westi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  <w:t>12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god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zapisem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5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4,5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zxx"/>
        </w:rPr>
        <w:t>umowy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nalicza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kar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umownych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wartośc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zxx" w:bidi="ar-SA"/>
        </w:rPr>
        <w:t>brut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18"/>
          <w:szCs w:val="18"/>
          <w:lang w:eastAsia="zxx" w:bidi="ar-SA"/>
        </w:rPr>
      </w:pPr>
      <w:r>
        <w:rPr>
          <w:rFonts w:eastAsia="Arial Unicode MS" w:cs="Arial" w:ascii="Arial" w:hAnsi="Arial"/>
          <w:sz w:val="18"/>
          <w:szCs w:val="18"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  <w:t>12.06.2012r.;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ab/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>Zgodn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§1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4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umowy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rzyjęc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dostarczanego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aliwa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odbywać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się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będz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odstaw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dowody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wydania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sporządzonego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rzez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Wykonawcę.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Czy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będz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honorował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dowody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wydania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sporządzon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rzez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bazę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aliw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z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której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odebran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zostani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paliwo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dostarczane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do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stacji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Zamawiającego</w:t>
      </w:r>
      <w:r>
        <w:rPr>
          <w:rFonts w:eastAsia="Arial" w:cs="Arial" w:ascii="Arial" w:hAnsi="Arial"/>
          <w:i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god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em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4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mowy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dowod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wyda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sporządz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bazę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której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odebr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osta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aliw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dostarczo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Ab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iknąć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uprawnion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gerencj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warto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ra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ek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tocyster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wc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nosimy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b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rani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ecno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dstawicie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wcy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ył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lombowa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a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orządzo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yłby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tokół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r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a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dstawicie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st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8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yt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Wnosim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b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utocyster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ył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iera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k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ażd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a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Jed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ra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ek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byłab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zw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próbk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jemczą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ypadk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stąpie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zgodno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ali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ywa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óż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boratoria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nik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nown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nali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jemcz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boratoriu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akceptowany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ro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mow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ędz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owiązując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ron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yt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C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ra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ęd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chowywa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god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Rozporządzenie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r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ospodar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rześ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09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osob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bier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óbek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iekł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iopali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iekł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br/>
        <w:t>(Dz.U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09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r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z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189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ojek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umowy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Pobr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óbk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będą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niezwłocz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kaza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laboratori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ar-SA"/>
        </w:rPr>
      </w:pPr>
      <w:r>
        <w:rPr>
          <w:rFonts w:cs="Arial" w:ascii="Arial" w:hAnsi="Arial"/>
          <w:sz w:val="18"/>
          <w:szCs w:val="18"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yt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Wnosim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dłuże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a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ędz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ał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rcze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aktur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ede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rzedaż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ż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ię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kazać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rmine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wystarczający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rcze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aktur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pomim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doch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ę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leżyt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ranności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óźnie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rczani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moż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wstać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yczy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zależ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p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n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cz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lski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n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rm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świadcząc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ług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rcz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syłek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at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nosim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osown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dyfikację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§2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6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jekt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mowy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gadz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ię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modyfikację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pi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yt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>Jedny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łów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ynnikó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pływając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ę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erowa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st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szt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nsport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a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skazan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cj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szt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e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zależnio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st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legło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międ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cj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az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l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awidłow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lkul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sztó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alizacj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ę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nieczn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st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c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cj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ak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lume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ostać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starczo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zczegól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cj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odząc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ład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zczegól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zę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a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ormacj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warł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e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siw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cześ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god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§4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st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4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jekt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mow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strzegł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ob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aw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su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neg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lumen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międ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acjam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ytowan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i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jekt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mow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dz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c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ble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leżytym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szacowaniu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sztów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ransportu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nosim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iec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kreślan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ksymalnych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ośc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liw,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tór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ędą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ogł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ostać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esunięt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międz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okalizacjam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bjętym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ówieniem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mian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ó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SIW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tym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kres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ar-SA"/>
        </w:rPr>
      </w:pPr>
      <w:r>
        <w:rPr>
          <w:rFonts w:cs="Arial" w:ascii="Arial" w:hAnsi="Arial"/>
          <w:b/>
          <w:bCs/>
          <w:sz w:val="18"/>
          <w:szCs w:val="18"/>
          <w:lang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ytani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Wnosi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bniż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sok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widzia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becn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ziom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j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0%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art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zrealizowa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ę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mio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 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pad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stąp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sz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ce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by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górowa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nacząc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wyższając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zeczywist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oszty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ak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iósł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ytu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istn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słane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stosowania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ak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so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zo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rdzi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uzasadnio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świetl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is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8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tór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 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strzegł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ob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aw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chodz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szkodowa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zupełniającego 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żel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kry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niesion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zkody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 Przykładow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gdyb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zł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stąpi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czątk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bowiązywania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konawc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obowiąza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ędz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płat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m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r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woc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k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3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900 000,00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ł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iorąc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wag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bec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zio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en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7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ar-SA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mian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pisó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§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5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k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5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tym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zakres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>Jednocześni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dyfikuj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łącznik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r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WZ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– </w:t>
      </w:r>
      <w:r>
        <w:rPr>
          <w:rFonts w:cs="Arial" w:ascii="Arial" w:hAnsi="Arial"/>
          <w:i/>
          <w:iCs/>
          <w:sz w:val="18"/>
          <w:szCs w:val="18"/>
        </w:rPr>
        <w:t>projekt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mow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stępujący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posób: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daj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: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0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strzeg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ob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żliwość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powiedzeni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kutkie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tychmiastow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zczególn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sześciokrotn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ieterminow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realiz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zedmio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dwukrot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egatywn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ynik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badań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tórym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mow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§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st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9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jektu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mowy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8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ab/>
      </w:r>
      <w:r>
        <w:rPr>
          <w:rFonts w:eastAsia="Times New Roman" w:cs="Arial" w:ascii="Arial" w:hAnsi="Arial"/>
          <w:i/>
          <w:iCs/>
          <w:sz w:val="18"/>
          <w:szCs w:val="18"/>
          <w:lang w:eastAsia="zxx" w:bidi="ar-SA"/>
        </w:rPr>
        <w:t>Zwracam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i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uprzejm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rośbą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elk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dnorazow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an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amawiająceg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8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ielkość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sta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sortymen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zacunk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lościach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>KW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e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5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rFonts w:cs="Arial" w:ascii="Arial" w:hAnsi="Arial"/>
          <w:sz w:val="18"/>
          <w:szCs w:val="18"/>
          <w:lang w:eastAsia="zxx" w:bidi="zxx"/>
        </w:rPr>
        <w:t>KM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ęstochowa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5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ar-SA"/>
        </w:rPr>
        <w:t>Pyta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ar-SA"/>
        </w:rPr>
        <w:t>z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ar-SA"/>
        </w:rPr>
        <w:t>d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zxx" w:bidi="ar-S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ar-SA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zxx" w:bidi="ar-SA"/>
        </w:rPr>
        <w:t>15.06.2012r.;</w:t>
      </w:r>
      <w:r>
        <w:rPr>
          <w:rFonts w:eastAsia="Arial" w:cs="Arial" w:ascii="Arial" w:hAnsi="Arial"/>
          <w:b/>
          <w:sz w:val="18"/>
          <w:szCs w:val="18"/>
          <w:u w:val="single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i/>
          <w:i/>
          <w:sz w:val="18"/>
          <w:szCs w:val="18"/>
          <w:u w:val="single"/>
          <w:lang w:eastAsia="zxx" w:bidi="zxx"/>
        </w:rPr>
      </w:pPr>
      <w:r>
        <w:rPr>
          <w:rFonts w:eastAsia="Arial Unicode MS" w:cs="Arial" w:ascii="Arial" w:hAnsi="Arial"/>
          <w:b/>
          <w:i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ar-SA"/>
        </w:rPr>
        <w:t>Pytanie</w:t>
      </w:r>
      <w:r>
        <w:rPr>
          <w:rFonts w:eastAsia="Arial" w:cs="Arial" w:ascii="Arial" w:hAnsi="Arial"/>
          <w:b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zxx" w:bidi="ar-SA"/>
        </w:rPr>
        <w:t>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zxx" w:bidi="ar-SA"/>
        </w:rPr>
        <w:tab/>
        <w:t>a)</w:t>
      </w:r>
      <w:r>
        <w:rPr>
          <w:rFonts w:eastAsia="Arial" w:cs="Arial" w:ascii="Arial" w:hAnsi="Arial"/>
          <w:b/>
          <w:sz w:val="18"/>
          <w:szCs w:val="18"/>
          <w:lang w:eastAsia="zxx" w:bidi="ar-SA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>Prosz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jednorazowej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stawy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ali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towica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Częstochowie.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>b)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>Proszę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dani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wielkośc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biorników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n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B95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ra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ON,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tóre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każda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z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tych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stacji</w:t>
      </w:r>
      <w:r>
        <w:rPr>
          <w:rFonts w:eastAsia="Arial" w:cs="Arial" w:ascii="Arial" w:hAnsi="Arial"/>
          <w:i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ar-SA"/>
        </w:rPr>
        <w:t>posi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ab/>
        <w:t>Uzyskani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tych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informacji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jest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niezbędne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do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skalkulowania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kosztów</w:t>
      </w: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sz w:val="18"/>
          <w:szCs w:val="18"/>
          <w:lang w:eastAsia="zxx" w:bidi="ar-SA"/>
        </w:rPr>
        <w:t>transpor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>Odpowiedź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nr</w:t>
      </w: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ar-SA"/>
        </w:rPr>
        <w:t>1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a)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widuj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ielkość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dosta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hurt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asortyment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zacunkow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ilościach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W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e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5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M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ęstochowa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0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5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b)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dstaw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emnośc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siadany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ów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tacjach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aliw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W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Katowice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3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zbiorniki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7.500,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0.5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KMP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Częstochowa: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PB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23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,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</w:t>
      </w:r>
      <w:r>
        <w:rPr>
          <w:rFonts w:cs="Arial" w:ascii="Arial" w:hAnsi="Arial"/>
          <w:sz w:val="18"/>
          <w:szCs w:val="18"/>
          <w:lang w:eastAsia="zxx" w:bidi="zxx"/>
        </w:rPr>
        <w:t>ON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-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>zbiornik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oj.22.000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litrów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ab/>
        <w:t>Zamawiający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przedłuż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terminu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składania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ofert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eastAsia="zxx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ar-S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18"/>
          <w:szCs w:val="18"/>
        </w:rPr>
      </w:pPr>
      <w:r>
        <w:rPr>
          <w:rFonts w:eastAsia="ArialMT;Arial"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sz w:val="18"/>
          <w:szCs w:val="18"/>
          <w:lang w:eastAsia="zxx" w:bidi="zxx"/>
        </w:rPr>
      </w:pPr>
      <w:r>
        <w:rPr>
          <w:rFonts w:eastAsia="ArialMT;Arial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zxx" w:bidi="zxx"/>
        </w:rPr>
        <w:t>Wyk.</w:t>
      </w: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w</w:t>
      </w: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1</w:t>
      </w: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egz.</w:t>
      </w:r>
      <w:r>
        <w:rPr>
          <w:rFonts w:eastAsia="Arial" w:cs="Arial" w:ascii="Arial" w:hAnsi="Arial"/>
          <w:sz w:val="18"/>
          <w:szCs w:val="18"/>
          <w:u w:val="single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zxx" w:bidi="zxx"/>
        </w:rPr>
        <w:t>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zxx" w:eastAsia="zxx" w:bidi="zxx"/>
        </w:rPr>
        <w:t>umieszczono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stronie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internetowej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laska.policja.gov.pl</w:t>
        </w:r>
      </w:hyperlink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trona</w:t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</w:lvl>
    <w:lvl w:ilvl="1">
      <w:start w:val="1"/>
      <w:numFmt w:val="decimal"/>
      <w:lvlText w:val="%2."/>
      <w:lvlJc w:val="left"/>
      <w:pPr>
        <w:tabs>
          <w:tab w:val="num" w:pos="1839"/>
        </w:tabs>
        <w:ind w:left="1839" w:hanging="360"/>
      </w:pPr>
    </w:lvl>
    <w:lvl w:ilvl="2">
      <w:start w:val="1"/>
      <w:numFmt w:val="decimal"/>
      <w:lvlText w:val="%3."/>
      <w:lvlJc w:val="left"/>
      <w:pPr>
        <w:tabs>
          <w:tab w:val="num" w:pos="2199"/>
        </w:tabs>
        <w:ind w:left="2199" w:hanging="36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decimal"/>
      <w:lvlText w:val="%5."/>
      <w:lvlJc w:val="left"/>
      <w:pPr>
        <w:tabs>
          <w:tab w:val="num" w:pos="2919"/>
        </w:tabs>
        <w:ind w:left="2919" w:hanging="360"/>
      </w:pPr>
    </w:lvl>
    <w:lvl w:ilvl="5">
      <w:start w:val="1"/>
      <w:numFmt w:val="decimal"/>
      <w:lvlText w:val="%6."/>
      <w:lvlJc w:val="left"/>
      <w:pPr>
        <w:tabs>
          <w:tab w:val="num" w:pos="3279"/>
        </w:tabs>
        <w:ind w:left="3279" w:hanging="360"/>
      </w:pPr>
    </w:lvl>
    <w:lvl w:ilvl="6">
      <w:start w:val="1"/>
      <w:numFmt w:val="decimal"/>
      <w:lvlText w:val="%7."/>
      <w:lvlJc w:val="left"/>
      <w:pPr>
        <w:tabs>
          <w:tab w:val="num" w:pos="3639"/>
        </w:tabs>
        <w:ind w:left="3639" w:hanging="360"/>
      </w:pPr>
    </w:lvl>
    <w:lvl w:ilvl="7">
      <w:start w:val="1"/>
      <w:numFmt w:val="decimal"/>
      <w:lvlText w:val="%8."/>
      <w:lvlJc w:val="left"/>
      <w:pPr>
        <w:tabs>
          <w:tab w:val="num" w:pos="3999"/>
        </w:tabs>
        <w:ind w:left="3999" w:hanging="360"/>
      </w:pPr>
    </w:lvl>
    <w:lvl w:ilvl="8">
      <w:start w:val="1"/>
      <w:numFmt w:val="decimal"/>
      <w:lvlText w:val="%9."/>
      <w:lvlJc w:val="left"/>
      <w:pPr>
        <w:tabs>
          <w:tab w:val="num" w:pos="4359"/>
        </w:tabs>
        <w:ind w:left="4359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00Z</dcterms:created>
  <dc:creator/>
  <dc:description/>
  <dc:language>en-US</dc:language>
  <cp:lastModifiedBy>Goscie</cp:lastModifiedBy>
  <cp:lastPrinted>2012-04-26T11:55:00Z</cp:lastPrinted>
  <dcterms:modified xsi:type="dcterms:W3CDTF">2012-06-20T07:27:00Z</dcterms:modified>
  <cp:revision>2</cp:revision>
  <dc:subject/>
  <dc:title/>
</cp:coreProperties>
</file>