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Nr sprawy ZP – 1/LU/2012</w:t>
        <w:tab/>
        <w:tab/>
        <w:tab/>
        <w:tab/>
        <w:t xml:space="preserve">        Lubliniec , dnia 21 czerwca 2012 r.      Nr ogłoszenia: 2012/S- 78-128702 ; data zamieszczenia 21.04.201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Nazwa i adres Zamawiającego: KOMENDA WOJEWÓDZKA POLICJI                                   </w:t>
        <w:tab/>
        <w:t xml:space="preserve">                                        w KATOWICACH, 40-038 KATOWICE, ul. LOMPY 19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rowadzący postępowanie: KOMENDA POWIATOWA POLICJI W LUBLIŃCU,                </w:t>
        <w:tab/>
        <w:tab/>
        <w:tab/>
        <w:tab/>
        <w:t xml:space="preserve">   42-700  LUBLINIEC , UL. OŚWIĘCIMSKA 6</w:t>
      </w:r>
    </w:p>
    <w:p>
      <w:pPr>
        <w:pStyle w:val="NormalnyWeb"/>
        <w:spacing w:before="280" w:after="0"/>
        <w:ind w:left="0" w:right="0" w:firstLine="708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Informuję, że w oparciu o art. 92 ustawy Prawo Zamówień Publicznych                           w prowadzonym postępowaniu o udzielenie zamówienia publicznego w trybie przetargu nieograniczonego na podstawie art. 39  na świadczenie usług :                                                           </w:t>
        <w:tab/>
      </w:r>
      <w:r>
        <w:rPr>
          <w:rFonts w:eastAsia="HG Mincho Light J;msmincho" w:cs="Arial" w:ascii="Arial" w:hAnsi="Arial"/>
          <w:b/>
          <w:bCs/>
          <w:i w:val="false"/>
          <w:color w:val="000000"/>
          <w:kern w:val="2"/>
          <w:sz w:val="24"/>
          <w:szCs w:val="20"/>
          <w:u w:val="none"/>
          <w:lang w:val="pl-PL" w:eastAsia="zxx" w:bidi="zxx"/>
        </w:rPr>
        <w:t>“ Wywóz nieczystości stałych z obiektów podległych KPP w Lublińcu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4"/>
          <w:szCs w:val="24"/>
          <w:u w:val="none"/>
          <w:lang w:val="pl-PL" w:eastAsia="zxx" w:bidi="zxx"/>
        </w:rPr>
        <w:t>“</w:t>
      </w:r>
      <w:r>
        <w:rPr>
          <w:b/>
          <w:strike w:val="false"/>
          <w:dstrike w:val="false"/>
          <w:color w:val="auto"/>
          <w:sz w:val="18"/>
          <w:u w:val="none"/>
          <w:lang w:val="pl-PL"/>
        </w:rPr>
        <w:t xml:space="preserve"> ,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>dokonano wyboru najkorzystniejszej oferty, którą złożyła firm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ar-SA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>-  STRACH I SYNOWIE Sp. z o.o. , 42-202  CZĘSTOCHOWA  UL BÓR  169</w:t>
      </w:r>
    </w:p>
    <w:p>
      <w:pPr>
        <w:pStyle w:val="TextBody"/>
        <w:spacing w:before="0" w:after="0"/>
        <w:rPr/>
      </w:pPr>
      <w:r>
        <w:rPr/>
        <w:t>W  postępowaniu  oferty  złożyli  następujący  wykonawcy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30"/>
      </w:tblGrid>
      <w:tr>
        <w:trPr>
          <w:trHeight w:val="892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zwa(firma) i adres wykonawcy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 brutto/ zł/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ar-SA" w:bidi="ar-SA"/>
              </w:rPr>
              <w:t>STRACH I SYNOWIE                Sp. z o.o. ,                                        42-202  CZĘSTOCHOWA                 UL BÓR  16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7,50 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ar-SA" w:bidi="ar-SA"/>
              </w:rPr>
              <w:t>SITA POŁUDNIE Sp. z  o.o. ,  42-200  CZĘSTOCHOWA             UL. DĘBOWA  26/2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,00 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ar-SA" w:bidi="ar-SA"/>
              </w:rPr>
              <w:t xml:space="preserve">A.S.A. LUBLINIEC Sp. z o.o.  , 42-700  LUBLINIEC                       UL. PRZEMYSŁOWA 5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00</w:t>
            </w:r>
          </w:p>
        </w:tc>
      </w:tr>
    </w:tbl>
    <w:p>
      <w:pPr>
        <w:pStyle w:val="Normal"/>
        <w:spacing w:before="280" w:after="0"/>
        <w:rPr/>
      </w:pPr>
      <w:r>
        <w:rPr/>
        <w:t>Streszczenie oceny  i porównanie złożonych  ofert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0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czba pkt w kryterium cen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80,00 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Kryteria  i  wagi: cena waga 100%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               insp. mgr Mirosław  TUKAJ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5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R/A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 – http.//bip.katowice.kwp.policja.gov.p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 STRACH I SYNOWIE Sp. z o.o. , 42-202  CZĘSTOCHOWA  UL BÓR  169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SITA POŁUDNIE Sp. z  o.o. , 42-200  CZĘSTOCHOWA  UL. DĘBOWA  26/2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 xml:space="preserve">1. A.S.A. LUBLINIEC Sp. z o.o.  , 42-700  LUBLINIEC  UL. PRZEMYSŁOWA 5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/>
  <cp:lastPrinted>2012-06-21T14:17:00Z</cp:lastPrinted>
  <dcterms:modified xsi:type="dcterms:W3CDTF">2010-10-07T09:01:00Z</dcterms:modified>
  <cp:revision>3</cp:revision>
  <dc:subject/>
  <dc:title/>
</cp:coreProperties>
</file>