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>Świętochłowice, dnia  26.06.2012 r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sprawy: 5/P/201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Na podstawie art. 92 ust.1 i 2 ustawy z dnia 29 stycznia 2004 roku Prawo zamówień publicznych zawiadamia sie o wyborze najkorzystniejszej oferty w postępowaniu prowadzonym w trybie przetargu nieograniczonego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mawiający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 w Katowicach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>40-038 KATOWICE, ul. LOMPY 19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wadzący sprawę: KOMENDA MIEJSKA POLICJI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>41-600 ŚWIĘTOCHŁOWICE, ul. WOJSKA POLSKIEGO 16C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zedmiot zamówienia: </w:t>
      </w:r>
      <w:r>
        <w:rPr>
          <w:rFonts w:eastAsia="Times New Roman" w:cs="Microsoft Sans Serif" w:ascii="Microsoft Sans Serif" w:hAnsi="Microsoft Sans Serif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parkowanie i przechowywanie pojazdów i ich części zabezpieczonych   na koszt Policji zlecanych przez Komendę Miejską Policji w Świętochłowicach ,lub każdą inna jednostkę Policji zlecającą wykonanie usługi za pośrednictwem Komendy Miejskiej Policji w Świętochłowicach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jkorzystniejsza oferta: </w:t>
      </w: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ar-SA"/>
        </w:rPr>
        <w:t>TRANS-VIC Wielobranżowa Spółka Cywilna R. Zdebik, J. Kalutycz z siedzibą w Świętochłowicach, ul. Wiosenna, 41-600 Świętochłowice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niniejszego zadania w postępowaniu o udzielenie zamówienia publicznego prowadzonego w trybie przetargu nieograniczonego, została złożona 1 (jedna) oferta od następującego wykonawcy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azwa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Liczba punktów w kryterium „cena” 100%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 xml:space="preserve">C = Ck + Cm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Microsoft Sans Serif" w:hAnsi="Microsoft Sans Serif" w:eastAsia="Times New Roman" w:cs="Microsoft Sans Serif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Microsoft Sans Serif" w:ascii="Microsoft Sans Serif" w:hAnsi="Microsoft Sans Serif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RANS-VIC Wielobranżowa Spółka Cywilna R. Zdebik, J. Kalutycz z siedzibą w Świętochłowicach, ul. Wiosenna,        41-600 Świętochłow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3,46 zł brut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 wyniku oceny i badania ofert Zamawiający postanowił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 najkorzystniejszą uznać ofertę złożoną przez wykonawcę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0" w:right="110" w:hanging="0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ar-SA"/>
        </w:rPr>
        <w:t>TRANS-VIC Wielobranżowa Spółka Cywilna R. Zdebik, J. Kalutycz z siedzibą w Świętochłowicach, ul. Wiosenna, 41-600 Świętochłowic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na oferty wyniosła 113,46 zł a liczba uzyskanych pkt. w kryterium „cena” -100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zasadnienie wyboru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>do udziału w postępowaniu o zamówienie publiczne na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bidi="zxx"/>
        </w:rPr>
        <w:t>parkowanie i przechowywanie pojazdów i ich części zabezpieczonych na koszt Policji zlecanych przez Komendę Miejską Policji w Świętochłowicach ,lub każdą inna jednostkę Policji zlecającą wykonanie usługi za pośrednictwem Komendy Miejskiej Policji w Świętochłowicach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 w wyznaczonym terminie wpłynęła 1 (jedna) ważna oferta pochodząca od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eastAsia="zxx" w:bidi="ar-SA"/>
        </w:rPr>
        <w:t>TRANS-VIC Wielobranżowa Spółka Cywilna R. Zdebik, J. Kalutycz z siedzibą w Świętochłowicach, ul. Wiosenna, 41-600 Świętochłowice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. 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ykluczyć wykonawcę: nie było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zasadnienie: nie dotyczy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KOMENDANT MIEJSKI POLICJI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>wyk. w 3 egz. GRz/PG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1 - umieszczono na stronie internetowej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2 - dokumentacja przetargowa</w:t>
      </w:r>
    </w:p>
    <w:p>
      <w:pPr>
        <w:pStyle w:val="TextBody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3 -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0"/>
          <w:szCs w:val="20"/>
          <w:lang w:val="pl-PL" w:eastAsia="zxx" w:bidi="ar-SA"/>
        </w:rPr>
        <w:t>TRANS-VIC Wielobranżowa Spółka Cywilna R. Zdebik, J. Kalutycz z siedzibą w Świętochłowicach, ul. Wiosenna, 41-600 Świętochłowice</w:t>
      </w:r>
    </w:p>
    <w:p>
      <w:pPr>
        <w:pStyle w:val="TextBody"/>
        <w:spacing w:before="0" w:after="120"/>
        <w:jc w:val="both"/>
        <w:rPr>
          <w:rFonts w:ascii="Microsoft Sans Serif" w:hAnsi="Microsoft Sans Serif" w:eastAsia="Arial-BoldMT" w:cs="Microsoft Sans Serif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rial-BoldMT" w:cs="Microsoft Sans Serif" w:ascii="Microsoft Sans Serif" w:hAnsi="Microsoft Sans Serif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53Z</dcterms:created>
  <dc:creator/>
  <dc:description/>
  <dc:language>en-US</dc:language>
  <cp:lastModifiedBy/>
  <cp:lastPrinted>2012-05-18T09:58:00Z</cp:lastPrinted>
  <dcterms:modified xsi:type="dcterms:W3CDTF">2012-06-26T11:10:41Z</dcterms:modified>
  <cp:revision>13</cp:revision>
  <dc:subject/>
  <dc:title/>
</cp:coreProperties>
</file>