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b/>
          <w:b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TextBody"/>
        <w:rPr/>
      </w:pPr>
      <w:r>
        <w:rPr>
          <w:b/>
        </w:rPr>
        <w:t>Katowice: Zakup i dostawa systemu elektroniczno - graficznego do dwu - i trójwymiarowego mapowania i wizualizacji zdarzeń</w:t>
      </w:r>
      <w:r>
        <w:rPr/>
        <w:br/>
      </w:r>
      <w:r>
        <w:rPr>
          <w:b/>
        </w:rPr>
        <w:t>Numer ogłoszenia: 139557 - 2012; data zamieszczenia: 27.06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systemu elektroniczno - graficznego do dwu - i trójwymiarowego mapowania i wizualizacji zdarzeń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Zakup i dostawa systemu elektroniczno - graficznego do dwu - i trójwymiarowego mapowania i wizualizacji zdarzeń CPC/CPV: 38300000-8 2. Przedmiotem zamówienia jest dostawa systemu elektroniczno - graficznego do dwu - i trójwymiarowego mapowania i wizualizacji zdarzeń wraz z przeszkoleniem 10 funkcjonariuszy Komendy Miejskiej Policji w Katowicach w zakresie obsługi systemu w stopniu umożliwiającym samodzielną obsługę urządzenia w zakresie mapowania zdarzeń. Zamawiający wymaga, aby po zakończeniu szkolenia uczestnikom wydano certyfikat operatora urządzenia. 3. Szczegółowy opis przedmiotu zamówienia został wskazany w załączniku nr 2 do Specyfikacji Istotnych Warunków Zamówienia. 4. Zamawiający wymaga, aby gwarancja na system wynosiła co najmniej 24 miesiące, a dostarczony towar był fabrycznie nowy i w gatunku I. 5. Wykonawca może powierzyć wykonanie zamówienia podwykonawcom. Na formularzu ofertowym wykonawca składa oświadczenie wskazując zakres prac jaki zamierzy powierzyć podwykonawcy. 6. W przypadku Wykonawców ubiegających się wspólnie (np. konsorcjum) o udzielenie zamówienia publicznego niezbędnym jest wskazanie w ofercie, jaki zakres rzeczowy przedmiotu zamówienia będzie realizował każdy z uczestnikó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8.30.00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0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 Wykonawcy, że dostarczony towar jest fabrycznie nowy, gatunku I i posiada co najmniej 24 miesięczną gwarancją złożone na formularzu ofertowym stanowiącym załącznik nr 1 do SIWZ. 2. Oświadczenie wykonawcy, że oferowany produkt spełnia wymogi określone w załączniku nr 2 do SIWZ - opis przedmiotu zamówienia złożone na formularzu ofertowym stanowiącym załącznik nr 1 do SIWZ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 przypadku wykonawców ubiegających się wspólnie (np. konsorcjum) o udzielenie zamówienia publicznego niezbędnym jest wskazanie w ofercie w formie oświadczenia, jaki zakres rzeczowy przedmiotu zamówienia będzie realizował każdy z uczestników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WP w Katowicach przy ul. J.Lompy 19 blok (C)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07.2012 godzina 10:00, miejsce: KWP w Katowicach przy ul. J.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3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3:1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