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ZP-2380-205-55/2012 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OPIS PRZEDMIOTU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Przedmiotem zamówienia jest dostawa 1 komplet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systemu do dwu- i trójwymiarow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mapowania i wizualizacji dowolnego rodzaju zdarze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 w skład którego wchod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- laserowy miernik odleg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- oprogramowani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- laptop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- kolorowa drukarka laserow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System do trójwymiarowego mapowania i wizualizacji dowolnego rodzaju zdarze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, w t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drogowych, kryminalnych, po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arów i pogorzelisk, zamachów bombowych, katastrof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kolejowych, budowlanych i lotniczych, powinien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konanie pomiarów i na ich podstawie dwu- i trójwymiaro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omputero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zualiz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dedykowanym do tego celu programie dowolnego rodzaju zdarzenia, w t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rogowego, kryminalnego, p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ru i pogorzeliska, zamachu bombowego, katastrofy kolej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udowlanej i lotniczej, zarówno w warunkach zew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rznych jak i w pomieszczeni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amkn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y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2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dejmowanie punktów pomiarowych zarówno w formacie dwuwymiarowym 2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(x, y) jak i trójwymiarowym 3D (x, y, z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3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konanie pomiarów i komputero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zualiz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tref zgniotu pojazd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4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graficzne w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etlanie wykonanych pomiarów w czasie rzeczywistym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u rejestr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/zapis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wyniki ww. pomiarów, w celu 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prawdzenia i dokonania natychmiastowej korekty wykonanego pomiar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5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dawanie wyników pomiarów bezp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rednio na miejscu zdarzenia do protokoł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n, zgodnie z obow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prawem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6. formaty plików zawier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ch wyniki pomiarów powinny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ompatybiln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programowaniem dedykowanym do dwu- i trójwymiarowej wizualizacji zdar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ntegral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zedmiotu zamówie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7.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dporny na warunki atmosferyczne (deszcz, kurz) oraz wpływ zakłóc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mitow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zez inne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8. praco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w temperaturze w zakresie min. -30 </w:t>
      </w:r>
      <w:r>
        <w:rPr>
          <w:rFonts w:eastAsia="Times New Roman" w:cs="Times New Roman" w:ascii="Times New Roman" w:hAnsi="Times New Roman"/>
          <w:color w:val="auto"/>
          <w:kern w:val="2"/>
          <w:sz w:val="15"/>
          <w:szCs w:val="15"/>
          <w:lang w:val="pl-PL" w:eastAsia="zh-CN" w:bidi="hi-IN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C do +50 </w:t>
      </w:r>
      <w:r>
        <w:rPr>
          <w:rFonts w:eastAsia="Times New Roman" w:cs="Times New Roman" w:ascii="Times New Roman" w:hAnsi="Times New Roman"/>
          <w:color w:val="auto"/>
          <w:kern w:val="2"/>
          <w:sz w:val="15"/>
          <w:szCs w:val="15"/>
          <w:lang w:val="pl-PL" w:eastAsia="zh-CN" w:bidi="hi-IN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9. wchod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 w skład systemu dedykowane oprogramowanie powinno współpraco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ystemem operacyjnym Microsoft Windows 7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Zamawiaj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cy wymaga, aby laserowy miernik odległo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ci, wchodz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cy w zakres przedmiot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zamówie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. był kompatybilny z systemem, tj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ł wykonywanie pomiarów dowolnego punktu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iejscu zdarzenia oraz przesyłał je w czasie rzeczywistym do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 rejestr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go ww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miary w trybie automatycznym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2. posiadał 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y certyfikat potwierd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cy,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 spełnia wymogi klasy bezpiec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twa wzrok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godnie z norm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uropejs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EC 60825-1 – klasa I bezpiec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twa (jest bezpieczny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ych warunkach normalnego u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ytkowania tj. bezpieczny dla oczu zarówno operator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zy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u jak i osób trzecich, równ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ż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ych korzyst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ch z optycznych soczewe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w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s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ch), który powinien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ał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zony do oferty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3. posiadał 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ne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adectwo kalibracji (dostarczone w dniu dostawy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4. w przypadku zasilania bateryjnego, posiadał 4 komplety powszechnie do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kumulatorków, min. 1000 cykli łado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 z ładowar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zestawie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5. posiadał wbudowany czytelny ekran LCD z funk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etlania (tryb nocny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 stały do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 do wyników pomiaru i opcji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6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ł wykonywanie prawidłowych i skutecznych pomiarów w k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ych warunk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atmosferycznych (deszcz,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rednia mgła – w zakresie widocz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ci, słabe opady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iegu, itp.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zez szy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jazdu, przez elementy 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rowe typu zar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a, gał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ie drzew, siatka ogrodz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dz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 w nocy, w tym w całkowitych ciem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a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7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ł wykonanie i b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 w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etlanie na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ch pomiarów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odleg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w linii prostej od przy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u do cel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odleg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w poziomie, tj. pomiaru odleg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pom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y przy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em oraz powierzchn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ierzonego celu w jednym poziom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wyso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danego obiektu, np. budynku, drzewa, elementu infrastruktury drogowej, itp.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inklinacji, tj. pomiaru 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a pom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y poziomem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 oraz cele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skumulowanego dystansu oraz dystansu ró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icow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8. spełniał wymagania normy IP 67 (całkowita ochrona przed kurzem oraz ochrona prze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trumieniami wody - wodoszczel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ć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9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ł wykrywanie (w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etlane komunikaty na ekranie LCD) i elimin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ł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miaru (automatyczna blokada bł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nego pomiaru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0. był zaopatrzony w funk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staw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inimalnej i maksymalnej odleg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, z jakiej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konywany pomiar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1. był zaopatrzony w funk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ffsetu, pozwal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 zmia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unktu pomiaru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2. był zaopatrzony w funk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sk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ika poziomu nap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a baterii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3. był zaopatrzony w lune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w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s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in. x3 z celownikiem (w przypadku zastosow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lamki/kropki celowniczej luneta musi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aopatrzona w filtr polaryzacyjny,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a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pełnym s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u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4. cechował s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i parametrami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pomiar w promieniu co najmniej 500 met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dokład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miaru musi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epsza n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ż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±5c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temperatura otoczenia, w której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e powinno dział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ez zakłóc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: -30</w:t>
      </w:r>
      <w:r>
        <w:rPr>
          <w:rFonts w:eastAsia="Times New Roman" w:cs="Times New Roman" w:ascii="Times New Roman" w:hAnsi="Times New Roman"/>
          <w:color w:val="auto"/>
          <w:kern w:val="2"/>
          <w:sz w:val="15"/>
          <w:szCs w:val="15"/>
          <w:lang w:val="pl-PL" w:eastAsia="zh-CN" w:bidi="hi-IN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+50</w:t>
      </w:r>
      <w:r>
        <w:rPr>
          <w:rFonts w:eastAsia="Times New Roman" w:cs="Times New Roman" w:ascii="Times New Roman" w:hAnsi="Times New Roman"/>
          <w:color w:val="auto"/>
          <w:kern w:val="2"/>
          <w:sz w:val="15"/>
          <w:szCs w:val="15"/>
          <w:lang w:val="pl-PL" w:eastAsia="zh-CN" w:bidi="hi-IN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Oprogramowanie dedykowane do dwu- i trójwymiarowej wizualizacji zdarze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powinn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. posiad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enu w 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yku polskim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2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zualiz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/przygotowanie diagramu w formacie 2D/3D dowolnego miejsc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darzenia, w tym drogowego, kryminalnego, p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ru i pogorzeliska, zamachu bomb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atastrofy kolejowej, budowlanej i lotniczej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3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zybkie przeł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zanie widoku diagramu z formatu 2D na 3D i na odwrót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4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worzenie wzorców miejsc zdarzenia w celu wielokrotnego wykorzystania ich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apowania innych zdar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tym samym miejscu, bez koniecz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ponownego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miarowania i rys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5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iblioteki symboli 2D/3D, które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wizualizowanie w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j wymienio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rodzajów zdar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formacie 2D/3D, zarówno na zew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rz jak i wew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rz pomieszc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j. co najmniej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polskich znaków drogow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ciał ludzkich i szkielet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organów wew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rzn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odz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zwie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f) typów pojazdów: osobowych, motocykli, c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rowych, rolniczych, wojs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zynowych, uprzywilejowanych, wodnych, przemysłowych, rekreacyjnych, c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amochodowych, itp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g) mebli domowych i biurowych (min. kuchnia, salon/pokój dzienny, łazienka, sypialni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iuro, itp.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h) sp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u małego i du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go AGD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) elektroniki u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ytk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j) 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etlenia domowego i biur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) armatury kuchennej i łazienk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) typów samolotów cywilnych i wojs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m) typów łodzi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glowych i motorow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) typów broni palnej i amunicj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) infrastruktury drogowej i kolej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) typów linii, łuków i krzyw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q) flory i fauny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6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zedstawianie symboli i innych elementów diagramu w formacie 3D w posta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pełnienia, wypełnienia z siat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raz siatki bez wypełnienia (pełna przezroczyst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biektu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 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j zmiany wybranego rodzaju wypełnieni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19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7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owol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od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ymbolu poprzez m.in. zmia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jego wymiar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(w poziomie i w pionie), koloru, poł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nia w diagramie (pod lub nad innymi obiektami), itd.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8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a do tworzenia sylwetek człowieka i szkieletu ludzkiego w formacie 2D/3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oparciu o opcj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zdefiniowania wyso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, płci, z podziałem na dorosłych i dziec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dowolnego kształtowania póz i zapisywania ich w formie wzorców do wielokrot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astosowa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wyboru elementów ubioru (spodnie, spódnice, buty, r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awiczki, kurtki, itp.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wyboru koloru dla skóry ciała i poszczególnych elementów ubior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modyfikowania póz z do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nym pod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em,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b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er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mia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f) modyfikacji postaci poprzez oddzielenie poszczególnych jej członków od np. korpus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9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a do tworzenia skrz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w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 wybranych fragmentów dróg, z do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n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d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em,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b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er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 mod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ych zmian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0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ekstury/wzory powierzchni i wypełn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 w tym krwi, płynów, wody, tłuczon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szkła, trawy, asfaltu, cegieł,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iru, drewna, z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glania,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adów dymu, ognia, itp.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1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a do tworzenia dowolnego rodzaju budynków w okr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onym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ytkownika rozmiarze w formacie 2D/3D, z do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nym pod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em,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bi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er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 modyfika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ych zmian, ze szczególnym uwz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nieniem opcji tworzenia 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modyfikacji drzwi i okien, schodów i ramp, dachów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2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a do tworzenia własnych symboli z 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ch zapisywanie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stnie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ch bibliotekach w programie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3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umieszczania dowolnych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adów i innych elementów na elewacjach poziom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 pionowy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4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klejanie do diagramu zdarzenia zd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formacie jpg i bitmap na płaszczyzn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ziome i pionowe, w odpowiedniej skali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5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importowanie/wklejanie zd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atelitarnych i rysowanie/nanoszenie d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ezp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rednio na tak wklejonych zd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a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6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worzenie dowolnego wzorca formularza raportu/diagramu ze zdarze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7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utomatyczne skalowanie diagramu w celu drukowania wybranych fragmentó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ub całego diagram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8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ra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 warstwa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19.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utomatyczny pomiar i oznaczeni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rzeczywistej dług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wskazanych na rysunku obiektów trójwymiarowych (łuk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krzywych, okr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gów, linii i wieloboków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promieni łuk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dług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, szero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i wyso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obiektów 2D/3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powierzchni dowolnych obszarów i obiektów lub ich fragment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f) nachylenia zbocza, np. jezdni drogi lub rampy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20. zawier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na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ie,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e o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anie miejsce zdarzenia w formacie 3D po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owolnym 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tem, z funkc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konywania zd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z takich u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ęć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, celem ich dalsz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ykorzystania do celów dowodowych, np. ich umieszczania w diagramie w formacie 2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Minimalne wymagania, jakie powinien spełnia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laptop wchodz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cy w skład komplet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a) program operacyjny Windows 7 oraz Microsoft Office 2010 dla U</w:t>
      </w:r>
      <w:r>
        <w:rPr>
          <w:rFonts w:eastAsia="TimesNewRoman" w:cs="TimesNewRoman" w:ascii="TimesNewRoman" w:hAnsi="TimesNewRoman"/>
          <w:color w:val="auto"/>
          <w:kern w:val="2"/>
          <w:sz w:val="22"/>
          <w:szCs w:val="22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ytkowników Domow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i Małych Firm PL OEM. Oprogramowanie wraz z systemem Windows 7, z wszystki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terownikami i bie</w:t>
      </w:r>
      <w:r>
        <w:rPr>
          <w:rFonts w:eastAsia="TimesNewRoman" w:cs="TimesNewRoman" w:ascii="TimesNewRoman" w:hAnsi="TimesNewRoman"/>
          <w:color w:val="auto"/>
          <w:kern w:val="2"/>
          <w:sz w:val="22"/>
          <w:szCs w:val="22"/>
          <w:lang w:val="pl-PL" w:eastAsia="zh-CN" w:bidi="hi-IN"/>
        </w:rPr>
        <w:t>żą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cymi aktualizacjami ma by</w:t>
      </w:r>
      <w:r>
        <w:rPr>
          <w:rFonts w:eastAsia="TimesNewRoman" w:cs="TimesNewRoman" w:ascii="TimesNewRoman" w:hAnsi="TimesNewRoman"/>
          <w:color w:val="auto"/>
          <w:kern w:val="2"/>
          <w:sz w:val="22"/>
          <w:szCs w:val="22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zainstalowane w laptopi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procesor min. Intel® Core™i5 560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matryca min. 15,6" o rozdzielcz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i 1366 x 768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pam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peracyjna min. 4GB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dysk twardy min. 500 GB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f) karta graficzna min. nVidia GeForce GT 330 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Minimalne wymagania, jakie powinna spełnia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kolorowa drukarka laserowa format A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wchodz</w:t>
      </w:r>
      <w:r>
        <w:rPr>
          <w:rFonts w:eastAsia="TimesNewRoman;Bold" w:cs="TimesNewRoman;Bold" w:ascii="TimesNewRoman;Bold" w:hAnsi="TimesNewRoman;Bold"/>
          <w:b/>
          <w:bCs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ca w skład komplet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a) laserowa technologia wydruk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b) szyb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ruku w kolorze A4: 8 str./mi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0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) szyb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ruku czarno-białego: 12 str./mi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) minimalna pojem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podajnika: 100 arkusz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e) minimalna pojem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dbiornika: 100 arkusz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f) rozdzielcz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(dpi): 600 x 60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g) wbudowane interfejsy: USB 2.0 HS, 10/100Base-TX (interfejs sieciowy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h) obsługiwane formaty: A4, A5, A6, B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skład przedmiotu zamówienia wchodzi tak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przeprowadzenie szkolenia z obsługi system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stopniu um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liwi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ym samodziel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obsług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 w zakresie mapowania zdar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Szkolenie obejmuje minimum 10 funkcjonariuszy i nal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y je przeprowadz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 miejscu wskazanym przez Zamawiającego w dwóch turach, po pięciu funkcjonariuszy, łącznie 10 dni szkolenia. . Po zak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czeniu szkolenia uczestnikom szkolenia, zostanie wydany certyfikat operatora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dzenia. Rozpoczęcie szkolenia nastąpi najpóźniej w terminie 7 dni od daty dostawy towaru do miejsca wskazanego przez Zamawiającego.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1:25Z</dcterms:created>
  <dc:creator/>
  <dc:description/>
  <dc:language>en-US</dc:language>
  <cp:lastModifiedBy/>
  <cp:lastPrinted>2012-06-14T10:29:00Z</cp:lastPrinted>
  <dcterms:modified xsi:type="dcterms:W3CDTF">2012-05-10T09:14:19Z</dcterms:modified>
  <cp:revision>1</cp:revision>
  <dc:subject/>
  <dc:title/>
</cp:coreProperties>
</file>