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ZP-2380-205-55/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systemu elektroniczno – graficznego do dwu- i trójwymiarowego mapowania i wizualizacji zdarzeń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205-55/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systemu elektroniczno – graficznego do dwu- i trójwymiarowego mapowania i wizualizacji zdarzeń”</w:t>
      </w:r>
      <w:r>
        <w:rPr>
          <w:rFonts w:cs="Tahoma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oświadczamy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>ZP-2380-205-55/2012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before="0" w:after="57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spacing w:before="0" w:after="57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: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Zakup i dostawa systemu elektroniczno – graficznego do dwu- i trójwymiarowego mapowania i wizualizacji zdarzeń”</w:t>
      </w:r>
      <w:r>
        <w:rPr>
          <w:rFonts w:cs="Arial"/>
        </w:rPr>
        <w:t xml:space="preserve">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2-06-13T10:56:00Z</cp:lastPrinted>
  <cp:revision>0</cp:revision>
  <dc:subject/>
  <dc:title/>
</cp:coreProperties>
</file>