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27.06.2012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26-25/2012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Świadczenie usług dostępu do Internetu dla jednostek Policji garnizonu śląskiego o stałym oraz dynamicznie przydzielanym adresie IP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dl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ani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</w:t>
      </w: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Sileman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Sp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o.o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ul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Star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        </w:t>
      </w: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41-703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Rud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Śląsk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378,8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brutto</w:t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>
          <w:rFonts w:ascii="Times New Roman" w:hAnsi="Times New Roman" w:cs="Times New Roman"/>
          <w:b/>
          <w:b/>
          <w:bCs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dl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ani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</w:t>
      </w: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P.H.U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INET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Sp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o.o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ul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Gliwicka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20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         </w:t>
      </w: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40-86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Katowice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880,0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brutto</w:t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>
          <w:rFonts w:ascii="Times New Roman" w:hAnsi="Times New Roman" w:cs="Times New Roman"/>
          <w:b/>
          <w:b/>
          <w:bCs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dl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ani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Telekomunikacj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Polsk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S.A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ul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Tward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1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00-10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Warszaw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594,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d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zada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4</w:t>
      </w:r>
    </w:p>
    <w:p>
      <w:pPr>
        <w:pStyle w:val="Zawartotabeli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Telekomunikacj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Polsk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S.A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ul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Tward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1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</w:p>
    <w:p>
      <w:pPr>
        <w:pStyle w:val="Zawartotabeli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00-10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Warszaw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13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316,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d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zada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Telekomunikacj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Polsk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S.A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ul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Tward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1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</w:p>
    <w:p>
      <w:pPr>
        <w:pStyle w:val="Zawartotabeli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00-10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Warszaw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889,2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brutto</w:t>
      </w:r>
    </w:p>
    <w:p>
      <w:pPr>
        <w:pStyle w:val="Normal"/>
        <w:ind w:left="0" w:right="-426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ind w:left="0" w:right="110" w:hanging="0"/>
        <w:rPr/>
      </w:pPr>
      <w:r>
        <w:rPr>
          <w:rFonts w:cs="Times New Roman" w:ascii="Times New Roman" w:hAnsi="Times New Roman"/>
          <w:sz w:val="20"/>
          <w:szCs w:val="20"/>
        </w:rPr>
        <w:t>Uzasadn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boru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br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jkorzystniejsz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rzymał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jwyższ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k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  <w:br/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zczegó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ch.</w:t>
      </w:r>
    </w:p>
    <w:p>
      <w:pPr>
        <w:pStyle w:val="Normal"/>
        <w:ind w:left="263" w:right="11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o 6 ofert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P.W.U. INET Sp. z o.o.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40-860 Katowice, ul. Gliwicka 204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cen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ofertow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brutto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zadanie nr 2 – 2 880,00 złotych brutto; prędkość – 30720/5120 kbit/s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Telestrada S.A.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2-670 Warszawa, ul. Puławska 182</w:t>
      </w:r>
    </w:p>
    <w:p>
      <w:pPr>
        <w:pStyle w:val="Normal"/>
        <w:ind w:left="0" w:right="-11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cen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ofertow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brutto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adani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nr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–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26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400,0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brutt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; prędkość – 10240/1024 kbit/s</w:t>
      </w:r>
    </w:p>
    <w:p>
      <w:pPr>
        <w:pStyle w:val="Normal"/>
        <w:ind w:left="0" w:right="-1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adani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nr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–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1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560,0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brutt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; prędkość – 10240/1024 kbit/s</w:t>
      </w:r>
    </w:p>
    <w:p>
      <w:pPr>
        <w:pStyle w:val="Normal"/>
        <w:ind w:left="0" w:right="-1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adani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nr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4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–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278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880,0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brutt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; prędkość – 6144/512 kbit/s</w:t>
      </w:r>
    </w:p>
    <w:p>
      <w:pPr>
        <w:pStyle w:val="Normal"/>
        <w:ind w:left="0" w:right="-1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adani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nr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5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–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26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400,0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brutt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; prędkość – 10240/1024 kbit/s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Sitel Sp. z o.o.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42-600 Tarnowskie Góry, ul. Grodzka 1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cen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ofertow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brutto: zadanie nr 5 – 88 488,00 złotych brutto; prędkość – 10 000 kbit/s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Sileman Sp. z o.o.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41-703 Ruda Śląska, ul. Stara 15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cen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ofertow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brutto: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adani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nr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–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13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378,80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brutt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; prędkość – 16384/4096 kbit/s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Telekomunikacja Polska S.A.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-014 Warszawa, ul. Twarda 18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cen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ofertowa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brutto: zadanie nr 1 – 9 594,00 złotych brutto; prędkość – 2048/512 kbit/s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adanie nr 2 – 3 837,60 złotych brutto; prędkość – 2048/512 kbit/s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adanie nr 3 – 9 594,00 złotych brutto; prędkość – 2048/512 kbit/s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adanie nr 4 – 134 316,00 złotych brutto; prędkość – 2048/512 kbit/s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zadanie nr 5 – 6 889,20 złotych brutto; prędkość – 6144/512 kbit/s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006 – Debacom Sp. z o.o.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41-800 Zabrze, ul. Niedziałkowskiego 1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cena ofertowa brutto: zadanie nr 3 – 7 200,00 złotych brutto; prędkość – 2048/512 kbit/s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>Zad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584"/>
        <w:gridCol w:w="1752"/>
        <w:gridCol w:w="1238"/>
        <w:gridCol w:w="149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N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ferowa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ot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[zł]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ferowa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ędko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kbit/s]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elestrad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A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ławsk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02-67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6 400,0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/1024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Sileman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Sp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z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o.o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ul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Stara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5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1-703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Ruda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Śląsk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3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78,8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6384/4096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0,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elekomunikacj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A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ard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-10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/51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8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574"/>
        <w:gridCol w:w="1762"/>
        <w:gridCol w:w="1238"/>
        <w:gridCol w:w="143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N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ferowa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ot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[zł]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ferowa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ędko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kbit/s]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P.H.U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INET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Sp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z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o.o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ul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Gliwicka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04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0-860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Katowice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80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0720/512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elestrad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A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ławsk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02-67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/1024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elekomunikacj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A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ard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-10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7,6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/51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danie nr 3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8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564"/>
        <w:gridCol w:w="1772"/>
        <w:gridCol w:w="1258"/>
        <w:gridCol w:w="141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N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ferowa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ot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[zł]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ferowa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ędko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kbit/s]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ekomunikacj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lsk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.A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l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ward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-105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94,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/51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d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544"/>
        <w:gridCol w:w="1812"/>
        <w:gridCol w:w="1228"/>
        <w:gridCol w:w="138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N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ferowa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ot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[zł]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ferowa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ędko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kbit/s]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strad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A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ławsk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02-67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7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/51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0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Telekomunikacj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Polsk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S.A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ul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Tward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18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-105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Warszaw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134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316,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48/51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d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594"/>
        <w:gridCol w:w="1772"/>
        <w:gridCol w:w="1148"/>
        <w:gridCol w:w="1431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N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ferowa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ot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[zł]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Oferowan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ędkoś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kbit/s]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strad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A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ławsk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02-67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0240/102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05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Telekomunikacj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Polsk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S.A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ul.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Twarda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18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00-105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Warszaw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6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889,2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6144/51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</w:t>
            </w:r>
          </w:p>
        </w:tc>
      </w:tr>
    </w:tbl>
    <w:p>
      <w:pPr>
        <w:pStyle w:val="Normal"/>
        <w:ind w:left="0" w:right="-426" w:hanging="0"/>
        <w:jc w:val="both"/>
        <w:rPr/>
      </w:pPr>
      <w:r>
        <w:rPr/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-426" w:hanging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umieszczono na stronie internetowej Zamawiająceg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i w miejscu publicznie dostępnym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cs="Arial"/>
      <w:b w:val="false"/>
      <w:i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2-06-27T15:12:00Z</cp:lastPrinted>
  <dcterms:modified xsi:type="dcterms:W3CDTF">2007-06-15T09:11:37Z</dcterms:modified>
  <cp:revision>13</cp:revision>
  <dc:subject/>
  <dc:title>ZP-2310-16/</dc:title>
</cp:coreProperties>
</file>