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nia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ogłoszenia</w:t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Nazw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1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1"/>
        <w:autoSpaceDE w:val="false"/>
        <w:jc w:val="both"/>
        <w:rPr>
          <w:rFonts w:ascii="Times New Roman" w:hAnsi="Times New Roman" w:eastAsia="Verdana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</w:r>
    </w:p>
    <w:p>
      <w:pPr>
        <w:pStyle w:val="Normal1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Adres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Wykonawcy/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Lider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Konsorcjum: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>....................................................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NIP</w:t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</w:t>
        <w:tab/>
        <w:tab/>
        <w:t>Tel/Fax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…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REGON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.......</w:t>
        <w:tab/>
        <w:tab/>
        <w:t>e-mail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...........................@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ab/>
        <w:tab/>
        <w:tab/>
        <w:tab/>
        <w:tab/>
        <w:tab/>
        <w:tab/>
        <w:tab/>
        <w:tab/>
        <w:t>ZP-2380-217-5/2012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KOMENDA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WOJEWÓDZKA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color w:val="auto"/>
          <w:kern w:val="2"/>
          <w:sz w:val="20"/>
          <w:szCs w:val="20"/>
          <w:lang w:val="pl-PL" w:eastAsia="zxx" w:bidi="ar-SA"/>
        </w:rPr>
        <w:t>POLICJ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40-038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KATOWICE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UL.LOMP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19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rowadząc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sprawę: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espół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amówień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ublicznych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spółpracy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Wydziałem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Transportu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. 0-32 200 20 50</w:t>
        <w:tab/>
        <w:t>fax 0-32 200 20 60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-mail.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zamowienia@slaska.policja.gov.pl</w:t>
        </w:r>
      </w:hyperlink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www.slaska.policja.gov.pl</w:t>
        </w:r>
      </w:hyperlink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DOPUSZCZENIE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DO UDZIAŁU W LICYTACJI ELEKTRONICZNEJ</w:t>
      </w:r>
    </w:p>
    <w:p>
      <w:pPr>
        <w:pStyle w:val="Normal"/>
        <w:keepLines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wiązk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głoszenie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postępowa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udziele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mówieni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publiczneg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tryb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licytacj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elektronicz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na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kup filtrów do samochodów osobowych, furgonów, ciężarowych eksploatowanych przez KWP Katowice i jednostki terenowe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”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żam chęć uczestnictwa w tym postępowaniu i wnoszę o dopuszczenie do udziału w licyt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  <w:lang w:eastAsia="ar-SA"/>
        </w:rPr>
        <w:t>Oświadczam,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że zamówienie wykonam sam, siłami własnymi bez udziału podwykonawców / z udziałem podwykonawców, którym zamierzam powierzyć do realizacji …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y:</w:t>
        <w:b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) 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Login do licytacji 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kreślić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niewłaściwe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W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brak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kreśleni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zna,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ż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wykon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zamówien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sam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bez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udziału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podwykona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13" w:right="0" w:hanging="73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>UWAGA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niosk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szczęc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stępowa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leż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łączyć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dokumenty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ymag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rze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twierdzen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spełnie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arunkó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udział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ostępowaniu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skaz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pkt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III.4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głosze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  <w:lang w:val="pl-PL" w:eastAsia="zxx" w:bidi="ar-SA"/>
        </w:rPr>
        <w:t>zamówieni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(miejscowość i data)</w:t>
        <w:tab/>
        <w:tab/>
        <w:tab/>
        <w:tab/>
        <w:t>pieczęć i podpis lub czytelny podpis osoby uprawnionej</w:t>
      </w:r>
    </w:p>
    <w:p>
      <w:pPr>
        <w:pStyle w:val="TextBody"/>
        <w:spacing w:lineRule="auto" w:line="24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3:00Z</dcterms:created>
  <dc:creator>Beata</dc:creator>
  <dc:description/>
  <dc:language>en-US</dc:language>
  <cp:lastModifiedBy>Beata</cp:lastModifiedBy>
  <cp:lastPrinted>2012-02-28T08:23:00Z</cp:lastPrinted>
  <dcterms:modified xsi:type="dcterms:W3CDTF">2010-01-14T07:30:00Z</dcterms:modified>
  <cp:revision>12</cp:revision>
  <dc:subject/>
  <dc:title>ZP-2380-29-8/2009</dc:title>
</cp:coreProperties>
</file>