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łącznik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głoszenia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>KOMENDA</w:t>
      </w:r>
      <w:r>
        <w:rPr>
          <w:rFonts w:eastAsia="Times New Roman" w:cs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OJEWÓDZKA</w:t>
      </w:r>
      <w:r>
        <w:rPr>
          <w:rFonts w:eastAsia="Times New Roman" w:cs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OLICJI</w:t>
      </w:r>
      <w:r>
        <w:rPr>
          <w:rFonts w:eastAsia="Times New Roman" w:cs="Times New Roman"/>
          <w:b w:val="false"/>
          <w:bCs w:val="false"/>
          <w:sz w:val="20"/>
        </w:rPr>
        <w:t xml:space="preserve"> </w:t>
      </w:r>
      <w:r>
        <w:rPr>
          <w:b w:val="false"/>
          <w:bCs/>
          <w:sz w:val="20"/>
        </w:rPr>
        <w:t>W</w:t>
      </w:r>
      <w:r>
        <w:rPr>
          <w:rFonts w:eastAsia="Times New Roman" w:cs="Times New Roman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KATOWICACH</w:t>
      </w:r>
    </w:p>
    <w:p>
      <w:pPr>
        <w:pStyle w:val="Normal"/>
        <w:rPr/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KATOWICE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UL.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J.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LOMPY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Nazw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Składają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niose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puszcz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licy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elektroni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tępowani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filtrów do samochodów osobowych, furgonów, ciężarowych eksploatowanych przez KWP Katowice i jednostki terenow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iadamy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uprawnienia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konywania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kreślonej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ziałalności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lub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czynności,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jeżeli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rawa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nakładają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bowiązek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ich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iadamy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iedzę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świadczenie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ysponujemy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dpowiednim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tencjałem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technicznym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sobami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dolnymi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konania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sytuacji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ekonomicznej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......................................,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dni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...........................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data)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podpis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osoby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uprawnionej/upoważnionej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reprezentowan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łącznik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ogłoszenia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KOMEND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OJEWÓ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LI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W</w:t>
      </w:r>
      <w:r>
        <w:rPr>
          <w:rFonts w:eastAsia="Times New Roman" w:cs="Times New Roman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KATOWICACH</w:t>
      </w:r>
    </w:p>
    <w:p>
      <w:pPr>
        <w:pStyle w:val="Normal"/>
        <w:rPr/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KATOWICE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UL.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J.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LOMPY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Nazw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Składają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niose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puszcz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licy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elektroni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tępowani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filtrów do samochodów osobowych, furgonów, ciężarowych eksploatowanych przez KWP Katowice i jednostki terenow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że:</w:t>
      </w:r>
    </w:p>
    <w:p>
      <w:pPr>
        <w:pStyle w:val="Normal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podlegamy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wykluczeniu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postępowania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udzielenie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zamówienia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oparciu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art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24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Prawo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zamówień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publicznych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(t.j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Dz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U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2010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113,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poz.759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późn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......................................,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dni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...........................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data)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podpis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osoby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uprawnionej/upoważnionej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do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reprezentowania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Wykonawcy)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łącznik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auto"/>
          <w:kern w:val="2"/>
          <w:sz w:val="20"/>
          <w:szCs w:val="20"/>
          <w:lang w:val="pl-PL" w:eastAsia="zxx" w:bidi="ar-SA"/>
        </w:rPr>
        <w:t>ogłoszenia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>KOMEND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WOJEWÓDZK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POLICJ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W</w:t>
      </w:r>
      <w:r>
        <w:rPr>
          <w:rFonts w:eastAsia="Times New Roman" w:cs="Times New Roman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KATOWICACH</w:t>
      </w:r>
    </w:p>
    <w:p>
      <w:pPr>
        <w:pStyle w:val="Normal"/>
        <w:rPr/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KATOWICE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UL.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J.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LOMPY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Cs/>
          <w:color w:val="auto"/>
          <w:kern w:val="2"/>
          <w:sz w:val="20"/>
          <w:szCs w:val="20"/>
          <w:lang w:val="pl-PL" w:eastAsia="zxx" w:bidi="ar-SA"/>
        </w:rPr>
        <w:t>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Nazw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>DOTYCZY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>WYKONAWCÓW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>OSÓB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>FIZYCZNYCH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 xml:space="preserve">NIE DOŁAŃCZAĆ DO WNIOSKU WPISU Z </w:t>
      </w:r>
      <w:r>
        <w:rPr>
          <w:b w:val="false"/>
          <w:bCs w:val="false"/>
          <w:sz w:val="28"/>
          <w:szCs w:val="28"/>
        </w:rPr>
        <w:t xml:space="preserve">CENTRALNA EWIDENCJA I INFORMACJA O </w:t>
      </w:r>
      <w:r>
        <w:rPr>
          <w:rStyle w:val="Emphasis"/>
          <w:b w:val="false"/>
          <w:bCs w:val="false"/>
          <w:sz w:val="28"/>
          <w:szCs w:val="28"/>
        </w:rPr>
        <w:t>DZIAŁALNOŚCI GOSPODARCZEJ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Składają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nio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dopuszcze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licyta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elektronicz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postępowan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de-DE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Zakup filtrów do samochodów osobowych, furgonów, ciężarowych eksploatowanych przez KWP Katowice i jednostki terenow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am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że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odlegam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ykluczeniu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ostępowania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udzielenie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odstawie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art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4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ust.1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kt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ustaw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rawo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mówień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ublicznych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(t.j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z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U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010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13,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oz.759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óźn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......................................,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dni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...........................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data)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podpis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osoby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uprawnionej/upoważnionej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11-14T09:13:00Z</cp:lastPrinted>
  <cp:revision>0</cp:revision>
  <dc:subject/>
  <dc:title/>
</cp:coreProperties>
</file>