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nia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5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głoszenia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P</w:t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</w:t>
        <w:tab/>
        <w:tab/>
        <w:t>Tel/Fax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…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REGON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</w:t>
        <w:tab/>
        <w:tab/>
        <w:t>e-mail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@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10-10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KOMENDA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WOJEWÓDZKA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POLICJ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0-038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KATOWIC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UL.LOMP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9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owadząc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sprawę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espół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mówień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ublicznych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spółprac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Transportu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Normal"/>
        <w:keepLines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ni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ybor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jak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jkorzystniejsz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tryb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licy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filtrów do samochodów osobowych, furgonów, ciężarowych eksploatowanych przez KWP Katowice i jednostki terenow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spacing w:lineRule="auto" w:line="360"/>
        <w:ind w:left="709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 xml:space="preserve">zgodnie z przepisami ustawy z dnia 29.01.2004 r.- </w:t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>ustawy Prawo Zamówień Publicznych (Dz. U. z 2010 r. nr 113, poz.759 z póź. Zm.),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>Potwierdzamy wykonanie przedmiotu zamówienia w zakresie objętym ogłoszeniem i przeprowadzonej licytacji elektronicznej oraz według  zestawienia zawartego w formularzu cenowym stanowiącym załącznik nr 6 do ogłoszenia, za całkowitą cenę …..........................  zł brutto, w tym podatek VAT ......... %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zgodnie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poniższym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liczeniem: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feruję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ę filtrów do samochodów osobowych, furgonów, ciężarowych i terenowych eksploatowanych przez KWP Katowice i jednostki terenowe</w:t>
      </w: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ilością, rodzajem wymienionym w formularzu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Oświadczam, że dostarczany asortyment jest fabrycznie nowy, I gatunku i udzielam 12 miesięcy gwarancji na cały dostarczony asorty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 xml:space="preserve">Oświadczam, że dostarczę przedmiot zamówienia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sukcesywnie wg potrzeb Zamawiającego na własny koszt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o Stacja Obsługi (SO) w Katowicach przy ul. Kilińskiego 25, SO w Częstochowie przy ul. Popiełuszki 5 oraz SO w Bielsku Białej przy ul. Rychlińskiego 17 zgodnie ze złożonym zamówieniem.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zobowiązuje się do odbioru i utylizacji na własny koszt zużytych filtrów w ilości odpowiadającej ilości dostarczonego asorty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świadczam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apoznałem się z warunkami zamówienia i treścią projektu umowy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ważam się związany ofertą na czas wskazany w ogłosze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. W przypadku braku skreślenia Zamawiający uzna, że Wykonawca całość zamówienia wykona nakładem własnym bez udziału podwykonawców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26T12:53:00Z</cp:lastPrinted>
  <dcterms:modified xsi:type="dcterms:W3CDTF">2010-01-14T07:30:00Z</dcterms:modified>
  <cp:revision>12</cp:revision>
  <dc:subject/>
  <dc:title>ZP-2380-29-8/2009</dc:title>
</cp:coreProperties>
</file>