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i ułożenie kabli światłowodowych w kanalizacji teletechnicznej TP S.A. oraz zakup włókien światłowodowych dla potrzeb podłączenia jednostek Państwowej straży Pożarnej (PSP) do węzłów sieci OST 112</w:t>
      </w:r>
      <w:r>
        <w:rPr/>
        <w:br/>
      </w:r>
      <w:r>
        <w:rPr>
          <w:b/>
        </w:rPr>
        <w:t>Numer ogłoszenia: 229156 - 2012; data zamieszczenia: 02.07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ułożenie kabli światłowodowych w kanalizacji teletechnicznej TP S.A. oraz zakup włókien światłowodowych dla potrzeb podłączenia jednostek Państwowej straży Pożarnej (PSP) do węzłów sieci OST 11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Przedmiot zamówienia został podzielony na dwa zadania: Zadanie nr 1- zakup i ułożenie kabli światłowodowych: a) w kanalizacji teletechnicznej TP S.A. w relacji KPP w Kłobucku, ul. Bohaterów Bitwy pod Mokrą 5 - KP PSP w Kłobucku, ul. Częstochowska 45 od której należy ułożyć kabel światłowodowy w rurze HDPE40 (wykop w gruncie), około 40 mb od studni TP SA do budynku KP PSP w Kłobucku b) w kanalizacji teletechnicznej TP S.A. w relacji KPP w Lublińcu, ul. Oświęcimska 6 - KP PSP w Lublińcu, ul. PCK 10. c) w kanalizacji teletechnicznej TP S.A. w relacji KPP w Myszkowie, ul. Kościuszki 105 - KP PSP w Myszkowie, ul. Jana Pawła II nr 11 od której należy ułożyć kabel światłowodowy w rurze HDPE40 (wykop w gruncie), około 20 mb od studni TP S.A. do budynku KP PSP w Myszkowie. d) w kanalizacji teletechnicznej TP S.A. w relacji KPP w Pszczynie ul. Bogedaina 18 - KP PSP w Pszczynie, ul. Górnośląska 7 e) zakup i ułożenie kabla światłowodowego w kanalizacji teletechnicznej TP S.A. w relacji KMP w Mysłowicach ul. Starokościelna 2 - KM PSP w Mysłowicach, ul. Strażacka 7 f) w kanalizacji teletechnicznej TP S.A. w relacji KPP w Tarnowskich Górach, ul. Bytomska 6 - KP PSP w Tarnowskich Górach, ul. Górnicza 36 g) w kanalizacji teletechnicznej TP S.A. w relacji KPP w Zawierciu, ul. Kasprowicza 9 - KP PSP w Zawierciu, ul. Leśna 12 Zadanie nr 2 - zakup dwóch włókien światłowodowych w relacji KPP w Raciborzu ul. Bosacka 42 - KP PSP w Raciborzu, ul. Reymonta 8 2.Opis przedmiotu zamówienia dotyczy każdego zadania (szczegółowy opis zał. nr 4 do SIWZ): Przedmiotem zamówienia jest zakup i ułożenie kabli światłowodowych o średnicy 10,8 mm typ Z-XXOTKtsdD12J, w kanalizacji teletechnicznej TP SA w relacjach wymienionych w zadaniu nr 1 oraz zakup dwóch włókien światłowodowych jednomodowych spełniających normy PN-EN 60793-2-50:2002, oraz normy ITU-T G.652 w relacji określonej w zdaniu nr 2. Kable światłowodowe i włókna zakończone będą w przełącznicach światłowodowych 19 stykiem SC-PC Nawiązania pomiędzy istniejącą infrastrukturą Wykonawcy a obiektami Zamawiającego wykona Wykonawca w ramach niniejszego postępowania. Zamawiający zobowiązuje się do współpracy w kwestii uzgodnień przeprowadzenia kabla światłowodowego do, oraz wewnątrz budynków. Przełącznice zainstalować należy w szafach znajdujących się w pomieszczeniach łączności jednostek objętych niniejszym zamówieniem. Zapas kabla po obydwu stronach powinien wynosić minimum 20 metrów. Do przełącznicy dołączone będą patchcordy o długości 5m zakończone stykiem SC-PC na LC Ilość patchcordów, które mają być dostarczone jest równa ilości zakupionych włókien zadania nr 2 oraz ilości włókien w zakupionych i ułożonych kablach światłowodowych (zadaniu nr 1) Obowiązek dostarczenia i zainstalowania przełącznic spoczywać będzie na Wykonawcy. Zamawiający dopuszcza warunkowo montaż przełącznicy naściennej w przypadku, kiedy montaż przełącznicy w szafie będzie niemożliwy. 3.Wykonawca może powierzyć wykonanie zamówienia podwykonawcom w zakresie nawiązania pomiędzy istniejącą infrastrukturą Wykonawcy a obiektami Zamawiającego. Na formularzu ofertowym Wykonawca składa oświadczenie wskazując zakres, jaki będzie realizował przy udziale podwykonawcy/ów. 4.W przypadku Wykonawców ubiegających się wspólnie (np. 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2.43.00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Oświadczenie, Wykonawcy o prawie własności do kabla, którym znajdują się włókna oferowane Zamawiającemu, jak również o braku jakichkolwiek obciążeń na przekazywanym przedmiocie umowy; złożone na oddzielnym dokumencie. (dotyczy tylko zadania nr 2) 2.Oświadczenie, Wykonawcy o posiadaniu tytułu prawnego do kanalizacji lub innej infrastruktury, w której ułożony jest lub z wykorzystaniem, której przebiega kabel zawierający włókna oferowane Zamawiającemu wraz z określeniem rodzaju tytułu (numer pozwolenia na budowę kanalizacji w przypadku kanalizacji własnej, numer i strona umowy dzierżawy kanalizacji, numer i strona umowy zakupu lub inny analogiczny z wcześniej wymienionymi dokument), złożony na oddzielnym dokumencie.(dotyczy tylko zadania nr 2)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 o spełnieniu warunków udziału w postępowaniu, określonych w art. 22 ust. 1 ustawy Pzp złożone na formularzu ofertowym stanowiącym załącznik nr 1 do SIWZ. 2. W przypadku Wykonawców ubiegających się wspólnie (konsorcjum) o udzielenie zamówienia publicznego niezbędnym jest wskazanie w ofercie w formie oświadczenia, jaki zakres rzeczowy przedmiotu zamówienia będzie realizował każdy z uczestników konsorcjum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tak, adres strony, na której będzie prowadzona: https://aukcje.uzp.gov.pl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7.2012 godzina 10:00, miejsce: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kup i ułożenie kabli światłowodowych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a) w kanalizacji teletechnicznej TP S.A. w relacji KPP w Kłobucku, ul. Bohaterów Bitwy pod Mokrą 5 - KP PSP w Kłobucku, ul. Częstochowska 45 od której należy ułożyć kabel światłowodowy w rurze HDPE40 (wykop w gruncie), około 40 mb od studni TP SA do budynku KP PSP w Kłobucku b) w kanalizacji teletechnicznej TP S.A. w relacji KPP w Lublińcu, ul. Oświęcimska 6 - KP PSP w Lublińcu, ul. PCK 10. c) w kanalizacji teletechnicznej TP S.A. w relacji KPP w Myszkowie, ul. Kościuszki 105 - KP PSP w Myszkowie, ul. Jana Pawła II nr 11 od której należy ułożyć kabel światłowodowy w rurze HDPE40 (wykop w gruncie), około 20 mb od studni TP S.A. do budynku KP PSP w Myszkowie. d) w kanalizacji teletechnicznej TP S.A. w relacji KPP w Pszczynie ul. Bogedaina 18 - KP PSP w Pszczynie, ul. Górnośląska 7 e) zakup i ułożenie kabla światłowodowego w kanalizacji teletechnicznej TP S.A. w relacji KMP w Mysłowicach ul. Starokościelna 2 - KM PSP w Mysłowicach, ul. Strażacka 7 f) w kanalizacji teletechnicznej TP S.A. w relacji KPP w Tarnowskich Górach, ul. Bytomska 6 - KP PSP w Tarnowskich Górach, ul. Górnicza 36 g) w kanalizacji teletechnicznej TP S.A. w relacji KPP w Zawierciu, ul. Kasprowicza 9 - KP PSP w Zawierciu, ul. Leśna 12 (szczegółowy opis zamówienia zał. nr 4 do SIWZ)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2.43.00.00-6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2.2012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kup dwóch włókien światłowodowych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dwóch włókien światłowodowych w relacji KPP w Raciborzu ul. Bosacka 42 - KP PSP w Raciborzu, ul. Reymonta 8 (szczegółowy opis zamówienia zał. nr 4 do SIWZ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2.30.00.00-6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2.2012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1:3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