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/>
      </w:pPr>
      <w:r>
        <w:rPr>
          <w:rFonts w:eastAsia="Arial" w:cs="Arial" w:ascii="Arial" w:hAnsi="Arial"/>
          <w:color w:val="auto"/>
          <w:sz w:val="22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eastAsia="zxx" w:bidi="ar-SA"/>
        </w:rPr>
        <w:t>U M O W A   (PROJEKT)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val="pl-PL" w:eastAsia="zxx" w:bidi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>zawarta w dniu ....................................... w Katowicach pomiędzy Komendą Wojewódzką Policji              w Katowicach ul. Lompy 19 NIP 6340137913, REGON 270208292 reprezentowaną przez działającego  z upoważnienia Śląskiego Komendanta Wojewódzkiego Policji: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>Śląskiego Zastępcę Komendanta Wojewódzkiego Policji –  podinsp. Piotr Kucia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 xml:space="preserve">zwaną dalej </w:t>
      </w:r>
      <w:r>
        <w:rPr>
          <w:rFonts w:eastAsia="Times New Roman" w:cs="Times New Roman" w:ascii="Times New Roman" w:hAnsi="Times New Roman"/>
          <w:color w:val="auto"/>
          <w:sz w:val="22"/>
          <w:szCs w:val="24"/>
          <w:lang w:val="pl-PL" w:eastAsia="zxx" w:bidi="ar-SA"/>
        </w:rPr>
        <w:t xml:space="preserve"> „Zamawiającym”, 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val="pl-PL" w:eastAsia="zxx" w:bidi="ar-SA"/>
        </w:rPr>
        <w:t xml:space="preserve">a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Cs/>
          <w:color w:val="auto"/>
          <w:sz w:val="22"/>
          <w:szCs w:val="24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4"/>
          <w:lang w:val="pl-PL" w:eastAsia="zxx" w:bidi="ar-SA"/>
        </w:rPr>
        <w:t>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val="pl-PL" w:eastAsia="zxx" w:bidi="ar-SA"/>
        </w:rPr>
        <w:t>zwanym dalej „Wykonawcą” o następującej treści: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val="pl-PL" w:eastAsia="zxx" w:bidi="ar-SA"/>
        </w:rPr>
        <w:t>§ 1</w:t>
      </w:r>
    </w:p>
    <w:p>
      <w:pPr>
        <w:pStyle w:val="Normal1"/>
        <w:ind w:left="360" w:right="0" w:hanging="360"/>
        <w:rPr>
          <w:rFonts w:ascii="Times New Roman" w:hAnsi="Times New Roman" w:eastAsia="Tahoma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ahoma" w:cs="Times New Roman" w:ascii="Times New Roman" w:hAnsi="Times New Roman"/>
          <w:color w:val="auto"/>
          <w:sz w:val="22"/>
          <w:szCs w:val="24"/>
          <w:lang w:val="pl-PL" w:eastAsia="zxx" w:bidi="ar-SA"/>
        </w:rPr>
        <w:t>1.  Zamawiający zleca, a Wykonawca przyjmuje do wykonania ułożenia kabla światłowodowego dostarczonego przez Wykonawcę. Zakres prac przewidzianych niniejszą umową określa szczegółowo załącznik nr ....... do SIWZ stanowiący załącznik nr 1 do umowy. Wytyczne dotyczące sposobu realizacji zamówienia obejmuje załącznik nr..........do SIWZ stanowiący załącznik nr ...... do umowy.</w:t>
      </w:r>
    </w:p>
    <w:p>
      <w:pPr>
        <w:pStyle w:val="Normal1"/>
        <w:ind w:left="360" w:right="0" w:hanging="360"/>
        <w:rPr>
          <w:rFonts w:ascii="Times New Roman" w:hAnsi="Times New Roman" w:eastAsia="Tahoma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ahoma" w:cs="Times New Roman" w:ascii="Times New Roman" w:hAnsi="Times New Roman"/>
          <w:color w:val="auto"/>
          <w:sz w:val="22"/>
          <w:szCs w:val="24"/>
          <w:lang w:val="pl-PL" w:eastAsia="zxx" w:bidi="ar-SA"/>
        </w:rPr>
        <w:t>2.   Wykonawca przed przystąpieniem do dostarczenia i ułożenia kabla światłowodowego sporządzi „Projekt Wykonawczy” uwzględniający  obowiązujące przepisy oraz warunki umowy, który przed przystąpieniem do realizacji prac musi zostać zaakceptowany przez KWP w Katowicach, Telekomunikację Polską S.A. oraz KW PSP w Katowicach.</w:t>
      </w:r>
    </w:p>
    <w:p>
      <w:pPr>
        <w:pStyle w:val="TextBody"/>
        <w:ind w:left="360" w:right="0" w:hanging="36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eastAsia="zxx" w:bidi="ar-SA"/>
        </w:rPr>
        <w:t>3.</w:t>
        <w:tab/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Wykonawca został wyłoniony w trybie przetargu nieograniczonego zgodnie z art. 39 Ustawy „Prawo zamówień publicznych” z dnia 29 stycznia 2004 roku.  </w:t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eastAsia="zxx" w:bidi="ar-SA"/>
        </w:rPr>
        <w:t>§ 2</w:t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eastAsia="zxx" w:bidi="ar-SA"/>
        </w:rPr>
        <w:t>Zamawiający w terminie 7 dni od dnia zawarcia umowy przekaże Wykonawcy dokumenty niezbędne do przygotowania projektów.</w:t>
      </w:r>
    </w:p>
    <w:p>
      <w:pPr>
        <w:pStyle w:val="TextBody"/>
        <w:ind w:left="360" w:right="0" w:hanging="360"/>
        <w:jc w:val="left"/>
        <w:rPr>
          <w:rFonts w:ascii="Times New Roman" w:hAnsi="Times New Roman"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eastAsia="zxx" w:bidi="ar-SA"/>
        </w:rPr>
        <w:t>2.   Nadzór nad robotami przewidzianymi niniejszą umową z ramienia Zamawiającego prowadzić będzie osoba wyznaczona z Wydziału Teleinformatyki: ….................................................................</w:t>
      </w:r>
    </w:p>
    <w:p>
      <w:pPr>
        <w:pStyle w:val="TextBody"/>
        <w:jc w:val="lef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eastAsia="zxx" w:bidi="ar-SA"/>
        </w:rPr>
        <w:t>§ 3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eastAsia="zxx" w:bidi="ar-SA"/>
        </w:rPr>
        <w:t>1.  Strony ustalają termin realizacji prac: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0"/>
          <w:lang w:val="pl-PL" w:eastAsia="zxx" w:bidi="ar-SA"/>
        </w:rPr>
        <w:t xml:space="preserve"> </w:t>
      </w:r>
    </w:p>
    <w:p>
      <w:pPr>
        <w:pStyle w:val="TextBody"/>
        <w:ind w:left="705" w:right="0" w:hanging="0"/>
        <w:rPr>
          <w:rFonts w:ascii="Times New Roman" w:hAnsi="Times New Roman" w:eastAsia="Times New Roman" w:cs="Times New Roman"/>
          <w:bCs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0"/>
          <w:lang w:val="pl-PL" w:eastAsia="zxx" w:bidi="ar-SA"/>
        </w:rPr>
        <w:t>a) opracowanie i przekazanie Zamawiającemu „Projektu Wykonawczego” nastąpi w terminie 14 dni od dnia otrzymania dokumentów, o których mowa w  § 2 ust. 1 umowy.</w:t>
      </w:r>
    </w:p>
    <w:p>
      <w:pPr>
        <w:pStyle w:val="TextBody"/>
        <w:ind w:left="705" w:right="0" w:hanging="0"/>
        <w:rPr>
          <w:rFonts w:ascii="Times New Roman" w:hAnsi="Times New Roman" w:eastAsia="Times New Roman" w:cs="Times New Roman"/>
          <w:bCs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0"/>
          <w:lang w:val="pl-PL" w:eastAsia="zxx" w:bidi="ar-SA"/>
        </w:rPr>
        <w:t>b)  zakończenia wszystkich prac związanych z realizacją umowy w tym odbioru nastąpi  terminie  4 miesiące od daty zawarcia umowy nie później jednak niż do 15 grudnia 2012 roku.</w:t>
      </w:r>
    </w:p>
    <w:p>
      <w:pPr>
        <w:pStyle w:val="TextBody"/>
        <w:ind w:left="703" w:right="0" w:hanging="0"/>
        <w:rPr>
          <w:rFonts w:ascii="Times New Roman" w:hAnsi="Times New Roman" w:eastAsia="Times New Roman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pl-PL" w:eastAsia="zxx" w:bidi="ar-SA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eastAsia="zxx" w:bidi="ar-SA"/>
        </w:rPr>
        <w:t>§ 4</w:t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  <w:tab w:val="left" w:pos="1440" w:leader="none"/>
        </w:tabs>
        <w:spacing w:before="0" w:after="113"/>
        <w:ind w:left="1080" w:right="0" w:hanging="360"/>
        <w:rPr>
          <w:rFonts w:ascii="Times New Roman" w:hAnsi="Times New Roman"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val="pl-PL" w:eastAsia="zxx" w:bidi="ar-SA"/>
        </w:rPr>
        <w:t>Za wykonanie przedmiotu umowy określonego w § 1 strony ustalają wynagrodzenie :</w:t>
      </w:r>
    </w:p>
    <w:p>
      <w:pPr>
        <w:pStyle w:val="TextBody"/>
        <w:tabs>
          <w:tab w:val="clear" w:pos="708"/>
          <w:tab w:val="left" w:pos="1094" w:leader="none"/>
        </w:tabs>
        <w:spacing w:lineRule="atLeast" w:line="100"/>
        <w:ind w:left="14" w:right="0" w:firstLine="14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Maksymalna wartość zamówienia dla zadania nr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1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wynosi: ..........................................złotych brutto, słownie:....................................... w tym podatek VAT..............% stanowiącym  załącznik nr …. do umowy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4"/>
          <w:lang w:val="pl-PL" w:eastAsia="zxx" w:bidi="ar-SA"/>
        </w:rPr>
        <w:t>2.   Wynagrodzenie określone w ust. 1 obejmuje wszystkie czynności związane z realizacją zadania.</w:t>
      </w:r>
    </w:p>
    <w:p>
      <w:pPr>
        <w:pStyle w:val="TextBody"/>
        <w:jc w:val="center"/>
        <w:rPr>
          <w:rFonts w:ascii="Times New Roman" w:hAnsi="Times New Roman" w:eastAsia="Times New Roman" w:cs="Times New Roman"/>
          <w:bCs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0"/>
          <w:lang w:val="pl-PL" w:eastAsia="zxx" w:bidi="ar-SA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eastAsia="zxx" w:bidi="ar-SA"/>
        </w:rPr>
        <w:t>§ 5</w:t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360" w:right="0" w:hanging="0"/>
        <w:rPr>
          <w:rFonts w:ascii="Times New Roman" w:hAnsi="Times New Roman"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eastAsia="zxx" w:bidi="ar-SA"/>
        </w:rPr>
        <w:t>Wykonawca udziela gwarancji na zrealizowany zakres robót na okres 36 miesięcy licząc od dnia odbioru końcowego.</w:t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eastAsia="zxx" w:bidi="ar-SA"/>
        </w:rPr>
        <w:t>§ 6</w:t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eastAsia="zxx" w:bidi="ar-SA"/>
        </w:rPr>
        <w:t>Wykonawca jest zobowiązany zabezpieczyć i oznakować prowadzone roboty oraz dbać o stan  techniczny i prawidłowość oznakowania przez cały czas trwania realizacji zada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eastAsia="zxx" w:bidi="ar-SA"/>
        </w:rPr>
        <w:t>Wykonawca ponosi pełną odpowiedzialność za przekazany przez Zamawiającego teren do realizacji zadania z chwilą jego przejęc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eastAsia="zxx" w:bidi="ar-SA"/>
        </w:rPr>
        <w:t xml:space="preserve">Wykonawca zobowiązuje się do przestrzegania przepisów BHP i P.POŻ 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eastAsia="zxx" w:bidi="ar-SA"/>
        </w:rPr>
        <w:t>Wykonawca zobowiązany jest w trakcie trwania prac, we własnym zakresie  zabezpieczyć pojemnik na składowanie odpadów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eastAsia="zxx" w:bidi="ar-SA"/>
        </w:rPr>
        <w:t>Wykonawca jest zobowiązany z chwilą zakończenia prac do przywrócenia terenu do stanu pierwotn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eastAsia="zxx" w:bidi="ar-SA"/>
        </w:rPr>
        <w:t>Wszelkie opłaty wynikające z wykonania przedmiotu Umowy ponosi Wykonawca (tymczasowe zajęcie pasa drogowego itp.), z wyłączeniem kosztów umieszczenia urządzeń podziemnych w pasie drogowym, kolejowym, leśnym itp. Koszty te ponosi Zamawiający.</w:t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eastAsia="zxx" w:bidi="ar-SA"/>
        </w:rPr>
        <w:t>§ 8</w:t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eastAsia="zxx" w:bidi="ar-SA"/>
        </w:rPr>
        <w:t>Wykonawca ponosi pełną odpowiedzialność za szkody na mieniu i zdrowiu osób trzecich, powstałe w związku z prowadzeniem robót.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eastAsia="zxx" w:bidi="ar-SA"/>
        </w:rPr>
        <w:t>§ 9</w:t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eastAsia="zxx" w:bidi="ar-SA"/>
        </w:rPr>
        <w:t>Zamawiający zobowiązuje się do dokonania odbioru robót zanikających, ulegających zakryciu lub niezbędnych, z zastosowaniem zasad sztuki budowlanej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eastAsia="zxx" w:bidi="ar-SA"/>
        </w:rPr>
        <w:t>Odbiór przez Zamawiającego zgłoszonych do odbioru robót nastąpi nie później niż w ciągu 14 dni od dnia zgłoszenia przez Wykonawc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eastAsia="zxx" w:bidi="ar-SA"/>
        </w:rPr>
        <w:t>Ostateczny odbiór przedmiotu umowy nastąpi w terminie 14 dni od dnia zgłoszenia przez Wykonawcę gotowości odbioru.</w:t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eastAsia="zxx" w:bidi="ar-SA"/>
        </w:rPr>
        <w:t>§10</w:t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val="pl-PL" w:eastAsia="zxx" w:bidi="ar-SA"/>
        </w:rPr>
        <w:t xml:space="preserve">Wynagrodzenie Wykonawcy płatne będzie jednorazowo w formie polecenia przelewu z konta </w:t>
      </w:r>
    </w:p>
    <w:p>
      <w:pPr>
        <w:pStyle w:val="TextBody"/>
        <w:tabs>
          <w:tab w:val="clear" w:pos="708"/>
          <w:tab w:val="left" w:pos="1800" w:leader="none"/>
        </w:tabs>
        <w:ind w:left="360" w:right="0" w:hanging="0"/>
        <w:jc w:val="left"/>
        <w:rPr>
          <w:rFonts w:ascii="Times New Roman" w:hAnsi="Times New Roman"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val="pl-PL" w:eastAsia="zxx" w:bidi="ar-SA"/>
        </w:rPr>
        <w:t xml:space="preserve">KWP Katowice w ciągu 21 dni od daty  otrzymania faktury końcowej na wskazane konto Wykonawcy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2163" w:leader="none"/>
        </w:tabs>
        <w:ind w:left="0" w:right="0" w:hanging="0"/>
        <w:jc w:val="left"/>
        <w:rPr>
          <w:rFonts w:ascii="Times New Roman" w:hAnsi="Times New Roman" w:eastAsia="Lucida Sans Unicode" w:cs="Times New Roman"/>
          <w:color w:val="auto"/>
          <w:sz w:val="22"/>
          <w:szCs w:val="22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shd w:fill="FFFFFF" w:val="clear"/>
          <w:lang w:val="pl-PL" w:eastAsia="zxx" w:bidi="zxx"/>
        </w:rPr>
        <w:t>Za datę dokonania płatności strony będą uważały datę przekazania przez Zamawiającego polecenia przelewu do bank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2163" w:leader="none"/>
        </w:tabs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eastAsia="zxx" w:bidi="ar-SA"/>
        </w:rPr>
        <w:t>Podstawą wystawienia faktury przez Wykonawcę jest odbiór końcowy robót, stanowiących przedmiot um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2163" w:leader="none"/>
        </w:tabs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eastAsia="zxx" w:bidi="ar-SA"/>
        </w:rPr>
        <w:t xml:space="preserve">Zamawiający nie dopuszcza wystawiania faktur częściowych. </w:t>
      </w:r>
    </w:p>
    <w:p>
      <w:pPr>
        <w:pStyle w:val="TextBody"/>
        <w:tabs>
          <w:tab w:val="clear" w:pos="708"/>
          <w:tab w:val="left" w:pos="0" w:leader="none"/>
          <w:tab w:val="left" w:pos="2163" w:leader="none"/>
        </w:tabs>
        <w:jc w:val="left"/>
        <w:rPr>
          <w:rFonts w:ascii="Times New Roman" w:hAnsi="Times New Roman"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§ 11</w:t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Wykonawca zapłaci Zamawiającemu karę umowną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Za odstąpienie od umowy przez Zamawiającego lub Wykonawcę z przyczyn, za które odpowiedzialność ponosi Wykonawca, w wysokości 20% wynagrodzenia umownego za przedmiot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Za zwłokę w oddaniu określonego w umowie przedmiotu zamówienia w wysokości 2% wynagrodzenia umownego za każdy dzień zwłok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Za zwłokę w usunięciu wad stwierdzonych przy odbiorze w wysokości 0,5% wynagrodzenia umownego za wykonany przedmiot odbioru, za każdy dzień zwłoki liczonej od dnia wyznaczonego na usunięcie wad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W przypadku niezrealizowania prac przewidzianych w umowie w terminie do 15 grudnia 2011r. Zamawiającemu przysługiwać będzie prawo odstąpienia od umowy z winy Wykonawcy i naliczenia kary umownej określonej w ust. 1. W takim przypadku Zamawiający dopuszcza odbiór częściowy obejmujący wykonane prace i wystawienie przez Wykonawcę faktury częściowej za wykonane prac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W przypadku wykazania przez Wykonawcę, że opóźnienie nie nastąpiło z jego winy, Wykonawcy będzie przysługiwało prawo żądania odstąpienia od naliczenia kary umownej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Zamawiający zastrzega sobie możliwość potrącenia wartości naliczonych kar umownych z faktur wystawianych przez Wykonawcę, po uprzednim zawiadomieniu Wykonawcy na piśmie o potrąceniu i jego wysokości. </w:t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>§ 12</w:t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Zamawiający zapłaci Wykonawcy karę umowną za odstąpienie od umowy przez Wykonawcę z przyczyn, za które ponosi odpowiedzialność Zamawiający w wysokości 20% wynagrodzenia umownego, za wyjątkiem wystąpienia sytuacji przedstawionej w art. 145 Prawa zamówień publicznych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Zamawiający ma prawo dochodzenia odszkodowania uzupełniającego na zasadach ogólnych Kodeksu Cywilnego, w przypadku gdy szkoda przekroczy wysokość kar umownych.</w:t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§ 13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W sprawach nieuregulowanych niniejszą umową mają zastosowanie odpowiednie przepisy Kodeksu Cywilnego oraz ustawa Prawo Zamówień Publicznych.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§ 14</w:t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Spory powstałe na tle wykonania niniejszej umowy podlegają rozstrzygnięciu właściwym miejscowo dla Zamawiającego sądom powszechnym.</w:t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§ 15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Zastrzega się niedopuszczalność przeniesienia wierzytelności bez zgody Zamawiającego.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jc w:val="left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                                                 </w:t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§ 16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Umowę sporządzono w 2 jednobrzmiących egzemplarzach: 1 egzemplarz dla Zamawiającego i 1 egzemplarz dla Wykonawcy.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>ZAMAWIAJĄCY:</w:t>
        <w:tab/>
        <w:tab/>
        <w:tab/>
        <w:tab/>
        <w:tab/>
        <w:tab/>
        <w:tab/>
        <w:tab/>
        <w:tab/>
        <w:tab/>
        <w:t>WYKONAWCA: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4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851" w:footer="1079" w:bottom="1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t>3</w:t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fldChar w:fldCharType="end"/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t>/</w:t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instrText xml:space="preserve"> NUMPAGES \* ARABIC </w:instrText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t>3</w:t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  <w:t>ZP-2380-218-57/2012                                                                                          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0" w:hanging="0"/>
      <w:jc w:val="center"/>
      <w:outlineLvl w:val="0"/>
    </w:pPr>
    <w:rPr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Cs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04:00Z</dcterms:created>
  <dc:creator>Krenz</dc:creator>
  <dc:description/>
  <dc:language>en-US</dc:language>
  <cp:lastModifiedBy>Jarek</cp:lastModifiedBy>
  <cp:lastPrinted>2012-06-19T11:36:00Z</cp:lastPrinted>
  <dcterms:modified xsi:type="dcterms:W3CDTF">2011-04-06T08:04:00Z</dcterms:modified>
  <cp:revision>2</cp:revision>
  <dc:subject/>
  <dc:title>  U M O W A  Nr</dc:title>
</cp:coreProperties>
</file>