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U M O W A   P R O J E K T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zawarta w dniu ............................................ w mieście Katowice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między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Komendą Wojewódzką Policji w Katowicach z siedzibą 40-038 Katowice, przy ul. Lompy 19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IP 6340137913, REGON 270208292,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waną dalej Zamawiającym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eprezentowaną przez działającego z upoważnienia  Śląskiego Komendanta Wojewódzkiego Policji w Katowicach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Śląśkiego Zastępcę Komendanta Wojewódzkiego Policji w Katowicach – podinsp. Piotr Kucia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waną dalej Wykonawcą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eprezentowaną przez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..........................................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wyniku postępowania o udzielenie zamówienia publicznego, przeprowadzonego w trybie art. 39 tj. przetargu nieograniczonego zawarto umowę następującej treści: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§ 1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sprzeda, a Zamawiający nabędzie włókna światłowodowe jednomodowe, zgodne ze standardem ITU-T G.652 w kablach stanowiących własność Wykonawcy, zgodnie z ofertą złożoną na zadanie nr 8 stanowiącą Załącznik nr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1 d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oświadcza, że jest właścicielem włókien stanowiących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bieg kabli, w których znajdują się włókna stanowiące przedmiot umowy, liczby włókien w danym odcinku, zostały zawarte w Załączniku nr 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>1 d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 niniejszej umowy, zawierającym również oznaczenie ich punktów początkowych i końc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łókna światłowodowe, o których mowa w ust. 1 zostaną zakończone na przełącznicach w obiektach Zamawiającego we wskazanych pomieszczeniach, przy czym nawiązania pomiędzy istniejącą infrastrukturą Wykonawcy a obiektami Zamawiającego wykona Wykonawca w ramach niniejszej umowy. Zamawiający zobowiązuje się do współpracy w kwestii uzgodnień przeprowadzenia kabla światłowodowego do, oraz wewnątrz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płata eksploatacyjna za okres do dnia 31.03.2014r od dnia odbioru technicznego odcinka zawarta jest w cenie danego odcinka określonego w Załączniku nr 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ahoma"/>
          <w:color w:val="auto"/>
          <w:sz w:val="22"/>
          <w:szCs w:val="22"/>
          <w:lang w:val="pl-PL" w:eastAsia="ar-SA" w:bidi="zxx"/>
        </w:rPr>
        <w:t xml:space="preserve">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ahoma"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świadcza, że cały zakres robót objęty niniejszą umową wykona w całości nakładem własnym/ przy udziale podwykonawcy tj. .............................. w zakresie robót ......................, a wskazanych w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Lucida Sans Unicode" w:cs="Tahoma"/>
          <w:color w:val="auto"/>
          <w:sz w:val="22"/>
          <w:szCs w:val="22"/>
          <w:lang w:val="pl-PL" w:eastAsia="ar-SA" w:bidi="zxx"/>
        </w:rPr>
        <w:t xml:space="preserve"> ponosi pełną odpowiedzialność za zapłatę podwykonawcy za zrealizowany zakres umowy.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§ 2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obowiązania stron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uczestniczenia w odbiorze odcink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płaty ceny wynikającej z wystawionych fakt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kazania Zamawiającemu odcinka nie później niż w terminie 4 miesięcy od dnia zawarcia umowy jednak nie później niż do 15.12.2012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0" w:leader="none"/>
        </w:tabs>
        <w:ind w:left="93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kazania Zamawiającemu przed odbiorem dokumentacji technicznej kabla (w zakresie dotyczącym przekazywanych włókien), na którą  w szczególności składa się:</w:t>
      </w:r>
    </w:p>
    <w:p>
      <w:pPr>
        <w:pStyle w:val="Normal"/>
        <w:tabs>
          <w:tab w:val="clear" w:pos="709"/>
          <w:tab w:val="left" w:pos="2509" w:leader="none"/>
        </w:tabs>
        <w:ind w:left="709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) mapa przebiegu kabla na podkładzie mapowym 1:10 000 z zaznaczeniem położenia studni, muf i zapasów wraz z odległościami pomiędzy nimi;</w:t>
      </w:r>
    </w:p>
    <w:p>
      <w:pPr>
        <w:pStyle w:val="Normal"/>
        <w:tabs>
          <w:tab w:val="clear" w:pos="709"/>
          <w:tab w:val="left" w:pos="2509" w:leader="none"/>
        </w:tabs>
        <w:ind w:left="709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b)długości poszczególnych odcinków oraz wyniki pomiarów przekazywanych włókien światłowodowych;</w:t>
      </w:r>
    </w:p>
    <w:p>
      <w:pPr>
        <w:pStyle w:val="Normal"/>
        <w:tabs>
          <w:tab w:val="clear" w:pos="709"/>
          <w:tab w:val="left" w:pos="2509" w:leader="none"/>
        </w:tabs>
        <w:ind w:left="709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) dokumentacja przełącznic (numery włókien, typ złączy);</w:t>
      </w:r>
    </w:p>
    <w:p>
      <w:pPr>
        <w:pStyle w:val="Normal"/>
        <w:tabs>
          <w:tab w:val="clear" w:pos="709"/>
          <w:tab w:val="left" w:pos="2509" w:leader="none"/>
        </w:tabs>
        <w:ind w:left="709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) oświadczenie o posiadaniu tytułu prawnego do kanalizacji lub innej infrastruktury, w której ułożony jest lub z wykorzystaniem, której przebiega kabel zawierający włókna przekazane Zamawiającemu wraz z określeniem rodzaju tytułu (numer pozwolenia na budowę kanalizacji w przypadku kanalizacji własnej, numer i strona umowy dzierżawy kanalizacji, numer i strona umowy zakupu lub inny analogiczny z wcześniej wymienionymi dokument);</w:t>
      </w:r>
    </w:p>
    <w:p>
      <w:pPr>
        <w:pStyle w:val="Normal"/>
        <w:tabs>
          <w:tab w:val="clear" w:pos="709"/>
          <w:tab w:val="left" w:pos="2509" w:leader="none"/>
        </w:tabs>
        <w:ind w:left="709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e) oświadczenie o prawie własności do kabla, którym znajdują się przekazywane włókna, jak również o braku jakichkolwiek obciążeń na przekazywanym przedmioc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0" w:leader="none"/>
        </w:tabs>
        <w:ind w:left="93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bez pisemnej zgody Zamawiającego nie rozporządzać ani nie obciążać finansowo i prawnie infrastrukturą, której dotyczy niniejsza umowa, do dnia przekazania odcinków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0" w:leader="none"/>
        </w:tabs>
        <w:ind w:left="93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niechania wszelkich działań, które uniemożliwią Zamawiającemu wykorzystanie włókien stanowiących przedmiot umowy. Za działanie uznaje się też brak działania w sytuacji, gdy było ono koni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zaistnienia takiej potrzeby uwarunkowanej względami technicznymi takimi, jak modernizacja, rozbudowa sieci, itp., Zamawiający wyraża zgodę na zamianę przekazanych mu włókien na inne włókna w tej samej lub równorzędnej relacji, po uprzednim uzgodnieniu przez Wykonawcę terminu dokonania i czasu trwania operacji przepięcia. Za relację równoważną uznaje się relację łączącą te same punkty końcowe i pośrednie opisane w niniejszej umowie oraz późniejszych uzgodnieniach między stronami. Po dokonaniu zamiany Wykonawca jest zobowiązany do zaktualizowania dokumentacji technicznej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kazanie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dmiot umowy przekazywany będzie Zamawiającemu jednak nie później niż w  terminie określonym w § 2 ust. 2 pkt 1 niniejszej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ma prawo w dowolnym czasie zgłosić gotowość do wydania danego odcinka, a Zamawiający jest zobowiązany do jego odbioru w terminie 14 dni roboczych od pisemnego powiadomienia go o gotowości do odbioru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jakiejkolwiek zwłoki lub odmowy przystąpienia przez Zamawiającego do odbioru w terminie 14 dni od pisemnego powiadomienia Zamawiającego, Wykonawca jest uprawniony do jednostronnego dokonania odbioru, który zostanie uznany za przeprowadzony z udziałem Zamawiającego i sporządzenia stosownego protokołu zdawczo-odbiorczego, który będzie stanowić podstawę do wystawienia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Każdorazowo przekazaniu podlega kompletny odcinek, zestawiony w całości relacji pomiędzy dwoma obiektami Zamawiającego, z włóknami zakończonymi na przełącznic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kazanie odcinka odbędzie się za protokołem odbioru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lacji włókien światłowodowych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, którego wzór stanowi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runkiem odbioru danego odcinka jest zestawienie włókien w danej relacji, zakończenie ich na przełącznicach po obu końcach odcinków, protokoły pomiarów poszczególnych włókien oraz dokumentacja, o której mowa w § 2 ust 2. pkt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stwierdzenia w trakcie odbioru wad odbieranego odcinka, Zamawiający określi w protokole stwierdzone wady. Wykonawca jest zobowiązany w terminie 14-u dni od daty podpisania protokołu usunąć wady, po czym ponownie zgłosić odcinek do odbioru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dstawiciele stro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e strony Zamawiającego osobami upoważnionymi do kontaktu i dokonywania bieżących uzgodnień, w tym i podpisywania protokołów zdawczo-odbiorczych,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30" w:leader="none"/>
        </w:tabs>
        <w:ind w:left="2130" w:right="0" w:hanging="72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dkom. Ireneusz Góźd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30" w:leader="none"/>
        </w:tabs>
        <w:ind w:left="2130" w:right="0" w:hanging="72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asp. szt. Leszek Słowińsk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30" w:leader="none"/>
        </w:tabs>
        <w:ind w:left="2130" w:right="0" w:hanging="72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Tomasz Niem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e strony Wykonawcy osobami upoważnionymi do kontaktu i dokonywania bieżących uzgodnień, w tym i podpisywania protokołów zdawczo-odbiorczych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0" w:leader="none"/>
        </w:tabs>
        <w:ind w:left="2130" w:right="0" w:hanging="72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0" w:leader="none"/>
        </w:tabs>
        <w:ind w:left="2130" w:right="0" w:hanging="72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0" w:leader="none"/>
        </w:tabs>
        <w:ind w:left="2130" w:right="0" w:hanging="72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Każda ze Stron ma prawo zmienić osoby odpowiedzialne za realizację przedmiotu umowy. Informację o zmianie tych osób Strony zobowiązują się przekazać drugiej Stronie w formie pisemnej, w terminie 3 (trzech) dni od momentu dokonania zmiany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łatności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Maksymalna wartość zamówienia dla zadania nr 2 wynosi brutto ...................................... złotych (słownie: ......................................................................................... ). Stawka podatku VAT wynosi .....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Dopuszcza się realizację zamówienia o wartości niższej niż wymienion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Faktura będzie wystawiana przez Wykonawcę  w terminie do 7 dni od jego przekazania Zamawiającemu na podstawie protokołu zdawczo – odbiorczego, o którym mowa w § 3 ust.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oświadcza, że jest płatni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łatność zostanie dokonana na podstawie prawidłowo wystawionej faktury w terminie 28 dni od dnia wystawienia faktury pod warunkiem, że Wykonawca doręczy Zamawiającemu fakturę VAT w terminie 7 dni od dnia jej wystawienia. Uchybienie temu terminowi powoduje, iż termin zapłaty przedmiotowej faktury wynosić będzie 21 dni od dnia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y dokona zapłaty należnośc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y przysługują odsetki ustawowe za nieterminową zapłatę faktury.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Kary umowne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Jeżeli opóźnienie realizacji dostaw nastąpi z przyczyn leżących po stronie Wykonawcy, Zamawiający ma prawo obciążyć Wykonawcę karą umown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wysokości 0,1 % wartości umowy brutto opóźnionej części zamówienia za każdy dzień zwłoki. Wysokość kary nie może przekroczyć 10 % wartości umowy brutto. Po przekroczeniu wysokości kar umownych odpowiadających 10% wartości  umowy brutto Zamawiającemu przysługuje prawo odstąpienia od umowy z zastosowaniem § 6 ust. 1 pkt 2)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wysokości 10% wartości umowy brutto, gdy Zamawiający odstąpi od umowy z powodu okoliczności, za które odpowiada Wykona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wysokości 10% wartości umowy brutto, gdy Wykonawca odstąpi od umowy z powodu okoliczności, za które odpowiada on sa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opóźnienia w płatności Wykonawca ma prawo naliczyć odsetki ustawowe od wartości brutto opóźnionego świadczenia za każdy dzień opóźnienia w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emu przysługuje prawo rozwiązania umowy ze skutkiem natychmiastowym 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ma prawo obciążyć Zamawiającego karą umown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wysokości 10 % wartości umowy brutto, gdy Zamawiający odstąpi od umowy z powodu okoliczności, za które odpowiada on sa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</w:tabs>
        <w:ind w:left="927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wysokości 10 % wartości umowy brutto, gdy Wykonawca odstąpi od umowy z powodu okoliczności, za które odpowiada Zamawiający, za wyjątkiem sytuacji określonej w art. 145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stanowienia końcowe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nie może dokonać cesji wierzytelności powstałej z niniejszej umowy bez zgod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sprawach nie uregulowanych w umowie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Strony zgodnie oświadczają, że w miarę możliwości będą rozwiązywać wszelkie spory wynikające lub związane z umową w drodze negocjacji i konsultacji. Wszelkie spory, kontrowersje lub roszczenia wynikające lub powstałe w związku z umową lub jej naruszeniem, będą rozstrzygane przez sąd powszechny właściwy rzeczowo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Integralną część umowy stanowią: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-</w:t>
        <w:tab/>
        <w:t>Załącznik nr 1 – oferta, która zawiera dane odcinka oraz oznaczenie jego punku początkowego i końcowego dla danego zadania oraz określający przebieg kabli oraz liczbę włókien w danym odcinku i ich cenę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-</w:t>
        <w:tab/>
        <w:t>Załącznik nr 2 – zawierający wzór protokołu odbioru poszczególnego odcinka dla danego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Umowę sporządzono w  dwóch jednobrzmiących egzemplarzach, jeden egzemplarz dla Wykonawcy, jeden  egzemplarz dla 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t xml:space="preserve">strona </w:t>
    </w: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4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sz w:val="20"/>
        <w:szCs w:val="20"/>
        <w:lang w:val="pl-PL" w:eastAsia="zxx" w:bidi="zxx"/>
      </w:rPr>
      <w:t xml:space="preserve"> z </w:t>
    </w: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4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eastAsia="Lucida Sans Unicode" w:cs="Tahoma"/>
        <w:color w:val="auto"/>
        <w:sz w:val="22"/>
        <w:szCs w:val="22"/>
        <w:lang w:val="pl-PL" w:eastAsia="zxx" w:bidi="zxx"/>
      </w:rPr>
    </w:pPr>
    <w:r>
      <w:rPr>
        <w:rFonts w:eastAsia="Lucida Sans Unicode" w:cs="Tahoma"/>
        <w:color w:val="auto"/>
        <w:sz w:val="22"/>
        <w:szCs w:val="22"/>
        <w:lang w:val="pl-PL" w:eastAsia="zxx" w:bidi="zxx"/>
      </w:rPr>
      <w:t>ZP-2380-218-57/2012</w:t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sz w:val="18"/>
      <w:szCs w:val="18"/>
    </w:rPr>
  </w:style>
  <w:style w:type="character" w:styleId="WW8Num25z4">
    <w:name w:val="WW8Num25z4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5:00Z</dcterms:created>
  <dc:creator>Grzegorz Szubert</dc:creator>
  <dc:description/>
  <dc:language>en-US</dc:language>
  <cp:lastModifiedBy>Beata</cp:lastModifiedBy>
  <cp:lastPrinted>2012-06-19T11:37:00Z</cp:lastPrinted>
  <dcterms:modified xsi:type="dcterms:W3CDTF">2011-02-25T07:23:00Z</dcterms:modified>
  <cp:revision>24</cp:revision>
  <dc:subject/>
  <dc:title>U M O W A  PROJEKT</dc:title>
</cp:coreProperties>
</file>