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TOKÓŁ ODBIORU KABLA ŚWIATŁOWODOWEG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odbioru jest kabel światłowodowy/hybrydowy/miedziany*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82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kumentacja techniczna/instrukcja obsługi/świadectwo ja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m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 zgodności jakości przyjmowanego kabla z parametrami oraz funkcjonalnością z żądaną w zamówieni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członkowie komisji Zamawiającego)</w:t>
        <w:tab/>
        <w:tab/>
        <w:tab/>
        <w:t>(członkowie komisji Wykon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tabs>
        <w:tab w:val="clear" w:pos="4536"/>
        <w:tab w:val="right" w:pos="907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oznaczenie sprawy ZP-2380-218-57/2012</w:t>
      <w:tab/>
      <w:t>Załącznik nr 6 do SIWZ</w:t>
    </w:r>
  </w:p>
  <w:p>
    <w:pPr>
      <w:pStyle w:val="WWNagwek"/>
      <w:tabs>
        <w:tab w:val="clear" w:pos="4536"/>
        <w:tab w:val="right" w:pos="907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  <w:t>stanowiący Załącznik nr …...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Ryszard Wiercioch</dc:creator>
  <dc:description/>
  <dc:language>en-US</dc:language>
  <cp:lastModifiedBy>Beata</cp:lastModifiedBy>
  <cp:lastPrinted>2010-05-06T09:46:00Z</cp:lastPrinted>
  <dcterms:modified xsi:type="dcterms:W3CDTF">2011-05-26T11:53:00Z</dcterms:modified>
  <cp:revision>9</cp:revision>
  <dc:subject/>
  <dc:title>Załącznik nr 14</dc:title>
</cp:coreProperties>
</file>