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sprawy ZP-2/2012</w:t>
        <w:tab/>
        <w:tab/>
        <w:tab/>
        <w:t xml:space="preserve"> </w:t>
        <w:tab/>
        <w:t>Wodzisław Śl., dnia 29 czerwca 2012r.</w:t>
      </w:r>
    </w:p>
    <w:p>
      <w:pPr>
        <w:pStyle w:val="Normal"/>
        <w:spacing w:before="28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ogłoszenia: 97665-2012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NFORMACJA O WYBORZE OFERTY NAJKORZYSTNIEJSZEJ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azwa i adres Zamawiającego: KOMENDA WOJEWÓDZKA POLICJI                                   w KATOWICACH, 40-038 KATOWICE, ul. LOMPY 19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owadzący postępowanie: KOMENDA POWIATOWA POLICJI W Wodzisławiu Śląskim, 44-313 Wodzisław Śląski,  ul. Kokoszycka 180B</w:t>
      </w:r>
    </w:p>
    <w:p>
      <w:pPr>
        <w:pStyle w:val="NormalnyWeb"/>
        <w:spacing w:before="28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formuję, że w oparciu o art. 92 ustawy Prawo Zamówień Publicznych w prowadzonym postępowaniu o udzielenie zamówienia publicznego w trybie przetargu nieograniczonego na podstawie art. 39 na świadczenie usług konserwacji i naprawy urządzeń kserograficznych oraz montaż i wymiana materiałów eksploatacyjnych zlecanych przez Komendę Powiatową Policji w Wodzisławiu Śl. lub każdą inną jednostkę zlecającą usługi za pośrednictwem Komendy Powiatowej Policji w Wodzisławiu Śl.  dokonano wyboru najkorzystniejszej oferty, którą złożyła firma: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o II Autoryzowany Przedstawiciel KYOCERA Al. W. Korfantego 83, 40-161 Katowice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Wybrany wykonawca złożył najkorzystniejszą ofertę  na usługę na łączną kwotę brutto w poz. 1 – 1940,44 zł, w poz. 2 – 7,38 zł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 cena ofertowa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 w ocenie kryterium „cena” uzyskał maksymalną ilość punktów – 100. 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 złożona również została oferta przez firmę: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PROSYSTEM sp. z o.o. Al. Armii Ludowej 80, 43-316 Bielsko – Biała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Wybrany wykonawca złożył ofertę  na usługę na łączną kwotę brutto w poz. 1 – 1950,00 zł, w poz. 2 – 8,00 zł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 cena ofertowa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 w ocenie kryterium „cena” uzyskał ilość punktów – 99,01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>KOMENDANT POWIATOWY POLICJ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w Wodzisławiu Śląskim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podinsp. mgr Krzysztof  JUSTYŃS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u w:val="single"/>
        </w:rPr>
        <w:t>Wyk. 4 egz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. KŻ/JP</w:t>
      </w:r>
    </w:p>
    <w:p>
      <w:pPr>
        <w:pStyle w:val="Normal"/>
        <w:spacing w:lineRule="atLeast" w:line="100" w:before="28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1 egz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rona internetowa</w:t>
      </w:r>
    </w:p>
    <w:p>
      <w:pPr>
        <w:pStyle w:val="Normal"/>
        <w:spacing w:lineRule="atLeast" w:line="100" w:before="28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2 egz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olso II Autoryzowany Przedstawiciel KYOCERA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 egz. INPROSYSTEM sp. z o.o. Al. Armii Ludowej 80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 egz.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3:00Z</dcterms:created>
  <dc:creator>Zaopatrzenie</dc:creator>
  <dc:description/>
  <dc:language>en-US</dc:language>
  <cp:lastModifiedBy>Goscie</cp:lastModifiedBy>
  <cp:lastPrinted>2012-06-29T13:59:00Z</cp:lastPrinted>
  <dcterms:modified xsi:type="dcterms:W3CDTF">2012-07-02T08:43:00Z</dcterms:modified>
  <cp:revision>2</cp:revision>
  <dc:subject/>
  <dc:title>Nr sprawy ZP – 11/2010</dc:title>
</cp:coreProperties>
</file>