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łącznik nr 1 do SIWZ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łącznik nr 1 do umowy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P-2380-245-28/12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...... dnia 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zwa i dokładny adres firmy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…………………………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……………………………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l. ……………………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fax. 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dres e-mail …......................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2323DC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2323DC"/>
          <w:sz w:val="20"/>
          <w:szCs w:val="20"/>
          <w:lang w:val="pl-PL" w:eastAsia="zxx" w:bidi="zxx"/>
        </w:rPr>
        <w:t>UWAGA: Zgodnie z pkt. V.4 SIWZ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GON 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owadzący sprawę: Zespół Zamówień Publicznych KWP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de-DE" w:eastAsia="zxx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odpadów Komunalnych z obiektów administrowanych przez KWP Katowic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  <w:t xml:space="preserve">KWP Katowice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KWP Katowice obiekty usytuowane w Częstochowie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</w:t>
      </w:r>
      <w:r>
        <w:rPr>
          <w:rFonts w:eastAsia="Times New Roman" w:cs="Times-Roman;Times New Roman" w:ascii="Times-Roman;Times New Roman" w:hAnsi="Times-Roman;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KWP Katowice obiekty usytuowane  w Bielsku – Białej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 </w:t>
      </w:r>
      <w:r>
        <w:rPr>
          <w:rFonts w:eastAsia="Times New Roman" w:cs="Times-Roman;Times New Roman" w:ascii="Times-Roman;Times New Roman" w:hAnsi="Times-Roman;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KPP w Bieruniu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słownie ....................................................................................................); w tym podatek VAT ......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>KMP w Jastrzębiu Zdroju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6 –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  <w:t xml:space="preserve">KPP w Będzinie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KMP w Gliwicach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8 -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KPP w Mikołowi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9 –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KMP w Mysłowicach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0 –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ar-SA"/>
        </w:rPr>
        <w:t xml:space="preserve">KMP w Piekarach Śląski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1 –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ar-SA"/>
        </w:rPr>
        <w:t xml:space="preserve">KPP w Pszczyni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2 –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ar-SA"/>
        </w:rPr>
        <w:t>KMP w Rybniku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3 – 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ar-SA"/>
        </w:rPr>
        <w:t xml:space="preserve">KMP w Zabrzu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8. Wyrażam(y) zgodę, na udostępnianie danych osobowych  zawartych w ofercie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Wadium dla zadania nr...................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wysokości ...............................zostało wniesione w formie...................................................</w:t>
      </w:r>
    </w:p>
    <w:p>
      <w:pPr>
        <w:pStyle w:val="TextBody"/>
        <w:tabs>
          <w:tab w:val="clear" w:pos="709"/>
          <w:tab w:val="left" w:pos="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9"/>
          <w:tab w:val="left" w:pos="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8"/>
          <w:szCs w:val="18"/>
          <w:lang w:val="pl-PL" w:eastAsia="zxx" w:bidi="zxx"/>
        </w:rPr>
        <w:t>Oświadczam że osobą którą będzie składała oferty w aukcji elektronicznej jest (dot. zadania nr 1) : ............….............</w:t>
      </w:r>
    </w:p>
    <w:p>
      <w:pPr>
        <w:pStyle w:val="TextBody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11.   Adres poczty e-mali na który należy przesłać zaproszenie do aukcji elektronicznej (dot. zadania nr 1) :....... …..........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1-11-29T08:26:00Z</cp:lastPrinted>
  <dcterms:modified xsi:type="dcterms:W3CDTF">2008-11-07T09:48:44Z</dcterms:modified>
  <cp:revision>1</cp:revision>
  <dc:subject/>
  <dc:title/>
</cp:coreProperties>
</file>