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Zał. nr 3 do SIWZ 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ZP-2380-245-28/2012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U M O W A   PROJEKT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Arial Unicode MS;Tahoma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Zastępcę Śląskiego Komendanta Wojewódzkiego Policji - podinsp.mgr Piotr Kucia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 xml:space="preserve">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>NIP: ......................................... REGON: 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u w:val="none"/>
          <w:lang w:val="pl-PL" w:eastAsia="zxx"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1"/>
          <w:szCs w:val="21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 CE" w:cs="Times New Roman" w:ascii="Times New Roman" w:hAnsi="Times New Roman"/>
          <w:color w:val="00000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  <w:t>1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-10"/>
          <w:sz w:val="21"/>
          <w:szCs w:val="21"/>
          <w:lang w:val="pl-PL" w:eastAsia="zxx" w:bidi="zxx"/>
        </w:rPr>
        <w:t>1.Przedmiotem umowy jest: w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ywóz odpadów komunalnych z obiektów administrowanych przez KWP Katowice dla zadania nr ...... tj. ................................................................................................obejmujący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spacing w:lineRule="exact" w:line="250" w:before="53" w:after="0"/>
        <w:ind w:left="720" w:right="0" w:hanging="0"/>
        <w:jc w:val="left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  <w:lang w:val="pl-PL" w:eastAsia="zxx" w:bidi="zxx"/>
        </w:rPr>
        <w:t>-  w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ywóz odpadów stałych  komunalnych niesegregowanych określonych kodem 20 03 01</w:t>
        <w:br/>
        <w:t xml:space="preserve">- wywóz odpadów  komunalnych  segregowanych i gromadzonych selektywnie o kodzie odpadów  z grupy  20  </w:t>
        <w:br/>
        <w:t>- wywóz odpadów o kodzie odpadu 17 09 04 tj. zmieszane odpady z budowy,  remontów i demontażu inne niż wymienione w 17 09 01*, 17 09 02*, 17 09 03* ( powinien odbywać się za potwierdzeniem w postaci karty przekazania odpadu zgodnie z Rozporządzeniem Ministra Środowiska z dnia 14.02.2006r w sprawie wzorów dokumentów stosowanych na potrzeby ewidencji odpadów, DZ.U. Z 2006 r nr 30, poz. 213.)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2. Szczegó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owy opis i zakres przedmiotu zam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wienia zawierają  z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czniki do umowy tj. formularz ofertowy zał. Nr 1 i formularz cenowy zał. Nr 2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, które są 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2</w:t>
      </w:r>
    </w:p>
    <w:p>
      <w:pPr>
        <w:pStyle w:val="Normal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1.  Zamawiający  zleca, a 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Wykonawca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przyjmuje do wykonania us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ugi w zakresie odbioru, transportu i zagospodarowania  stałych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odpad</w:t>
      </w:r>
      <w:r>
        <w:rPr>
          <w:rFonts w:eastAsia="Times New Roman CE" w:cs="Times New Roman" w:ascii="Times New Roman" w:hAnsi="Times New Roman"/>
          <w:color w:val="000000"/>
          <w:spacing w:val="-6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 xml:space="preserve">w komunalnych, gromadzonych w znormalizowanych kontenerach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stanowi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cych w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asno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 xml:space="preserve"> Wykonawcy lub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shd w:fill="auto" w:val="clear"/>
          <w:lang w:val="en-US" w:eastAsia="zxx" w:bidi="zxx"/>
        </w:rPr>
        <w:t xml:space="preserve"> Zamawiającego (zad. Nr 12). W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shd w:fill="auto" w:val="clear"/>
          <w:lang w:val="en-US" w:eastAsia="zxx" w:bidi="zxx"/>
        </w:rPr>
        <w:t xml:space="preserve"> przypadku gdy pojemniki są własnością Wykonawcy w c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val="en-US" w:eastAsia="zxx" w:bidi="zxx"/>
        </w:rPr>
        <w:t>enie 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 xml:space="preserve">2 .  Wykonawca wykona usługę za pomocą wykwalifikowanego personelu przy użyciu specjalistycznego sprzętu  oraz </w:t>
      </w:r>
      <w:r>
        <w:rPr>
          <w:rFonts w:eastAsia="Times New Roman CE" w:cs="Times New Roman" w:ascii="Times New Roman" w:hAnsi="Times New Roman"/>
          <w:color w:val="000000"/>
          <w:spacing w:val="-5"/>
          <w:sz w:val="21"/>
          <w:szCs w:val="21"/>
          <w:lang w:val="pl-PL" w:eastAsia="zxx" w:bidi="zxx"/>
        </w:rPr>
        <w:t>zapewni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 xml:space="preserve"> kontenery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będące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>w bardzo dobrym stanie technicznym.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 Wykonawca zobowiązuje się  na czas realizacji zamówienia  postawić kontenery w miejscach wskazanych w załączniku nr 2 do umowy 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shd w:fill="auto" w:val="clear"/>
          <w:lang w:val="en-US" w:eastAsia="zxx" w:bidi="zxx"/>
        </w:rPr>
        <w:t>w przypadku gdy kontenery są własnością Wykonawcy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  <w:lang w:val="en-US" w:eastAsia="zxx" w:bidi="zxx"/>
        </w:rPr>
        <w:t>Cyklicznym wywozem obejmuje sie wywóz odpadów komunalnych niesegregowanych wg załącznika nr 2 do umowy. Dopuszcza się możliwość zmiany ilości pojemników,  ich lokalizację oraz  cykle wywozu  w ramach zagwarantowanych środków finansowych w niniejszej umowi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shd w:fill="FFFFFF" w:val="clear"/>
          <w:lang w:val="en-US" w:eastAsia="zxx"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  <w:shd w:fill="FFFFFF" w:val="clear"/>
          <w:lang w:val="en-US" w:eastAsia="zxx" w:bidi="zxx"/>
        </w:rPr>
        <w:t xml:space="preserve">Odpady gromadzone poza pojemnikami, odpady wielkogabarytowe mogą być wywozone na podstawie telefonicznego zgłoszenia i  podstawieniu dodatkowego pojemnika. Potwierdzenie  wywozu dodatkowego, zapełnionego pojemnika stanowić  będzie podstawę do obciążenia Zamawiajacego w ramach niniejszej umowy. 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shd w:fill="FFFFFF" w:val="clear"/>
          <w:lang w:val="en-US" w:eastAsia="zxx" w:bidi="zxx"/>
        </w:rPr>
        <w:t xml:space="preserve"> (dot. zadań nr: 1, 6, 9, 10)  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5.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Wykonawca jest zobowi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zany do posiadania zezwolenia na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 odbieranie odpadów komunalnych oraz odpadów z grupy 17 09 04 od właścicieli nieruchomości z terenu miasta, którego dot. niniejsza umowa przez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ca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y okres jej trwania. Brak powy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szego zezwolenia b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dzie podstaw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 do odst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pienia od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umowy przez Zamawiającego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50"/>
        <w:ind w:left="707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        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 3  </w:t>
        <w:br/>
        <w:t xml:space="preserve">1.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Zamawiający ponosi odpowiedzialno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a)     gromadzenie odpadó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w wy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b)    szkody materialne powsta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e w wyniku zagini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cia lub zawinionego uszkodzenia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 xml:space="preserve">c)    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przejezd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r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 dojazdowych do miejsca gromadzenia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w w 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u c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ego roku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anie   w    okresie </w:t>
        <w:tab/>
        <w:t>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3"/>
          <w:sz w:val="21"/>
          <w:szCs w:val="21"/>
          <w:lang w:val="en-U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4"/>
          <w:sz w:val="21"/>
          <w:szCs w:val="21"/>
          <w:lang w:val="en-US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en-US" w:eastAsia="zxx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1.  Wykonawca  ponosi odpowiedzial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a)     wyposa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enie nieruchom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b)    wymian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uszkodzonych lub zniszczonych w wyniku b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ż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c)     systematyczny wyw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z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gromadzonych w pojemnikach zgodnie z ustalo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stotliw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,    wyklucz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wstanie zaleg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d)  oczyszczanie miejsc za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mieconych wskutek 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adunku na samoch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d oraz zaleg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ych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poza pojemnikami </w:t>
        <w:br/>
        <w:t>w   przypadku ich przepe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e)   systematycz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ezynfekc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5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Strony ustalaj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wienia   zgodnie z przy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fer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1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 xml:space="preserve">i/lub 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2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 xml:space="preserve">i/lub 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3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4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5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6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7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8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9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10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11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12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i/lub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- dla zadania nr 13 -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7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Na w/w kwotę składa się wartość usługi wywozu poszczególnych kontenerów zlokalizowanych na terenie miasta dla którego została zawarta nieniejsza umowa oraz krotność ich wywozu w przeliczeniu na 24 miesięce. Szczegółowy zakres usługi – wg załącznika nr 2 do umowy.</w:t>
      </w:r>
    </w:p>
    <w:p>
      <w:pPr>
        <w:pStyle w:val="Normal"/>
        <w:shd w:fill="FFFFFF" w:val="clear"/>
        <w:autoSpaceDE w:val="false"/>
        <w:spacing w:lineRule="exact" w:line="25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3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u w:val="none"/>
          <w:vertAlign w:val="baseline"/>
          <w:lang w:val="en-US" w:eastAsia="zxx" w:bidi="zxx"/>
        </w:rPr>
        <w:t xml:space="preserve">4.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Zamawiający będz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uiszc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pł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tę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a p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e faktur wy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i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ych raz w miesiącu po wykonaniu usługi wywozu nieczystośc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łatnych w ciągu 30 dni od daty ich otrzymania na konto Wykonawcy.</w:t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ab/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6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Wykonawca zobowi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zuje s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p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a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awiającemu kary umowne w wysok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10 % 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cznej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ci przedmiotu 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wienia  w przypadku ods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pienia od umowy przez którąkolwiek ze Stron z przyczyn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za k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re odpowiada Wykonawca między innymi za nie wykonanie lub nienależyet wykonanie obowiązków określonych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§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4 nieniejszej umowy. 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/>
      </w:pPr>
      <w:r>
        <w:rPr>
          <w:rFonts w:eastAsia="Times New Roman CE" w:cs="Times New Roman" w:ascii="Times New Roman" w:hAnsi="Times New Roman"/>
          <w:bCs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1"/>
          <w:sz w:val="21"/>
          <w:szCs w:val="21"/>
          <w:vertAlign w:val="baseline"/>
          <w:lang w:val="pl-PL" w:eastAsia="zxx" w:bidi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  <w:t>3. 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  <w:t>4.  Zamawiający zastrzega sobie możliwość potrącenia wartości naliczonych kar umownych z faktur wystawianych przez Wykonawcę po uprzednim zawiadomieniu Wykonawcy na piśmie o potrąceniu i jego wysokości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  <w:t>5.   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1"/>
          <w:szCs w:val="21"/>
          <w:lang w:val="pl-PL" w:eastAsia="zxx" w:bidi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  <w:t>2. W przypadku, o którym mowa w ust.1 Wykonawca  może żądać wyłącznie wynagrodzenia należnego z  tytułu wykonania części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E" w:cs="Times New Roman"/>
          <w:color w:val="000000"/>
          <w:spacing w:val="0"/>
          <w:sz w:val="21"/>
          <w:szCs w:val="21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8</w:t>
      </w:r>
    </w:p>
    <w:p>
      <w:pPr>
        <w:pStyle w:val="Normal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Umowa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zostaje zawarta na okres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- dla zadania  ........... - 24 miesięcy od dnia ......................................  </w:t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Times New Roman" w:hAnsi="Times New Roman" w:eastAsia="Verdana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  <w:t xml:space="preserve">3. Zamawiający przewiduje waloryzację ceny w przypadku zmiany podatku VAT zgodnie z obowiązującym stanem prawnym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exact" w:line="250" w:before="10" w:after="0"/>
        <w:jc w:val="left"/>
        <w:rPr>
          <w:rFonts w:ascii="Times New Roman" w:hAnsi="Times New Roman" w:eastAsia="Times New Roman CE" w:cs="Times New Roman"/>
          <w:bCs/>
          <w:i w:val="false"/>
          <w:i w:val="false"/>
          <w:iCs w:val="false"/>
          <w:color w:val="000000"/>
          <w:spacing w:val="0"/>
          <w:kern w:val="2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bCs/>
          <w:i w:val="false"/>
          <w:iCs w:val="false"/>
          <w:color w:val="000000"/>
          <w:spacing w:val="0"/>
          <w:kern w:val="2"/>
          <w:sz w:val="22"/>
          <w:szCs w:val="22"/>
          <w:lang w:val="pl-PL" w:eastAsia="zxx" w:bidi="zxx"/>
        </w:rPr>
        <w:t xml:space="preserve">4. Zmiana opłat może nastąpić po pisemnym powiadomieniu Zamawiającego w terminie umożliwiającym Zamawiającemu ewentualne rozwiązanie umowy.  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0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1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 sprawach nieuregulowanych w umowie zastosowanie mają przepisy Prawa zamówień publicznych oraz Kodeksu cywiln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 xml:space="preserve">             § 12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ab/>
        <w:t>§ 13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  <w:t>Umowę sporządzono w  dwóch jednobrzmiących egzemplarzach, jeden  egzemplarz dla Wykonawcy   jeden egzemplarze dla Zamawiającego. Integralną część umowy stanowi załącznik  nr 1  do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WYKONAWCA</w:t>
        <w:tab/>
        <w:tab/>
        <w:tab/>
        <w:tab/>
        <w:tab/>
        <w:t xml:space="preserve"> </w:t>
        <w:tab/>
        <w:tab/>
        <w:tab/>
        <w:tab/>
        <w:t>ZAMAWIAJĄCY.</w:t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;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18:14Z</dcterms:created>
  <dc:creator/>
  <dc:description/>
  <dc:language>en-US</dc:language>
  <cp:lastModifiedBy>BSW K-ce</cp:lastModifiedBy>
  <cp:lastPrinted>2012-06-21T11:24:00Z</cp:lastPrinted>
  <dcterms:modified xsi:type="dcterms:W3CDTF">2008-11-05T10:26:45Z</dcterms:modified>
  <cp:revision>1</cp:revision>
  <dc:subject/>
  <dc:title/>
</cp:coreProperties>
</file>