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ZP-2380-245-28/12           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spacing w:lineRule="auto" w:line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wóz odpadów komunalnych z obiektów administrowanych przez KWP Katowic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245-28/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  <w:tab/>
        <w:tab/>
        <w:tab/>
        <w:tab/>
        <w:tab/>
        <w:tab/>
        <w:tab/>
        <w:t xml:space="preserve">Załącznik  nr 5 do SIWZ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wóz odpadów komunalnych z obiektów administrowanych przez KWP Katowic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245-28/2012</w:t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wóz odpadów komunalnych z obiektów administrowanych przez KWP Katowic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”</w:t>
      </w:r>
      <w:r>
        <w:rPr>
          <w:rFonts w:cs="Arial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2-06-26T08:34:00Z</cp:lastPrinted>
  <cp:revision>0</cp:revision>
  <dc:subject/>
  <dc:title/>
</cp:coreProperties>
</file>