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P-2380-254-29/2012</w:t>
      </w:r>
    </w:p>
    <w:p>
      <w:pPr>
        <w:pStyle w:val="Normal"/>
        <w:spacing w:lineRule="atLeast" w:line="100"/>
        <w:ind w:left="4956" w:right="0" w:firstLine="708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zxx"/>
        </w:rPr>
        <w:t>Załącznik nr 1  do SIWZ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kern w:val="2"/>
          <w:sz w:val="21"/>
          <w:szCs w:val="21"/>
          <w:lang w:val="pl-PL" w:eastAsia="zxx" w:bidi="ar-SA"/>
        </w:rPr>
        <w:tab/>
        <w:t xml:space="preserve">   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azwa i dokładny adres firm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Adres do korespondencji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……………………………</w:t>
      </w: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tel. ……………………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fax. 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adres e-mail …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2323DC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2323DC"/>
          <w:kern w:val="2"/>
          <w:sz w:val="20"/>
          <w:szCs w:val="24"/>
          <w:lang w:val="pl-PL" w:eastAsia="zxx" w:bidi="ar-SA"/>
        </w:rPr>
        <w:t>UWAGA: Zgodnie z pkt. V.4 SIW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  <w:t>NIP 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  <w:t>REGON ..............................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ar-SA"/>
        </w:rPr>
        <w:t xml:space="preserve">FORMULARZ    OFERTOWY 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de-DE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de-DE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de-DE" w:eastAsia="zxx" w:bidi="ar-SA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zxx" w:eastAsia="zxx" w:bidi="zxx"/>
        </w:rPr>
        <w:tab/>
        <w:t>Nawiązując do ogłoszenia o przetargu nieograniczonym w postępowaniu  o udzielenie zamówienia publicznego na: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18"/>
          <w:szCs w:val="18"/>
          <w:lang w:val="zxx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val="zxx" w:eastAsia="zxx" w:bidi="zxx"/>
        </w:rPr>
        <w:t>"</w:t>
      </w:r>
      <w:r>
        <w:rPr>
          <w:rFonts w:eastAsia="Times New Roman" w:cs="Garamond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ar-SA"/>
        </w:rPr>
        <w:t>Wykonanie usługi kominiarskiej w jednostkach Policji garnizonu śląskiego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”</w:t>
      </w:r>
    </w:p>
    <w:p>
      <w:pPr>
        <w:pStyle w:val="Normal"/>
        <w:spacing w:lineRule="atLeast" w:line="100"/>
        <w:jc w:val="center"/>
        <w:rPr>
          <w:rFonts w:ascii="Times New Roman" w:hAnsi="Times New Roman" w:eastAsia="Lucida Sans Unicode" w:cs="Mang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Lucida Sans Unicode" w:cs="Mangal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TextBody"/>
        <w:tabs>
          <w:tab w:val="clear" w:pos="709"/>
          <w:tab w:val="left" w:pos="7200" w:leader="none"/>
          <w:tab w:val="left" w:pos="7266" w:leader="none"/>
        </w:tabs>
        <w:spacing w:lineRule="auto" w:line="240" w:before="0" w:after="57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left" w:pos="7200" w:leader="none"/>
          <w:tab w:val="left" w:pos="7266" w:leader="none"/>
        </w:tabs>
        <w:spacing w:lineRule="auto" w:line="240" w:before="0" w:after="57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. Oferuję wykonanie przedmiotu zamówienia w zakresie objętym specyfikacją istotnych warunków zamówienia na:</w:t>
      </w:r>
    </w:p>
    <w:p>
      <w:pPr>
        <w:pStyle w:val="TextBody"/>
        <w:tabs>
          <w:tab w:val="clear" w:pos="709"/>
          <w:tab w:val="left" w:pos="7200" w:leader="none"/>
          <w:tab w:val="left" w:pos="7266" w:leader="none"/>
        </w:tabs>
        <w:spacing w:lineRule="auto" w:line="240" w:before="0" w:after="57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1: Usługa Kominiarska dla Komendy Miejskiej Policji w Bielsku Białej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35" w:leader="none"/>
        </w:tabs>
        <w:spacing w:lineRule="atLeast" w:line="100" w:before="0" w:after="176"/>
        <w:ind w:left="0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2: Usługa Kominiarska dla Komendy Miejskiej Policji w Częstochowie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Zadanie nr 3: Usługa Kominiarska dla Komendy Miejskiej Policji w Gliwicach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13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4: Usługa Kominiarska dla Komendy Miejskiej Policji w Jastrzębiu Zdroju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5: Usługa Kominiarska dla Komendy Miejskiej Policji w Katowicach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6: Usługa Kominiarska dla Komendy Powiatowej  Policji w Kłobucku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7: Usługa Kominiarska dla Komendy Miejskiej Policji w Piekarach Śląskich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8: Usługa Kominiarska dla Komendy Powiatowej Policji w Raciborzu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9: Usługa Kominiarska dla Komendy Miejskiej Policji w Sosnowcu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10: Usługa Kominiarska dla Komendy Miejskiej Policji w Rudzie Śląskiej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11: Usługa Kominiarska dla Komendy Powiatowej Policji w Tarnowskich Górach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12: Usługa Kominiarska dla Komendy Powiatowej Policji w Wodzisławiu Śląskim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13: Usługa Kominiarska dla Komendy Miejskiej  Policji w Zabrzu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13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danie nr 14: Usługa Kominiarska dla Komendy Powiatowej  Policji w Bieruniu</w:t>
      </w:r>
    </w:p>
    <w:p>
      <w:pPr>
        <w:pStyle w:val="Normal"/>
        <w:tabs>
          <w:tab w:val="clear" w:pos="709"/>
          <w:tab w:val="left" w:pos="5400" w:leader="none"/>
        </w:tabs>
        <w:spacing w:lineRule="atLeast" w:line="100" w:before="0" w:after="170"/>
        <w:ind w:left="540" w:right="0" w:hanging="54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cena oferty wynosi ............................................... złotych brutto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(słownie złotych ...................................................................................................................), 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w tym podatek VAT ..............%</w:t>
      </w:r>
    </w:p>
    <w:p>
      <w:pPr>
        <w:pStyle w:val="TextBody"/>
        <w:tabs>
          <w:tab w:val="clear" w:pos="709"/>
          <w:tab w:val="left" w:pos="150" w:leader="none"/>
        </w:tabs>
        <w:spacing w:lineRule="atLeast" w:line="100" w:before="0" w:after="176"/>
        <w:ind w:left="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Cena oferty została wyliczona zgodnie z punktem X specyfikacji na podstawie załącznika nr 2 do SIWZ stanowiącego załącznik  do oferty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*Zaoferowana cena zawiera wszystkie koszty związane z realizacją zamówienia wskazane w szczegółowym opisie przedmiotu zamówienia stanowiącym załącznik nr 2 do SIWZ.</w:t>
      </w:r>
    </w:p>
    <w:p>
      <w:pPr>
        <w:pStyle w:val="TextBody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40"/>
        <w:ind w:left="30" w:right="0" w:hanging="0"/>
        <w:rPr>
          <w:rFonts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2.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O</w:t>
      </w:r>
      <w:r>
        <w:rPr>
          <w:rStyle w:val="Text"/>
          <w:rFonts w:eastAsia="Times New Roman" w:cs="Times New Roman" w:ascii="Times New Roman" w:hAnsi="Times New Roman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>świadczam(y), że osoby, które będą uczestniczyć w wykonywaniu zamówienia, posiadają wymagane uprawnienia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kern w:val="2"/>
          <w:sz w:val="20"/>
          <w:szCs w:val="20"/>
          <w:lang w:val="pl-PL" w:eastAsia="ar-SA" w:bidi="zxx"/>
        </w:rPr>
        <w:t xml:space="preserve"> do świadczenia usług kominiarskich zgodnie z art. 62 ust. 6 pkt 1 Ustawy Prawo Budowlane. </w:t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3.</w:t>
        <w:tab/>
        <w:t>Oświadczam(y), że zapoznaliśmy 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 xml:space="preserve">4. Oświadczam(y), że cały zakres objęty przedmiotem zamówienia wykonam(y) nakładem własnym / z udziałem          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kern w:val="2"/>
          <w:sz w:val="20"/>
          <w:szCs w:val="20"/>
          <w:lang w:val="pl-PL" w:eastAsia="zxx" w:bidi="ar-SA"/>
        </w:rPr>
        <w:t>podwykonawców, którym zamierzam(y)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5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6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7. Oświadczam(y), że uważam(y) się związany(ni) ofertą na czas wskazany w pkt. VII SIWZ. 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8. O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świadczam(y), że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nie podlegam(y) wykluczeniu z postępowania o udzielenie zamówienia w oparciu o art. 24 ust.1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j. Dz. U. 2010 Nr 113, poz.759 z późn. zm.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uto" w:line="240" w:before="0" w:after="6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9. O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świadczam(y), że spełniam(y) warunki udziału w postępowaniu określone w art. 22 ust. 1 ustawy PZP, dotycząc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9" w:leader="none"/>
          <w:tab w:val="left" w:pos="27066" w:leader="none"/>
        </w:tabs>
        <w:ind w:left="599" w:right="0" w:hanging="19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6" w:leader="none"/>
          <w:tab w:val="left" w:pos="27360" w:leader="none"/>
        </w:tabs>
        <w:ind w:left="746" w:right="0" w:hanging="19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posiadamy  wiedzę i doświadczen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6" w:leader="none"/>
          <w:tab w:val="left" w:pos="27360" w:leader="none"/>
        </w:tabs>
        <w:ind w:left="746" w:right="0" w:hanging="193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ysponujemy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646" w:leader="none"/>
          <w:tab w:val="left" w:pos="980" w:leader="none"/>
          <w:tab w:val="left" w:pos="1160" w:leader="none"/>
        </w:tabs>
        <w:spacing w:lineRule="auto" w:line="240"/>
        <w:ind w:left="646" w:right="0" w:hanging="193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sytuacji ekonomicznej i finansowej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tLeast" w:line="100" w:before="0" w:after="6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10. Oświadczam(y), że w ofercie nie została zastosowana  cena dumpingowa i oferta nie stanowi czynu nieuczciwej    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spacing w:lineRule="atLeast" w:line="10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11. Wyrażam(y) zgodę, na udostępnianie danych osobowych  zawartych w ofercie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-360" w:right="0" w:hanging="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 xml:space="preserve">                                                 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kern w:val="2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 w:eastAsia="zxx" w:bidi="ar-SA"/>
        </w:rPr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6"/>
        </w:tabs>
        <w:ind w:left="386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1:25Z</dcterms:created>
  <dc:creator/>
  <dc:description/>
  <dc:language>en-US</dc:language>
  <cp:lastModifiedBy/>
  <cp:lastPrinted>2012-06-26T14:39:00Z</cp:lastPrinted>
  <dcterms:modified xsi:type="dcterms:W3CDTF">1601-01-01T22:00:00Z</dcterms:modified>
  <cp:revision>0</cp:revision>
  <dc:subject/>
  <dc:title/>
</cp:coreProperties>
</file>