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          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 xml:space="preserve">          fax 0-32 200 20 60</w:t>
        <w:tab/>
        <w:t xml:space="preserve">                e-mail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                              </w:t>
        <w:tab/>
        <w:tab/>
        <w:tab/>
        <w:tab/>
        <w:t xml:space="preserve">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lub elektroniczną może odbywać się tylko w dniach urzędowania Zespołu Zamówień Publicznych w godzinach 7.30-15.30 na numer/adres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WWTekstblokowy"/>
        <w:spacing w:lineRule="atLeast" w:line="340" w:before="0" w:after="113"/>
        <w:ind w:left="0" w:right="13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Wykonanie usługi kominiarskiej w jednostkach Policji garnizonu śląskiego” </w:t>
      </w:r>
    </w:p>
    <w:p>
      <w:pPr>
        <w:pStyle w:val="TextBodyIndent"/>
        <w:spacing w:before="0" w:after="113"/>
        <w:ind w:left="1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90915000-4</w:t>
      </w:r>
    </w:p>
    <w:p>
      <w:pPr>
        <w:pStyle w:val="Normal"/>
        <w:spacing w:before="0" w:after="57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14 zadań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1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Policji w Bielsku Białej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2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Policji w Częstochowie - szczegółowy opis przedmiotu zamówienia stanowi  załącznik nr 2 do SIWZ.</w:t>
      </w:r>
    </w:p>
    <w:p>
      <w:pPr>
        <w:pStyle w:val="Normal"/>
        <w:spacing w:before="0" w:after="113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Zadanie nr 3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 xml:space="preserve"> Usługa kominiarska dla Komendy Miejskiej Policji w Gliwicach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4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Policji w Jastrzębiu Zdroju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5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Policji w Katowicach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Zadanie nr 6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Usługa kominiarska dla Komendy Powiatowej  Policji w Kłobucku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Zadanie nr 7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Usługa kominiarska dla Komendy Miejskiej Policji w Piekarach Śląskich 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8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Powiatowej Policji w Raciborzu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9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Policji w Sosnowcu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Zadanie nr 10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Usługa kominiarska dla Komendy Miejskiej Policji w Rudzie Śląskiej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Zadanie nr 11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Usługa kominiarska dla Komendy Powiatowej Policji w Tarnowskich Górach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12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Powiatowej Policji w Wodzisławiu Śląskim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13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 Policji w Zabrzu - szczegółowy opis przedmiotu zamówienia stanowi  załącznik nr 2 do SIWZ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danie nr 14: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Usługa kominiarska dla Komendy Powiatowej  Policji w Bieruniu - szczegółowy opis przedmiotu zamówienia stanowi  załącznik nr 2 do SIWZ.</w:t>
      </w:r>
    </w:p>
    <w:p>
      <w:pPr>
        <w:pStyle w:val="TextBodyIndent"/>
        <w:spacing w:before="0" w:after="57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Normal"/>
        <w:spacing w:before="0" w:after="5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</w:t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np. konsorcjum) o udzielenie zamówienia publicznego niezbędnym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30.06.2013 r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spacing w:before="0" w:after="57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PZP, a w szczególności:</w:t>
      </w:r>
    </w:p>
    <w:p>
      <w:pPr>
        <w:pStyle w:val="WWTekstpodstawowywcity3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>1.1 D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ysponują osobami zdolnymi do wykonania zamówienia tj.:</w:t>
      </w:r>
    </w:p>
    <w:p>
      <w:pPr>
        <w:pStyle w:val="WWTekstpodstawowywcity3"/>
        <w:spacing w:lineRule="atLeast" w:line="100" w:before="0" w:after="57"/>
        <w:ind w:left="340" w:right="0" w:hanging="0"/>
        <w:jc w:val="both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- osoby wykonujące przedmiot zamówienia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 xml:space="preserve"> posiadają u</w:t>
      </w: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zxx"/>
        </w:rPr>
        <w:t xml:space="preserve">prawnienia do świadczenia usług kominiarskich zgodnie z art.   62 ust. 6 pkt 1 Ustawy Prawo Budowlane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spacing w:before="0" w:after="113"/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rawo Zamówień Publicznych. </w:t>
      </w:r>
    </w:p>
    <w:p>
      <w:pPr>
        <w:pStyle w:val="Tekstpodstawowywcity31"/>
        <w:tabs>
          <w:tab w:val="clear" w:pos="709"/>
          <w:tab w:val="left" w:pos="730" w:leader="none"/>
          <w:tab w:val="left" w:pos="3136" w:leader="none"/>
        </w:tabs>
        <w:ind w:left="1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398" w:leader="none"/>
        </w:tabs>
        <w:spacing w:before="0" w:after="120"/>
        <w:ind w:left="120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tabs>
          <w:tab w:val="clear" w:pos="709"/>
          <w:tab w:val="left" w:pos="30" w:leader="none"/>
          <w:tab w:val="left" w:pos="690" w:leader="none"/>
          <w:tab w:val="left" w:pos="705" w:leader="none"/>
          <w:tab w:val="left" w:pos="6051" w:leader="none"/>
          <w:tab w:val="left" w:pos="6335" w:leader="none"/>
        </w:tabs>
        <w:spacing w:before="0" w:after="120"/>
        <w:ind w:left="3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9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spacing w:before="0" w:after="113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tabs>
          <w:tab w:val="clear" w:pos="709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9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W zakresie wykazania spełniania przez Wykonawcę warunków, o których mowa w art. 22 ust. 1 ustawy, Wykonawca powinien złożyć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1.1 Oświadczenie o spełnieniu warunków udziału w postępowaniu, określonych w art. 22 ust. 1 ustawy Pz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łożone na załączniku nr 1 do SIWZ – formularz ofertow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1.2. O</w:t>
      </w:r>
      <w:r>
        <w:rPr>
          <w:rStyle w:val="Text"/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świadczenie, że osoby, które będą uczestniczyć w wykonywaniu zamówienia, posiadają wymagane uprawnienia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 do świadczenia usług kominiarskich zgodnie z art. 62 ust. 6 pkt 1 Ustawy Prawo Budowlane (złożone na załączniku nr 1 do SIWZ)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2. W zakresie potwierdzenia niepodlegania wykluczeniu na podstawie art. 24 ust. 1 ustawy Pzp, należy przedłożyć: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.1. Oświadczenie Wykonawcy o braku podstaw do wykluczenia, złożone na formularzu ofertowym stanowiącym załącznik nr 1 do SIWZ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3 do SIWZ – oświadczenie) </w:t>
      </w:r>
    </w:p>
    <w:p>
      <w:pPr>
        <w:pStyle w:val="Normal"/>
        <w:autoSpaceDE w:val="false"/>
        <w:spacing w:before="0" w:after="11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3. W przypadku składania oferty przez wykonawców wspólnie ubiegających się o udzielenie zamówienia publicznego , każdy z podmiotów występujących w (np. konsorcjum) musi przedłożyć w ofercie dokumenty określone w punkcie IV A pkt. 2 ppkt. 2.1 i 2.2 SIWZ zgodnie z art. 23 ust. 2 ustawy. Dopiero łączna ocena uczestników  będzie świadczyć o spełnieniu warunków uczestnictwa w postępowaniu.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Dokumenty i oświadczenia wymienione w podpunkcie od 1.1. do 1.2. SIWZ mogą przedstawić łącznie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4.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/>
          <w:iCs/>
          <w:color w:val="8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8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-32598" w:leader="none"/>
        </w:tabs>
        <w:spacing w:before="0" w:after="113"/>
        <w:ind w:left="15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1. 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2.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 SIWZ nie wymaga potwierdzenia pisemnego.      </w:t>
      </w:r>
      <w:r>
        <w:rPr>
          <w:rFonts w:eastAsia="Lucida Sans Unicode" w:cs="Tahoma"/>
          <w:b w:val="false"/>
          <w:bCs w:val="false"/>
          <w:color w:val="2300DC"/>
          <w:sz w:val="20"/>
          <w:szCs w:val="20"/>
          <w:u w:val="none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3.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b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Wszelkie zapytania do treści ogłoszenia i Specyfikacji Istotnych Warunków Zamówienia należy przesyłać na numer faksu 032 200 20 60 lub pocztą elektroniczną na adres </w:t>
      </w:r>
      <w:hyperlink r:id="rId3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1134" w:leader="none"/>
        </w:tabs>
        <w:ind w:left="567" w:right="0" w:hanging="567"/>
        <w:rPr>
          <w:rFonts w:eastAsia="Lucida Sans Unicode" w:cs="Tahoma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r>
    </w:p>
    <w:p>
      <w:pPr>
        <w:pStyle w:val="WWTekstpodstawowywcity2"/>
        <w:spacing w:before="0" w:after="57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nr 1 do SIWZ, wypełniony formularz cenowy według wzoru załącznika  nr 2 . Wypełnione oświadczenia według wzoru załącznika nr 1 i/lub nr 3 do SIWZ. Brak załączenia do oferty formularza cenowego z wypełnionymi danymi dla danego zadania na, które Wykonawca złożył ofertę będzie skutkowało odrzuceniem oferty na podst. art. 89 ust. 1 pkt 2 ustawy PZP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Oferta tj. formular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kt. 2 ppkt 2.2 lub pkt. VIII ppkt 4,5 SIWZ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 pkt. 2 ppkt. 2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223" w:leader="none"/>
          <w:tab w:val="left" w:pos="1365" w:leader="none"/>
        </w:tabs>
        <w:spacing w:before="0" w:after="62"/>
        <w:ind w:left="371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numPr>
          <w:ilvl w:val="1"/>
          <w:numId w:val="2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1"/>
          <w:numId w:val="2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1"/>
          <w:numId w:val="2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1"/>
          <w:numId w:val="2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ustawy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1"/>
          <w:numId w:val="2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1"/>
          <w:numId w:val="2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1"/>
          <w:numId w:val="2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11.07.2012 r do godz. 10:00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before="0" w:after="57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 Lompy 19 pokój 735</w:t>
      </w:r>
    </w:p>
    <w:p>
      <w:pPr>
        <w:pStyle w:val="TextBodyIndent"/>
        <w:spacing w:before="0" w:after="57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r Sprawy: ZP-2380-254-29/2012 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 xml:space="preserve">„Wykonanie usługi kominiarskiej w jednostkach Policji garnizonu śląskiego” </w:t>
      </w:r>
    </w:p>
    <w:p>
      <w:pPr>
        <w:pStyle w:val="TextBody"/>
        <w:spacing w:before="0" w:after="57"/>
        <w:ind w:left="142" w:right="0" w:hanging="1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spacing w:before="0" w:after="113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Wykonawca może przed terminem składania ofert wycofać ofertę. W celu wycofania oferty należy złożyć stosowne oświadczenie przed upływem terminu składania ofert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1.07.2012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r o godz. 10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zgodnie z rozdziałem V pkt. 4 oraz pocztą niezwłocznie wszystkim wykonawcom którzy złożyli oferty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Prawo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Cena oferty danej części określona w załączniku nr 1 musi wynikać z wyliczeń dokonanych według wzoru załącznika </w:t>
      </w: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>nr 2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do SIWZ – tj. formularz cenowy.</w:t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Wypełniony załącznik nr 2 do SIWZ musi być załączony do oferty. Wykonawca po wymnożeniu szacunkowej ilości przewodów (kol. 5 tabeli) przez cenę brutto jednego przeglądu (kol. 7 tabeli) otrzyma w kolumnie 8 tabeli wartość brutto dla danej pozycji. Po zsumowania wartości kolumny 8 Wykonawca otrzyma cenę brutto dla danego zadania. Wartość VAT w formularzu ofertowym należy wpisać procentowo. </w:t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Wykonawca określi cenę jednostkową brutto uwzględniająca podatek VAT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jazdu do miejsca wskazanego w umowie. Wszystkie ceny określone przez wykonawcę zostaną ustalone na okres ważności umowy i nie podlegają zmianie. </w:t>
      </w:r>
    </w:p>
    <w:p>
      <w:pPr>
        <w:pStyle w:val="Normal"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5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ind w:left="0" w:right="0" w:firstLine="15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daną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spacing w:before="0" w:after="57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9"/>
          <w:tab w:val="left" w:pos="1800" w:leader="none"/>
        </w:tabs>
        <w:spacing w:before="0" w:after="5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np. 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4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 w:before="0" w:after="57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ind w:left="180" w:right="0" w:hanging="189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before="0" w:after="57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1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Policji w Bielsku Białej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2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Policji w Częstochowie </w:t>
      </w:r>
    </w:p>
    <w:p>
      <w:pPr>
        <w:pStyle w:val="Normal"/>
        <w:spacing w:lineRule="atLeast" w:line="100" w:before="0" w:after="113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Zadanie nr 3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 xml:space="preserve"> Usługa kominiarska dla Komendy Miejskiej Policji w Gliwicach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4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Policji w Jastrzębiu Zdroju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5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Policji w Katowicach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Zadanie nr 6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Usługa kominiarska dla Komendy Powiatowej  Policji w Kłobucku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Zadanie nr 7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Usługa kominiarska dla Komendy Miejskiej Policji w Piekarach Śląskich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8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Powiatowej Policji w Raciborzu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9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Policji w Sosnowcu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Zadanie nr 10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Usługa kominiarska dla Komendy Miejskiej Policji w Rudzie Śląskiej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Zadanie nr 11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Usługa kominiarska dla Komendy Powiatowej Policji w Tarnowskich Górach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12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Powiatowej Policji w Wodzisławiu Śląskim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Zadanie nr 13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Usługa kominiarska dla Komendy Miejskiej  Policji w Zabrzu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danie nr 14: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Usługa kominiarska dla Komendy Powiatowej  Policji w Bieruniu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Wykonawca może złożyć ofertę na dowolną ilość części.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5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lineRule="atLeast" w:line="100" w:before="0" w:after="62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 PZP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03.07.2012 r</w:t>
      </w:r>
    </w:p>
    <w:sectPr>
      <w:headerReference w:type="default" r:id="rId6"/>
      <w:footerReference w:type="default" r:id="rId7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039485</wp:posOffset>
              </wp:positionH>
              <wp:positionV relativeFrom="paragraph">
                <wp:posOffset>635</wp:posOffset>
              </wp:positionV>
              <wp:extent cx="13081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0.6pt;mso-wrap-distance-left:0pt;mso-wrap-distance-right:0pt;mso-wrap-distance-top:0pt;mso-wrap-distance-bottom:0pt;margin-top:0.05pt;mso-position-vertical-relative:text;margin-left:4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254-29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2-07-03T12:24:00Z</cp:lastPrinted>
  <dcterms:modified xsi:type="dcterms:W3CDTF">2009-03-23T10:11:00Z</dcterms:modified>
  <cp:revision>2</cp:revision>
  <dc:subject/>
  <dc:title>Zamawiający:</dc:title>
</cp:coreProperties>
</file>