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648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 w:eastAsia="pl-PL" w:bidi="pl-PL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ar-SA"/>
        </w:rPr>
        <w:t xml:space="preserve">Zakres planowanych prac związanych 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>wykonaniem usługi sprzątania części pomieszczeń biurowych , hali sportowej i siłowni, oraz  przy ul. Bosackiej 42 – siedziba KPP w Raciborzu</w:t>
      </w:r>
    </w:p>
    <w:p>
      <w:pPr>
        <w:pStyle w:val="TextBody"/>
        <w:tabs>
          <w:tab w:val="clear" w:pos="709"/>
          <w:tab w:val="left" w:pos="648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 w:eastAsia="pl-PL" w:bidi="pl-PL"/>
        </w:rPr>
      </w:r>
    </w:p>
    <w:p>
      <w:pPr>
        <w:pStyle w:val="TextBody"/>
        <w:tabs>
          <w:tab w:val="clear" w:pos="709"/>
          <w:tab w:val="left" w:pos="648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 w:eastAsia="pl-PL" w:bidi="pl-PL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   </w:t>
      </w:r>
    </w:p>
    <w:p>
      <w:pPr>
        <w:pStyle w:val="TextBody"/>
        <w:tabs>
          <w:tab w:val="clear" w:pos="709"/>
          <w:tab w:val="left" w:pos="648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 w:eastAsia="pl-PL" w:bidi="pl-PL"/>
        </w:rPr>
      </w:r>
    </w:p>
    <w:p>
      <w:pPr>
        <w:pStyle w:val="TextBody"/>
        <w:tabs>
          <w:tab w:val="clear" w:pos="709"/>
          <w:tab w:val="left" w:pos="6480" w:leader="none"/>
        </w:tabs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>1. Sprzątanie pomieszczeń biurowych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6480" w:leader="none"/>
        </w:tabs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>Sprzątanie pomieszczeń biurowych                 - codziennie w godz. 16:00 – 6:00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4068" w:leader="none"/>
        </w:tabs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mycie biurek   </w:t>
        <w:tab/>
        <w:t xml:space="preserve"> - codzienni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4128" w:leader="none"/>
        </w:tabs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mycie parapetów    </w:t>
        <w:tab/>
        <w:t>- raz w tygodni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4128" w:leader="none"/>
        </w:tabs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mycie szaf               </w:t>
        <w:tab/>
        <w:t>- raz w miesiąc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4128" w:leader="none"/>
        </w:tabs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mycie okien         </w:t>
        <w:tab/>
        <w:t>- raz na kwartał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4128" w:leader="none"/>
        </w:tabs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mycie drzwi            </w:t>
        <w:tab/>
        <w:t>- raz w miesiąc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4128" w:leader="none"/>
        </w:tabs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sprzątanie toalet      </w:t>
        <w:tab/>
        <w:t>- codzienni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4128" w:leader="none"/>
        </w:tabs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kabiny prysznicowe </w:t>
        <w:tab/>
        <w:t>– raz w tygodni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4128" w:leader="none"/>
        </w:tabs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łazienki                    </w:t>
        <w:tab/>
        <w:t>-    codzienni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4128" w:leader="none"/>
        </w:tabs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kuchnia                    </w:t>
        <w:tab/>
        <w:t>-    raz w tygodni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4128" w:leader="none"/>
        </w:tabs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korytarze                 </w:t>
        <w:tab/>
        <w:t xml:space="preserve">-    trzy razy w tygodniu ( w okresie letnim) codziennie (w okresie </w:t>
        <w:tab/>
        <w:tab/>
        <w:t xml:space="preserve">   zimowym)</w:t>
      </w:r>
    </w:p>
    <w:p>
      <w:pPr>
        <w:pStyle w:val="TextBody"/>
        <w:tabs>
          <w:tab w:val="clear" w:pos="709"/>
          <w:tab w:val="left" w:pos="6840" w:leader="none"/>
        </w:tabs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</w:r>
    </w:p>
    <w:p>
      <w:pPr>
        <w:pStyle w:val="TextBody"/>
        <w:tabs>
          <w:tab w:val="clear" w:pos="709"/>
          <w:tab w:val="left" w:pos="6840" w:leader="none"/>
        </w:tabs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2. Sprzątanie siłowni oraz hali sportowej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6480" w:leader="none"/>
        </w:tabs>
        <w:spacing w:lineRule="auto" w:line="36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>sprzątanie dwa razy w tygodniu, natomiast pomieszczenia socjalne (łazienki i toalety) zlokalizowane przy siłowni i hali sportowej codziennie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6480" w:leader="none"/>
        </w:tabs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Sprzątanie PDOZ codziennie w godz. 16:00 – 6:00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80" w:leader="none"/>
        </w:tabs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lang w:val="pl-PL"/>
        </w:rPr>
        <w:t xml:space="preserve">sprzątanie cel        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>codzienni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80" w:leader="none"/>
        </w:tabs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lang w:val="pl-PL"/>
        </w:rPr>
        <w:t xml:space="preserve">korytarze                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>codzienni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80" w:leader="none"/>
        </w:tabs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lang w:val="pl-PL"/>
        </w:rPr>
        <w:t xml:space="preserve">toalety                    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>codzienni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80" w:leader="none"/>
        </w:tabs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lang w:val="pl-PL"/>
        </w:rPr>
        <w:t xml:space="preserve">łazienki                   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>codziennie</w:t>
      </w:r>
    </w:p>
    <w:p>
      <w:pPr>
        <w:pStyle w:val="TextBody"/>
        <w:tabs>
          <w:tab w:val="clear" w:pos="709"/>
          <w:tab w:val="left" w:pos="6840" w:leader="none"/>
        </w:tabs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</w:r>
    </w:p>
    <w:p>
      <w:pPr>
        <w:pStyle w:val="TextBody"/>
        <w:tabs>
          <w:tab w:val="clear" w:pos="709"/>
          <w:tab w:val="left" w:pos="648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ar-SA"/>
        </w:rPr>
        <w:t>Na terenie obiektów występują wykładziny PCV oraz płytki ceramiczne.</w:t>
      </w:r>
    </w:p>
    <w:p>
      <w:pPr>
        <w:pStyle w:val="TextBody"/>
        <w:tabs>
          <w:tab w:val="clear" w:pos="709"/>
          <w:tab w:val="left" w:pos="648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ar-SA"/>
        </w:rPr>
        <w:t>Środki czystośc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pl-PL" w:bidi="ar-SA"/>
        </w:rPr>
        <w:t>(mydło w płynie, papier toaletowy, r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pl-PL" w:bidi="ar-SA"/>
        </w:rPr>
        <w:t>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pl-PL" w:bidi="ar-SA"/>
        </w:rPr>
        <w:t>czniki papierowe, kostki toaletowe 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ar-SA"/>
        </w:rPr>
        <w:t>winny być uzupełniane w miarę potrzeb na koszt Wykonawcy.</w:t>
      </w:r>
    </w:p>
    <w:p>
      <w:pPr>
        <w:pStyle w:val="TextBody"/>
        <w:tabs>
          <w:tab w:val="clear" w:pos="709"/>
          <w:tab w:val="left" w:pos="648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ar-SA"/>
        </w:rPr>
        <w:t xml:space="preserve">Wykonawca winien zapewnić środki chemiczne i sprzęt niezbędny do utrzymania należytej czystości. </w:t>
      </w:r>
    </w:p>
    <w:p>
      <w:pPr>
        <w:pStyle w:val="TextBody"/>
        <w:tabs>
          <w:tab w:val="clear" w:pos="709"/>
          <w:tab w:val="left" w:pos="648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ar-SA"/>
        </w:rPr>
        <w:t>Zamawiając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ar-SA"/>
        </w:rPr>
        <w:t xml:space="preserve"> zapewni Wykonawcy pomieszczenia na zaplecze socjalno-bytowe i magazynowe w sprz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ar-SA"/>
        </w:rPr>
        <w:t>ą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ar-SA"/>
        </w:rPr>
        <w:t>tanym obiekcie.</w:t>
      </w:r>
    </w:p>
    <w:p>
      <w:pPr>
        <w:pStyle w:val="TextBody"/>
        <w:tabs>
          <w:tab w:val="clear" w:pos="709"/>
          <w:tab w:val="left" w:pos="6480" w:leader="none"/>
        </w:tabs>
        <w:spacing w:lineRule="auto" w:line="360" w:before="0" w:after="1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ar-SA"/>
        </w:rPr>
        <w:t xml:space="preserve">Zamawiający wymaga zapewnienia obustronnego mycia okien raz na kwartał. Okna w obiektach są wykonane z PCV, posiadają zespoloną szybę. </w:t>
      </w:r>
    </w:p>
    <w:p>
      <w:pPr>
        <w:pStyle w:val="TextBody"/>
        <w:tabs>
          <w:tab w:val="clear" w:pos="709"/>
          <w:tab w:val="left" w:pos="6480" w:leader="none"/>
        </w:tabs>
        <w:spacing w:lineRule="auto" w:line="360" w:before="0" w:after="1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ar-SA"/>
        </w:rPr>
      </w:r>
    </w:p>
    <w:p>
      <w:pPr>
        <w:pStyle w:val="TextBody"/>
        <w:tabs>
          <w:tab w:val="clear" w:pos="709"/>
          <w:tab w:val="left" w:pos="6480" w:leader="none"/>
        </w:tabs>
        <w:spacing w:lineRule="auto" w:line="360" w:before="0" w:after="1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ar-SA"/>
        </w:rPr>
      </w:r>
    </w:p>
    <w:p>
      <w:pPr>
        <w:pStyle w:val="TextBody"/>
        <w:tabs>
          <w:tab w:val="clear" w:pos="709"/>
          <w:tab w:val="left" w:pos="6480" w:leader="none"/>
        </w:tabs>
        <w:spacing w:lineRule="auto" w:line="360" w:before="0" w:after="1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ar-SA"/>
        </w:rPr>
      </w:r>
    </w:p>
    <w:p>
      <w:pPr>
        <w:pStyle w:val="TextBody"/>
        <w:tabs>
          <w:tab w:val="clear" w:pos="709"/>
          <w:tab w:val="left" w:pos="6480" w:leader="none"/>
        </w:tabs>
        <w:spacing w:lineRule="auto" w:line="360" w:before="0" w:after="1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ar-SA"/>
        </w:rPr>
      </w:r>
    </w:p>
    <w:p>
      <w:pPr>
        <w:pStyle w:val="TextBody"/>
        <w:tabs>
          <w:tab w:val="clear" w:pos="709"/>
          <w:tab w:val="left" w:pos="6480" w:leader="none"/>
        </w:tabs>
        <w:spacing w:lineRule="auto" w:line="360" w:before="0" w:after="1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ar-SA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073"/>
        <w:gridCol w:w="396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kaz powierzchni  przeznaczonych do sprzątania /pomieszczenia/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wierzchnia  m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ieszczenia biurow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8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atki schodow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7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rytarz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eksy kuchenn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le w aresztach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azienki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kna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7,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zwi oszklon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stra weneckie /2 szt./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xfer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la sportowa wraz z towarzyszącymi pomieszczeniami/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3,6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mieszczenie siłowni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51,77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.294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pomieszczenia ww znajdują sięw kompleksie budynków przy ul. Bosackiej 42-44 budynek B i D w Raciborzu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OPIS PRZEDMIOTU ZAMÓWIENIA – ZAŁĄ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36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6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6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6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6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6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7:19Z</dcterms:created>
  <dc:creator/>
  <dc:description/>
  <dc:language>en-US</dc:language>
  <cp:lastModifiedBy/>
  <cp:revision>0</cp:revision>
  <dc:subject/>
  <dc:title/>
</cp:coreProperties>
</file>