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Transportu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Wykonanie usługi sprzątania części pomieszczeń biurowych, hali sportowej i siłowni, przy ul. Bosackiej 42- siedziba KPP Racibórz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”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Oferuje/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en</w:t>
      </w:r>
      <w:r>
        <w:rPr>
          <w:rFonts w:eastAsia="Arial" w:cs="Arial" w:ascii="Arial" w:hAnsi="Arial"/>
          <w:b/>
          <w:sz w:val="20"/>
          <w:szCs w:val="20"/>
        </w:rPr>
        <w:t>ę</w:t>
      </w:r>
      <w:r>
        <w:rPr>
          <w:rFonts w:eastAsia="Arial" w:cs="Arial" w:ascii="Arial" w:hAnsi="Arial"/>
          <w:b/>
          <w:sz w:val="18"/>
          <w:szCs w:val="18"/>
        </w:rPr>
        <w:t xml:space="preserve"> brutto za miesiąc sprzątania w wysokości …........................................ zł x 11 miesięcy  wynosi ….............................................. zł brutto za realizacje całego przedmiotu zamówienia. w tym VAT …....%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słownie)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Oświadczam(y), że składając ofertę do ww postępowania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sytuacji ekonomicznej i finansow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Oświadczam(y), że składając ofertę do ww postępowania nie podlegamy wykluczeniu z postępowania o udzielenie zamówienia w oparciu o art. 24 ust.1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ustawy Prawo zamówień publicznych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*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Oświadczam(y), że składając ofertę do ww postępowania nie podlegamy wykluczeniu z postępowania o udzielenie zamówienia w oparciu o art. 24 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st.1 pkt 2 ustawy Prawo zamówień publicznych.  (DOTYCZY WYKONAWCÓW - OSÓB FIZYCZNYCH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*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>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ia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oraz w projekcie umowy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(y), że zaoferowana cena została obliczona zgodnie z rozdziałem X SIWZ i zawiera wszystkie koszty związane z realizacją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Oświadczam(y), że wykonam przedmiot zamówienia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zgodnie z rozdziałem I SIWZ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i opisem przedmiotu zamówienia stanowiącym załącznik nr 1 do SIWZ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(y), że zapoznałem się z warunkami zamówienia (SIWZ) i treścią projektu umowy i przyjmuje je bez zastrzeżeń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(y), że zdobyłem konieczne informacje niezbędne do właściwego przygotowania ofert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(y), że uważam się związany ofertą na czas wskazany w rozdziale VII SIWZ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rażam zgodę na udostępnianie danych osobowych zawartych w oferci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TextBody"/>
        <w:tabs>
          <w:tab w:val="clear" w:pos="709"/>
          <w:tab w:val="left" w:pos="1650" w:leader="none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b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  niepotrzebne skreślić; w przypadku braku skreślenia zamawiający uzna, że wykonawca wykona zamówienia bez udziału podwykonawc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* w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przypadku składania oferty przez Wykonawców wspólnie ubiegających się o udzielenie zamówienia publicznego, każdy z podmiotów występujących w konsorcjum musi podpisać formularz ofertowy lub przedłożyć do oferty  ww oświadczenia z art. 24 ustawy Pzp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220-561/12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3-29T12:43:00Z</cp:lastPrinted>
  <dcterms:modified xsi:type="dcterms:W3CDTF">2012-06-27T07:21:22Z</dcterms:modified>
  <cp:revision>0</cp:revision>
  <dc:subject/>
  <dc:title/>
</cp:coreProperties>
</file>