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U M O W A  - P R O J E K T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 xml:space="preserve">zawarta w dniu .................... </w:t>
      </w:r>
      <w:r>
        <w:rPr>
          <w:rFonts w:cs="Arial" w:ascii="Arial" w:hAnsi="Arial"/>
          <w:sz w:val="18"/>
          <w:szCs w:val="18"/>
          <w:shd w:fill="auto" w:val="clear"/>
        </w:rPr>
        <w:t xml:space="preserve">w mieście Katowice 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pomiędzy Komendą Wojewódzką Policji w Katowicach, 40-038 Katowice, ul. Lompy 19, </w:t>
      </w:r>
      <w:r>
        <w:rPr>
          <w:rFonts w:cs="Arial" w:ascii="Arial" w:hAnsi="Arial"/>
          <w:sz w:val="18"/>
          <w:szCs w:val="18"/>
          <w:shd w:fill="auto" w:val="clear"/>
        </w:rPr>
        <w:t>NIP 634-013-79-13, REGON 270208292</w:t>
      </w:r>
      <w:r>
        <w:rPr>
          <w:rFonts w:cs="Arial" w:ascii="Arial" w:hAnsi="Arial"/>
          <w:bCs/>
          <w:sz w:val="18"/>
          <w:szCs w:val="18"/>
          <w:shd w:fill="auto" w:val="clear"/>
        </w:rPr>
        <w:t xml:space="preserve"> reprezentowaną przez działającego z upoważnienia Śląskiego Komendanta Wojewódzkiego Policji w Katowic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Śląski Zastępcę Komendanta Wojewódzkiego Policji w Katowicach –  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zwaną dalej „Zamawiającym”, 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......................wpisanym do ............. w ............... pod numerem ............. z kapitałem zakładowym w wysokości   zł o numerze NIP ............. i REGON ............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reprezentowanym przez:</w:t>
      </w:r>
    </w:p>
    <w:p>
      <w:pPr>
        <w:pStyle w:val="TextBody"/>
        <w:spacing w:lineRule="auto" w:line="360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>zwany dalej „Wykonawcą”: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 xml:space="preserve">W rezultacie dokonania przez Zamawiającego wyboru oferty w trybie przetargu nieograniczonego zgodnie z ustawą Prawo zamówień publicznych z dnia 29.01.2004 r. (tekst jednolity: Dz. U. z 2007 r. Nr 223 poz. 1655 ze zmianami),  została zawarta umow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powierza, a Wykonawca przyjmuje do wykonania usług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sp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 xml:space="preserve">tania części pomieszczeń własnymi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rodkami czys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i przy pomocy własnych u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z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– pomieszczeń wskazanych w załączniku nr 1 do SIWZ – opis przedmiotu zamówienia stanowiący załącznik nr 1 do umowy.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uje s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o wykonywania powierzonych zad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ń zgodnie z</w:t>
      </w:r>
      <w:r>
        <w:rPr>
          <w:rFonts w:eastAsia="Times New Roman" w:cs="Arial" w:ascii="Arial" w:hAnsi="Arial"/>
          <w:sz w:val="18"/>
          <w:szCs w:val="18"/>
        </w:rPr>
        <w:t xml:space="preserve"> opisie przedmiotu umowy stanowiący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i nr 1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Wykonawca zobowi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zany jest do zapewnienia serwisu dziennego w budynkach KPP Racibórz w dniach urz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dowania Komendy w godz. od 7.30. do 15.30. przez co najmniej 1 osob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ę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Wykonawca zobowi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zany jest do sprz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tania i stałego utrzymywania czysto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 xml:space="preserve">ci w toaletach oraz uzupełniania 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rodków czysto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 xml:space="preserve">ci i 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rodków higienicznych (mydło w płynie, papier toaletowy, r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czniki papierowe, kostki toaletowe ). Toalety sprz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tane b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d</w:t>
      </w:r>
      <w:r>
        <w:rPr>
          <w:rFonts w:eastAsia="TimesNewRoman" w:cs="Arial" w:ascii="Arial" w:hAnsi="Arial"/>
          <w:sz w:val="18"/>
          <w:szCs w:val="18"/>
          <w:shd w:fill="auto" w:val="clear"/>
        </w:rPr>
        <w:t xml:space="preserve">ą 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co najmniej 1 razy dziennie w godzinach od 16:00 do 6: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tanie bież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 xml:space="preserve">ce, uzupełnianie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rodków czys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 xml:space="preserve">ci i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rodków higienicznych w godz. od 16:00 do 06:00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</w:rPr>
        <w:t>Sp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tanie dora</w:t>
      </w:r>
      <w:r>
        <w:rPr>
          <w:rFonts w:eastAsia="TimesNewRoman" w:cs="Arial" w:ascii="Arial" w:hAnsi="Arial"/>
          <w:sz w:val="18"/>
          <w:szCs w:val="18"/>
        </w:rPr>
        <w:t>ź</w:t>
      </w:r>
      <w:r>
        <w:rPr>
          <w:rFonts w:eastAsia="Times New Roman" w:cs="Arial" w:ascii="Arial" w:hAnsi="Arial"/>
          <w:sz w:val="18"/>
          <w:szCs w:val="18"/>
        </w:rPr>
        <w:t>ne w przypadku zaistnienia takiej potrzeb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Wykonawca i Zamawiaj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cy dokonywa</w:t>
      </w:r>
      <w:r>
        <w:rPr>
          <w:rFonts w:eastAsia="TimesNewRoman" w:cs="Arial" w:ascii="Arial" w:hAnsi="Arial"/>
          <w:sz w:val="18"/>
          <w:szCs w:val="18"/>
          <w:shd w:fill="auto" w:val="clear"/>
        </w:rPr>
        <w:t xml:space="preserve">ć 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b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d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 xml:space="preserve"> przegl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du sprz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tanych pomieszcze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ń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W dniu zawarcia umowy 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zany jest doł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zy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 xml:space="preserve">wykazy skierowanych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o pracy w budynkach KPP Racibórz pracowników, z podaniem nazwiska, im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Wskazani pracownicy przez Wykonawcę w celu d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opuszczenie do pracy, związanych z dostępem do informacji niejawnych o klauzuli „zastrzeżone” w pierwszym dniu pracy dostaną pisemne upoważnienia wystawione przez  Komendanta KPP Racibórz oraz odbędą szkolenie w zakresie ochrony informacji niejawnych.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 xml:space="preserve">Pracownicy Wykonawcy dostaną przepustkę pozwalającą na poruszanie się na terenie Komendy Powiatowej Policji w Raciborz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wyr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a zgod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a przeprowadzenie przez właściwe służby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kontroli odzi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 i bag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u wchod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ch i wychod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ch pracowników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uje s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o zapewnienia pracownikom Wykonawcy oddelegowanym do realizacji przedmiotu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dzi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 roboczej – estetycznej, oznaczonej w widocznym miejscu emblematem lub nazw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y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dzi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y ochronnej i 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rodków ochrony osobistej zgodnie z przepisami oraz zasadami BHP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indywidualnych identyfikatorów zawier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ch nazw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y oraz nazwisko i im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soby spr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t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any jest prowadz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listy obecn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 pracowników na miejscu wykonywania usługi, lista ma być złożona u dyżurnego jednostki KPP Racibór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miejscu pracy 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uje kategoryczny zakaz palenia tytoniu i u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wania materiałów i płynów łatwopal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powinien wskaz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formie pisemnej nazwisko, im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i stanowisko pracownika odpowiedzialnego w imieniu Wykonawcy za por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ek na terenie pracy i organizac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ra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Wykonawca zapewni sprz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t, wyposa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 xml:space="preserve">enie oraz 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rodki czysto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i i artykuły higieniczne w ilo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iach niezb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dnych do utrzymania pomieszcze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ń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w stałej czysto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i, przy uwzgl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dnieniu wymaga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ń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okre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lonych w zał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znikach nr 1 do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do wykonania przedmiotu umowy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uje s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u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w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ć 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rodków chemicznych o wysokiej jak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, biologicznie neutralnych i posiad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ch wymagane karty charakterystyki oraz spełni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magania okr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lone w ustawie z dnia 25.02.2011 r. o substancjach chemicznych i ich mieszaninach (Dz. U. nr 63 poz. 322 z pó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ź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W przypadku stwierdzenia potrzeby dora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ź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nego posprz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tania, Zamawiaj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y powiadamia o tym w formie ustnej osob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sprz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taj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c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(serwis dzienny) w godzinach urz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dowania KPP Racibórz. 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zany jest niezwłocznie podj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 xml:space="preserve">ąć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działania w celu posprz</w:t>
      </w:r>
      <w:r>
        <w:rPr>
          <w:rFonts w:eastAsia="TimesNewRoman" w:cs="Arial" w:ascii="Arial" w:hAnsi="Arial"/>
          <w:b w:val="false"/>
          <w:bCs w:val="false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shd w:fill="auto" w:val="clear"/>
        </w:rPr>
        <w:t>tania wskazanego pomieszc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przypadku niewykonania lub nienal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tego wykonania w cał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 lub w c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 przedmiotu umowy, Zamawi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 zgłasza Wykonawcy reklamac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. Reklamacja przekazywana jest Wykonawcy w formie faksu lub emailem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przypadku zgłoszenia reklamacji osoba odpowiedzialna za realizac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umowy ze strony Wykonawcy powinna niezwłocznie sta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s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 w KPP Racibórz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, jednak nie pó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ź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iej niż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c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gu 3 godzin od chwili zgłoszenia reklamacji w celu spisania protokołu z niewykonania lub nienal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tego wykonania przedmiotu umowy. W przypadku niestawienia s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soby odpowiedzialnej za realizac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ę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umowy ze strony Wykonawcy w terminie wskazanym w zdaniu poprzednim Zamawi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 jednostronnie spisuje protokół z niewykonania lub nienal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tego wykonania przedmiotu umowy i przesyła go Wykonawcy faksem lub email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z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any jest do niezwłocznego załatwienia reklamacji, jednak nie pó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ź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iej niż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 c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gu 12 godzin od jej przekazania lub w innym terminie uzgodnionym z Zamawi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ym. Wszc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te post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owanie reklamacyjne nie zwalnia Wykonawcy od zapłaty kar umownych w przypadkach okr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lonych postanowieniami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Wykonawca przyjmuje pełn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ą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odpowiedzialn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a wszelkie szkody wyr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zone Zamawi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emu oraz osobom trzecim, b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e nast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stwem niewł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wego wypełniania obow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zków sprz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taj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cego oraz stosowania nieodpowiednich 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rodków czyst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§ 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 New Roman" w:cs="Arial"/>
          <w:color w:val="0000FF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</w:t>
      </w:r>
      <w:r>
        <w:rPr>
          <w:rFonts w:eastAsia="TimesNewRoman" w:cs="Arial" w:ascii="Arial" w:hAnsi="Arial"/>
          <w:color w:val="000000"/>
          <w:sz w:val="18"/>
          <w:szCs w:val="18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</w:rPr>
        <w:t>cy upowa</w:t>
      </w:r>
      <w:r>
        <w:rPr>
          <w:rFonts w:eastAsia="TimesNew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>nia do sprawowania nadzoru oraz dokonywania bież</w:t>
      </w:r>
      <w:r>
        <w:rPr>
          <w:rFonts w:eastAsia="TimesNewRoman" w:cs="Arial" w:ascii="Arial" w:hAnsi="Arial"/>
          <w:color w:val="000000"/>
          <w:sz w:val="18"/>
          <w:szCs w:val="18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</w:rPr>
        <w:t>cych ustale</w:t>
      </w:r>
      <w:r>
        <w:rPr>
          <w:rFonts w:eastAsia="TimesNewRoman" w:cs="Arial" w:ascii="Arial" w:hAnsi="Arial"/>
          <w:color w:val="000000"/>
          <w:sz w:val="18"/>
          <w:szCs w:val="18"/>
        </w:rPr>
        <w:t xml:space="preserve">ń </w:t>
      </w:r>
      <w:r>
        <w:rPr>
          <w:rFonts w:eastAsia="Times New Roman" w:cs="Arial" w:ascii="Arial" w:hAnsi="Arial"/>
          <w:color w:val="000000"/>
          <w:sz w:val="18"/>
          <w:szCs w:val="18"/>
        </w:rPr>
        <w:t>z Wykonawc</w:t>
      </w:r>
      <w:r>
        <w:rPr>
          <w:rFonts w:eastAsia="TimesNewRoman" w:cs="Arial" w:ascii="Arial" w:hAnsi="Arial"/>
          <w:color w:val="000000"/>
          <w:sz w:val="18"/>
          <w:szCs w:val="18"/>
        </w:rPr>
        <w:t xml:space="preserve">ą </w:t>
      </w:r>
      <w:r>
        <w:rPr>
          <w:rFonts w:eastAsia="Times New Roman" w:cs="Arial" w:ascii="Arial" w:hAnsi="Arial"/>
          <w:color w:val="000000"/>
          <w:sz w:val="18"/>
          <w:szCs w:val="18"/>
        </w:rPr>
        <w:t>w ramach niniejszej Umowy …............ tel. ….................................., kom. ….........................., emai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FF"/>
          <w:sz w:val="18"/>
          <w:szCs w:val="18"/>
        </w:rPr>
        <w:tab/>
        <w:t>….........................................</w:t>
      </w:r>
      <w:r>
        <w:rPr>
          <w:rFonts w:eastAsia="Times New Roman" w:cs="Arial" w:ascii="Arial" w:hAnsi="Arial"/>
          <w:color w:val="000000"/>
          <w:sz w:val="18"/>
          <w:szCs w:val="18"/>
        </w:rPr>
        <w:t>, a w przypadku jego nieobecno</w:t>
      </w:r>
      <w:r>
        <w:rPr>
          <w:rFonts w:eastAsia="TimesNewRoman" w:cs="Arial" w:ascii="Arial" w:hAnsi="Arial"/>
          <w:color w:val="000000"/>
          <w:sz w:val="18"/>
          <w:szCs w:val="18"/>
        </w:rPr>
        <w:t>ś</w:t>
      </w:r>
      <w:r>
        <w:rPr>
          <w:rFonts w:eastAsia="Times New Roman" w:cs="Arial" w:ascii="Arial" w:hAnsi="Arial"/>
          <w:color w:val="000000"/>
          <w:sz w:val="18"/>
          <w:szCs w:val="18"/>
        </w:rPr>
        <w:t>ci …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ykonawca upowa</w:t>
      </w:r>
      <w:r>
        <w:rPr>
          <w:rFonts w:eastAsia="TimesNew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>ni pracownika (imi</w:t>
      </w:r>
      <w:r>
        <w:rPr>
          <w:rFonts w:eastAsia="TimesNew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, nazwisko, nr telefonu, email) do kontaktu z Zamawiaj</w:t>
      </w:r>
      <w:r>
        <w:rPr>
          <w:rFonts w:eastAsia="TimesNewRoman" w:cs="Arial" w:ascii="Arial" w:hAnsi="Arial"/>
          <w:color w:val="000000"/>
          <w:sz w:val="18"/>
          <w:szCs w:val="18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</w:rPr>
        <w:t>cym oraz odpowiedzialna za realizacj</w:t>
      </w:r>
      <w:r>
        <w:rPr>
          <w:rFonts w:eastAsia="TimesNewRoman" w:cs="Arial" w:ascii="Arial" w:hAnsi="Arial"/>
          <w:color w:val="000000"/>
          <w:sz w:val="18"/>
          <w:szCs w:val="18"/>
        </w:rPr>
        <w:t xml:space="preserve">ę </w:t>
      </w:r>
      <w:r>
        <w:rPr>
          <w:rFonts w:eastAsia="Times New Roman" w:cs="Arial" w:ascii="Arial" w:hAnsi="Arial"/>
          <w:color w:val="000000"/>
          <w:sz w:val="18"/>
          <w:szCs w:val="18"/>
        </w:rPr>
        <w:t>przedmiotu umow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§ 3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Sprz</w:t>
      </w:r>
      <w:r>
        <w:rPr>
          <w:rFonts w:eastAsia="TimesNewRoman" w:cs="Arial" w:ascii="Arial" w:hAnsi="Arial"/>
          <w:color w:val="000000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tanie musi by</w:t>
      </w:r>
      <w:r>
        <w:rPr>
          <w:rFonts w:eastAsia="TimesNewRoman" w:cs="Arial" w:ascii="Arial" w:hAnsi="Arial"/>
          <w:color w:val="000000"/>
          <w:sz w:val="18"/>
          <w:szCs w:val="18"/>
          <w:shd w:fill="auto" w:val="clear"/>
        </w:rPr>
        <w:t xml:space="preserve">ć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poprzedzone szkoleniem uwzgl</w:t>
      </w:r>
      <w:r>
        <w:rPr>
          <w:rFonts w:eastAsia="TimesNewRoman" w:cs="Arial" w:ascii="Arial" w:hAnsi="Arial"/>
          <w:color w:val="000000"/>
          <w:sz w:val="18"/>
          <w:szCs w:val="18"/>
          <w:shd w:fill="auto" w:val="clear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dniaj</w:t>
      </w:r>
      <w:r>
        <w:rPr>
          <w:rFonts w:eastAsia="TimesNewRoman" w:cs="Arial" w:ascii="Arial" w:hAnsi="Arial"/>
          <w:color w:val="000000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cym informacj</w:t>
      </w:r>
      <w:r>
        <w:rPr>
          <w:rFonts w:eastAsia="TimesNewRoman" w:cs="Arial" w:ascii="Arial" w:hAnsi="Arial"/>
          <w:color w:val="000000"/>
          <w:sz w:val="18"/>
          <w:szCs w:val="18"/>
          <w:shd w:fill="auto" w:val="clear"/>
        </w:rPr>
        <w:t xml:space="preserve">ę 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o przepisach i regulaminach obowi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zuj</w:t>
      </w:r>
      <w:r>
        <w:rPr>
          <w:rFonts w:eastAsia="TimesNewRoman" w:cs="Arial" w:ascii="Arial" w:hAnsi="Arial"/>
          <w:sz w:val="18"/>
          <w:szCs w:val="18"/>
          <w:shd w:fill="auto" w:val="clear"/>
        </w:rPr>
        <w:t>ą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 xml:space="preserve">cych w KPP Racibórz oraz stosowanych 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rodkach utrzymania czysto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ś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ci, zgodnych z instrukcj</w:t>
      </w:r>
      <w:r>
        <w:rPr>
          <w:rFonts w:eastAsia="TimesNewRoman" w:cs="Arial" w:ascii="Arial" w:hAnsi="Arial"/>
          <w:sz w:val="18"/>
          <w:szCs w:val="18"/>
          <w:shd w:fill="auto" w:val="clear"/>
        </w:rPr>
        <w:t xml:space="preserve">ą 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>konserwacji i utrzymania poszczególnych rodzajów powierzchn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zie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dorazowo zgłaszał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mu zau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one uszkodzenia sieci wodoc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gowo-kanalizacyjnej, wypos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nia w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złów sanitarnych, sprz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tu biurowego it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zapewni Wykonawcy pomieszczenia na zaplecze socjalno-bytowe i magazynowe w sprz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tanym obiekc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 wykonanie przedmiotu umowy Wykonawca otrzyma wynagrodzenie mie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zne brutto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w wyso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 xml:space="preserve">ci …………………. zł brutto w tym VAT …....% zgodnie z formularzem ofertowym stanowiącym </w:t>
        <w:tab/>
        <w:t>załącznik nr 2 do umowy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Całkowita wartość zamówienia wynikająca  wynosi …............................. złotych brutto (słownie …................................................ w tym podatek VAT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504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nagrodzenie, o którym mowa w § 4 ust. 1 b</w:t>
      </w:r>
      <w:r>
        <w:rPr>
          <w:rFonts w:eastAsia="TimesNew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dzie płatne miesi</w:t>
      </w:r>
      <w:r>
        <w:rPr>
          <w:rFonts w:eastAsia="TimesNew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ę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cznie, do 30 dni od daty </w:t>
      </w:r>
      <w:r>
        <w:rPr>
          <w:rFonts w:eastAsia="Times New Roman" w:cs="Arial" w:ascii="Arial" w:hAnsi="Arial"/>
          <w:sz w:val="18"/>
          <w:szCs w:val="18"/>
        </w:rPr>
        <w:t>otrzymania faktury przelewem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504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z w:val="18"/>
          <w:szCs w:val="18"/>
        </w:rPr>
        <w:t>Podstaw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do wystawienia faktury b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d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protokoły odbioru usług, podpisane przez upow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ione przez Strony osoby wg zał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nika nr 3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0" w:hanging="426"/>
        <w:jc w:val="center"/>
        <w:rPr>
          <w:rFonts w:ascii="Arial" w:hAnsi="Arial" w:eastAsia="Times New Roman" w:cs="Arial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§ 5</w:t>
      </w:r>
    </w:p>
    <w:p>
      <w:pPr>
        <w:pStyle w:val="Normal"/>
        <w:ind w:left="426" w:right="0" w:hanging="426"/>
        <w:jc w:val="center"/>
        <w:rPr>
          <w:rFonts w:ascii="Arial" w:hAnsi="Arial" w:eastAsia="Times New Roman" w:cs="Arial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naliczy kary umowne Wykonawcy w przypadku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nienale</w:t>
      </w:r>
      <w:r>
        <w:rPr>
          <w:rFonts w:eastAsia="TimesNewRoman" w:cs="Arial" w:ascii="Arial" w:hAnsi="Arial"/>
          <w:sz w:val="18"/>
          <w:szCs w:val="18"/>
          <w:shd w:fill="auto" w:val="clear"/>
        </w:rPr>
        <w:t>ż</w:t>
      </w:r>
      <w:r>
        <w:rPr>
          <w:rFonts w:eastAsia="Times New Roman" w:cs="Arial" w:ascii="Arial" w:hAnsi="Arial"/>
          <w:sz w:val="18"/>
          <w:szCs w:val="18"/>
          <w:shd w:fill="auto" w:val="clear"/>
        </w:rPr>
        <w:t xml:space="preserve">ytego lub nieterminowego wykonania umowy w zakresie usługi </w:t>
      </w:r>
      <w:r>
        <w:rPr>
          <w:rFonts w:eastAsia="Times New Roman" w:cs="Arial" w:ascii="Arial" w:hAnsi="Arial"/>
          <w:sz w:val="18"/>
          <w:szCs w:val="18"/>
        </w:rPr>
        <w:t xml:space="preserve"> w wyso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5 % wart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tej usługi za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dy dz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stwierdzonych nieprawidłow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d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pienia od umowy z przyczyn z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ych od Wykonawcy – w wyso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10 % wynagrodzenia o którym mowa w § 4 ust. 2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nie przy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pienia do wykonywania przedmiotu Umowy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naliczy kary umowne w wyso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0,5% za k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dy dz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wynagrodzenia ustalonego w § 4 ust. 2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astrzega sobie możliwości potrącenia wartości naliczonych kar umownych z faktur wystawionych przez Wykonawcę, po uprzednimi zawiadomieniu Wykonawcy na piśmie o potrąceniu i jego wysokośc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roz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z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umow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z 2 mie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znym terminem wypowiedzenia w przypadku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głoszenia trzech reklamacji, o których mowa w § 1 ust. 19 umowy,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wykonywania w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yty sposób innych postanowie</w:t>
      </w:r>
      <w:r>
        <w:rPr>
          <w:rFonts w:eastAsia="TimesNewRoman" w:cs="Arial" w:ascii="Arial" w:hAnsi="Arial"/>
          <w:sz w:val="18"/>
          <w:szCs w:val="18"/>
        </w:rPr>
        <w:t xml:space="preserve">ń </w:t>
      </w:r>
      <w:r>
        <w:rPr>
          <w:rFonts w:eastAsia="Times New Roman" w:cs="Arial" w:ascii="Arial" w:hAnsi="Arial"/>
          <w:sz w:val="18"/>
          <w:szCs w:val="18"/>
        </w:rPr>
        <w:t>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</w:rPr>
        <w:t>W razie rozw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zania umowy przez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ego z przyczyn wskazanych w ust. 5 Wykonawca zapłaci kar</w:t>
      </w:r>
      <w:r>
        <w:rPr>
          <w:rFonts w:eastAsia="TimesNewRoman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umown</w:t>
      </w:r>
      <w:r>
        <w:rPr>
          <w:rFonts w:eastAsia="TimesNewRoman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w wysok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10 % wynagrodzenia o którym mowa w § 4 ust. 2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FF3333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ab/>
        <w:t>Umowa obowiązuje od dnia zawarcia do 31.05.2013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FF3333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color w:val="FF3333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pienia istotnej zmiany okolicz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powodu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 xml:space="preserve">cej,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wykonanie Umowy nie 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y w interesie publicznym, czego nie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a było przewidzie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w chwili zawarcia Umowy, Zamawi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y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odst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pi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od Umowy w terminie miesi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a od powz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cia wiadom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 o powy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szych okolicz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eastAsia="Times New Roman" w:cs="Arial" w:ascii="Arial" w:hAnsi="Arial"/>
          <w:sz w:val="18"/>
          <w:szCs w:val="18"/>
        </w:rPr>
        <w:t>ciach. W takim wypadku Wykonawca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e ż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d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jedynie wynagrodzenia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ego mu z tytułu wykonania cz</w:t>
      </w:r>
      <w:r>
        <w:rPr>
          <w:rFonts w:eastAsia="TimesNewRoman" w:cs="Arial" w:ascii="Arial" w:hAnsi="Arial"/>
          <w:sz w:val="18"/>
          <w:szCs w:val="18"/>
        </w:rPr>
        <w:t>ęś</w:t>
      </w:r>
      <w:r>
        <w:rPr>
          <w:rFonts w:eastAsia="Times New Roman" w:cs="Arial" w:ascii="Arial" w:hAnsi="Arial"/>
          <w:sz w:val="18"/>
          <w:szCs w:val="18"/>
        </w:rPr>
        <w:t>ci Umo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8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Arial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Wszelkie zmiany umowy wymagają formy pisemnej pod rygorem nieważności. Zamawiający przewiduje następujące zmiany w umowi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ustawowej z</w:t>
      </w:r>
      <w:r>
        <w:rPr>
          <w:rFonts w:eastAsia="Verdana" w:cs="Arial" w:ascii="Arial" w:hAnsi="Arial"/>
          <w:bCs/>
          <w:color w:val="auto"/>
          <w:kern w:val="2"/>
          <w:sz w:val="18"/>
          <w:szCs w:val="18"/>
          <w:lang w:val="pl-PL" w:eastAsia="zxx" w:bidi="pl-PL"/>
        </w:rPr>
        <w:t>miana wysokości stawki podatku VAT bez zmiany kota bru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Arial" w:ascii="Arial" w:hAnsi="Arial"/>
          <w:bCs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>Spory powstałe w trakcie realizacji niniejszej umowy będą rozstrzygane przez właściwy rzeczowo sąd powszechny dla siedziby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l-PL" w:eastAsia="zxx" w:bidi="ar-SA"/>
        </w:rPr>
        <w:t>Zastrzega się niedopuszczalność przeniesienia wierzytelności bez zgody Zamawiającego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bCs/>
          <w:sz w:val="18"/>
          <w:szCs w:val="18"/>
          <w:shd w:fill="auto" w:val="clear"/>
        </w:rPr>
        <w:tab/>
        <w:t xml:space="preserve">Umowę sporządzono w dwóch jednobrzmiących egzemplarzach, jeden egzemplarze dla Zamawiającego, jeden </w:t>
        <w:tab/>
        <w:t>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center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ZAMAWIAJĄCY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cs="Arial" w:ascii="Arial" w:hAnsi="Arial"/>
        <w:sz w:val="18"/>
        <w:szCs w:val="18"/>
      </w:rPr>
      <w:t>ZP-2380-220-56/12</w:t>
      <w:tab/>
      <w:tab/>
      <w:tab/>
      <w:tab/>
      <w:tab/>
      <w:tab/>
      <w:tab/>
    </w:r>
    <w:r>
      <w:rPr>
        <w:rFonts w:cs="Arial" w:ascii="Arial" w:hAnsi="Arial"/>
        <w:sz w:val="18"/>
        <w:szCs w:val="18"/>
        <w:shd w:fill="auto" w:val="clear"/>
      </w:rPr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false"/>
      <w:ind w:left="0" w:right="12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9:00Z</dcterms:created>
  <dc:creator/>
  <dc:description/>
  <dc:language>en-US</dc:language>
  <cp:lastModifiedBy>admin</cp:lastModifiedBy>
  <cp:lastPrinted>2012-07-03T08:25:00Z</cp:lastPrinted>
  <dcterms:modified xsi:type="dcterms:W3CDTF">2011-08-19T05:40:00Z</dcterms:modified>
  <cp:revision>2</cp:revision>
  <dc:subject/>
  <dc:title/>
</cp:coreProperties>
</file>