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ZP-2380-217-5/2011/2012</w:t>
        <w:tab/>
        <w:tab/>
        <w:t xml:space="preserve">           </w:t>
        <w:tab/>
        <w:tab/>
        <w:t xml:space="preserve">    </w:t>
        <w:tab/>
        <w:t xml:space="preserve">Katowice, dnia 04.07.2012 r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>Egz. pojedyncz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WWTekstblokowy"/>
        <w:spacing w:lineRule="auto" w:line="360"/>
        <w:ind w:left="0" w:right="13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18"/>
          <w:szCs w:val="18"/>
          <w:lang w:val="pl-PL" w:eastAsia="zxx" w:bidi="zxx"/>
        </w:rPr>
        <w:t>Dotyczy postępowania prowadzonego w trybie licytacji elektronicznej na: „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 xml:space="preserve">Zakup filtrów do samochodów osobowych, furgonów, ciężarowych eksploatowanych przez KWP w Katowicach i jednostkach terenowych </w:t>
      </w:r>
      <w:r>
        <w:rPr>
          <w:rFonts w:eastAsia="Times New Roman" w:cs="Arial" w:ascii="Arial" w:hAnsi="Arial"/>
          <w:b w:val="false"/>
          <w:bCs/>
          <w:color w:val="auto"/>
          <w:sz w:val="18"/>
          <w:szCs w:val="18"/>
          <w:lang w:val="pl-PL" w:eastAsia="zxx" w:bidi="ar-SA"/>
        </w:rPr>
        <w:t>”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ind w:left="0" w:right="0" w:firstLine="1416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18"/>
          <w:szCs w:val="18"/>
          <w:lang w:val="pl-PL" w:eastAsia="zxx" w:bidi="ar-SA"/>
        </w:rPr>
        <w:t>Zespół Zamówień Publicznych KWP w Katowicach informuje, że do prowadzonego postępowania wpłynęły następująca zapytanie</w:t>
      </w: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eastAsia="zxx" w:bidi="ar-SA"/>
        </w:rPr>
        <w:tab/>
        <w:t xml:space="preserve">W załączniku nr 6 Alfa Romeo 159 poz. filtry paliwa Zamawiający podaje nr oryginału na filtr przeciwpyłowy. W tym modelu filtr paliwa nie istnieje. Proszę o wyjaśnienie czego Zamawiający oczekuje.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 xml:space="preserve">Odpowiedź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eastAsia="zxx" w:bidi="zxx"/>
        </w:rPr>
        <w:tab/>
        <w:t xml:space="preserve">Zamawiający informuje, że podany w załączniku nr 6 do ogłoszenia – formularz cenowy w marce Alfa Romeo 159 w pozycji filtr paliwa kod jest kodem nr oryginału filtra przeciwpyłowego i został błędnie przypisany jako numer filtru paliw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eastAsia="zxx" w:bidi="zxx"/>
        </w:rPr>
        <w:tab/>
        <w:t>W  związku z powyższym Zamawiający modyfikuje załącznik nr 6 do ogłoszenia – formularz cenowy oraz przesuwa termin składania wniosków o dopuszczenie do udziału w licytacji elektroniczne na dzień 11.07.2012r. do godziny 10:00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u w:val="single"/>
          <w:lang w:val="pl-PL" w:eastAsia="zxx" w:bidi="zxx"/>
        </w:rPr>
        <w:t>Wyk w 1 egz. W.K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16"/>
        <w:szCs w:val="16"/>
        <w:lang w:val="pl-PL" w:eastAsia="zxx" w:bidi="ar-SA"/>
      </w:rPr>
      <w:t xml:space="preserve">Strona </w:t>
    </w:r>
    <w:r>
      <w:rPr>
        <w:rFonts w:eastAsia="Times New Roman" w:cs="Times New Roman"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16"/>
        <w:szCs w:val="16"/>
        <w:lang w:val="pl-PL" w:eastAsia="zxx" w:bidi="ar-SA"/>
      </w:rPr>
      <w:t xml:space="preserve"> z </w:t>
    </w:r>
    <w:r>
      <w:rPr>
        <w:rFonts w:eastAsia="Times New Roman" w:cs="Times New Roman"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7:00Z</dcterms:created>
  <dc:creator>user</dc:creator>
  <dc:description/>
  <dc:language>en-US</dc:language>
  <cp:lastModifiedBy>user</cp:lastModifiedBy>
  <cp:lastPrinted>2012-07-04T11:43:00Z</cp:lastPrinted>
  <dcterms:modified xsi:type="dcterms:W3CDTF">2011-10-11T12:46:00Z</dcterms:modified>
  <cp:revision>13</cp:revision>
  <dc:subject/>
  <dc:title>ZP-2380-347-75/</dc:title>
</cp:coreProperties>
</file>